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и силу отдельных постановлений на 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9 декабря 2023 года №1001 «О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и силу на территории Сланцевского муниципального района следующие постановления: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20.10.2022  № 1629-п «О внесении изменений в постановление администрации Сланцевского муниципального района                         от 04.03.2022 № 280-п «О мерах по предотвращению распространения новой коронавирусной инфекции (COVID-19) на территории Сланцевского муниципального района»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05.09.2022 года № 1389-п «О внесении изменений в отдельные постановления администрации Сланцевского муниципального района»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12.08.2022 № 1259-п «О внесении изменений в постановление администрации Сланцевского муниципального района                         от 26.01.2022 № 97-п «О мерах по предотвращению распространения новой коронавирусной инфекции (COVID-19) на территории Сланцевского муниципального района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18.07.2022  № 1114-п «О внесении изменений в постановление администрации Сланцевского муниципального района                            от 26.01.2022 № 97-п «О мерах по предотвращению распространения новой коронавирусной инфекции (COVID-19) на территории Сланцевского муниципального района»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23.06.2022 № 988-п «О внесении изменений в постановление администрации Сланцевского муниципального района                          от 26.01.2022 № 97-п «О мерах по предотвращению распространения новой коронавирусной инфекции (COVID-19) на территории Сланцевского муниципального района»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27.05.2022 № 799-п «О внесении изменений в постановление администрации Сланцевского муниципального района                            от 26.01.2022 № 97-п «О мерах по предотвращению распространения новой коронавирусной инфекции (COVID-19) на территории Сланцевского муниципального района»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17.05.2022 № 723-п «О внесении изменений в постановление администрации Сланцевского муниципального района                        от 26.01.2022 № 97-п «О мерах по предотвращению распространения новой коронавирусной инфекции (COVID-19) на территории Сланцевского муниципального района»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06.05.2022 № 679-п «О внесении изменений в постановление администрации Сланцевского муниципального района                        от 26.01.2022 № 97-п «О мерах по предотвращению распространения новой коронавирусной инфекции (COVID-19) на территории Сланцевского муниципального района»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18.03.2022 № 353-п «О внесении изменений в постановление администрации Сланцевского муниципального района                         от 26.01.2022 № 97-п «О мерах по предотвращению распространения новой коронавирусной инфекции (COVID-19) на территории Сланцевского муниципального района»;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Ленинградской области от 04.03.2022 № 280-п «О внесении изменений в постановление администрации Сланцевского муниципального района                             от 26.01.2022 № 97-п «О мерах по предотвращению распространения новой коронавирусной инфекции (COVID-19) на территории Сланцевского муниципального района».</w:t>
      </w:r>
    </w:p>
    <w:p>
      <w:pPr>
        <w:pStyle w:val="TextBody"/>
        <w:rPr/>
      </w:pPr>
      <w:r>
        <w:rPr/>
        <w:t>2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1:52Z</dcterms:created>
  <dc:creator/>
  <dc:description/>
  <dc:language>en-US</dc:language>
  <cp:lastModifiedBy/>
  <cp:lastPrinted>2024-02-12T10:24:00Z</cp:lastPrinted>
  <cp:revision>1</cp:revision>
  <dc:subject/>
  <dc:title>постановление</dc:title>
</cp:coreProperties>
</file>