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63"/>
        <w:gridCol w:w="255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80-п</w:t>
            </w:r>
          </w:p>
        </w:tc>
      </w:tr>
      <w:tr>
        <w:trPr/>
        <w:tc>
          <w:tcPr>
            <w:tcW w:w="566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ланируемые объемы коммунальных ресурсов для учреждений бюджетной сферы на 2024 год, утвержденные постановлением  администрации Сланцевского муниципального района от 26.07.2024 № 1194-п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4 год и на плановый период 2025 и 2026 годов, утвержденного постановлением администрации Сланцевского муниципального района от 18.07.2023 № 1137-п, администрация Сланцевского муниципального района      п о с т а н о в л я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ланируемые объемы коммунальных ресурсов для учреждений бюджетной сферы на 2024 год, утвержденные постановлением администрации Сланцевского муниципального района от 26.07.2023 № 1194-п (приложение)                (с изменениями от 03.11.2023 № 1960-п, от 12.03.2024 № 384-п, от 19.04.2024                 № 600-п, от 19.09.2024 № 1500-п, от 23.09.2024 № 1557-п, от 01.11.2024                        № 1852-п)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 Изложить пункт 12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11"/>
        <w:gridCol w:w="1233"/>
        <w:gridCol w:w="991"/>
        <w:gridCol w:w="1296"/>
        <w:gridCol w:w="1292"/>
      </w:tblGrid>
      <w:tr>
        <w:trPr>
          <w:trHeight w:val="1488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.п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, учреждение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плоэнергия, Гкал.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энер гия, тыс.кВт.час</w:t>
            </w:r>
          </w:p>
        </w:tc>
        <w:tc>
          <w:tcPr>
            <w:tcW w:w="12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С,м3</w:t>
            </w:r>
          </w:p>
        </w:tc>
        <w:tc>
          <w:tcPr>
            <w:tcW w:w="12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ки,м3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4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 учреждение  «Сланцевская средняя общеобразовательная школа № 2»</w:t>
            </w:r>
          </w:p>
        </w:tc>
        <w:tc>
          <w:tcPr>
            <w:tcW w:w="1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00,00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0</w:t>
            </w:r>
          </w:p>
        </w:tc>
        <w:tc>
          <w:tcPr>
            <w:tcW w:w="12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00,00</w:t>
            </w:r>
          </w:p>
        </w:tc>
        <w:tc>
          <w:tcPr>
            <w:tcW w:w="1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00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color w:val="000000"/>
        </w:rPr>
      </w:pPr>
      <w:r>
        <w:rPr/>
        <w:t xml:space="preserve">1.2. Изложить строку «Всего» в следующей редакции: 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992"/>
        <w:gridCol w:w="991"/>
        <w:gridCol w:w="992"/>
        <w:gridCol w:w="1142"/>
      </w:tblGrid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6 72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 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4 87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4 772,00</w:t>
            </w:r>
          </w:p>
        </w:tc>
      </w:tr>
    </w:tbl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6:32Z</dcterms:created>
  <dc:creator/>
  <dc:description/>
  <dc:language>en-US</dc:language>
  <cp:lastModifiedBy/>
  <cp:lastPrinted>2024-11-29T12:21:00Z</cp:lastPrinted>
  <cp:revision>1</cp:revision>
  <dc:subject/>
  <dc:title>постановление</dc:title>
</cp:coreProperties>
</file>