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Сланцевского муниципального района от 11.08.2021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"Об общих принципах организации местного самоуправления в Российской Федерации", областного закона от 18.11.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областного закона от 02.11.2024 № 153-оз «О внесении изменения в статью 12-1 областного закона «О развитии сельского хозяйства в Ленинградской области»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администрация Сланцевского муниципального района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с 01 января 2025 года постановление администрации Сланцевского муниципального района от 11.08.2021 № 1028-п «О создании рабочей группы по мониторингу соблюдения получателями субсидий условий, целей и порядка предоставления субсидий в рамках реализации постановления Правительства Ленинградской области от 29.12.2011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финансов Сланцевского муниципального района   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0:50Z</dcterms:created>
  <dc:creator/>
  <dc:description/>
  <dc:language>en-US</dc:language>
  <cp:lastModifiedBy/>
  <cp:lastPrinted>2024-12-02T11:52:00Z</cp:lastPrinted>
  <cp:revision>1</cp:revision>
  <dc:subject/>
  <dc:title>постановление</dc:title>
</cp:coreProperties>
</file>