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ка зажжения Новогодних огней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 праздника зажжения Новогодних огней, проводимого в соответствии с утвержденным главой администрации Сланцевского района 19.11.2024 Календарем основных мероприятий, проводимых администрацией муниципального образования Сланцевский муниципальный район Ленинградской области в декабре 2024 года: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с 22-00 часов 19.12.2024 до 20-00 часов 20.12.2024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ые дороги) по ул. Ленина (от пересечения                      с ул. Кирова до пересечения с ул. Партизанская)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ого ограничения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>2.1.1. временных дорожных знаков 3.27 «Остановка запрещена», 8.24 «работает эвакуатор», указанных в приложении и предусмотренных Правилами дорожного движения Российской Федерации, на период с 22-00 часов 19.12.2024 до 16-30 часов 20.12.2024.</w:t>
      </w:r>
    </w:p>
    <w:p>
      <w:pPr>
        <w:pStyle w:val="TextBody"/>
        <w:rPr/>
      </w:pPr>
      <w:r>
        <w:rPr/>
        <w:t>2.1.2. остальных временных дорожных знаков, указанных в приложении и  предусмотренных Правилами дорожного движения Российской Федерации, на период с 16-30 часов до 20-00 часов 20.12.2024 (время на расстановку данных знаков - с 16-00 часов до 16-20 часов).</w:t>
      </w:r>
    </w:p>
    <w:p>
      <w:pPr>
        <w:pStyle w:val="TextBody"/>
        <w:rPr/>
      </w:pPr>
      <w:r>
        <w:rPr/>
        <w:t xml:space="preserve">2.2. Организовать корректировку городски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Краткую информацию о введении временного ограничения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/>
  <dc:description/>
  <cp:keywords/>
  <dc:language>en-US</dc:language>
  <cp:lastModifiedBy>org444</cp:lastModifiedBy>
  <cp:lastPrinted>2024-12-02T14:26:00Z</cp:lastPrinted>
  <dcterms:modified xsi:type="dcterms:W3CDTF">2024-12-03T07:16:00Z</dcterms:modified>
  <cp:revision>4</cp:revision>
  <dc:subject/>
  <dc:title>постановление</dc:title>
</cp:coreProperties>
</file>