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и силу некоторых нормативно - правовых актов администрации Сланцевского 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6 статьи 15 Федеральным законом от 02 марта 2007 года № 25-ФЗ «О муниципальной службе в Российской Федерации», статьей 7-2 областного закона Ленинградской области от 11 марта 2008 года                 № 14-оз «О правовом регулировании муниципальной службе в Ленинградской области»,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>1. Признать утратившими силу следующие постановления администрации Сланцевского муниципального района Ленинградской области:</w:t>
      </w:r>
    </w:p>
    <w:p>
      <w:pPr>
        <w:pStyle w:val="TextBody"/>
        <w:rPr/>
      </w:pPr>
      <w:r>
        <w:rPr/>
        <w:t>-  от 12.12.2018 № 1671-п «О проверке достоверности и полноты сведений о доходах, об имуществе и обязательствах имущественного характера»;</w:t>
      </w:r>
    </w:p>
    <w:p>
      <w:pPr>
        <w:pStyle w:val="TextBody"/>
        <w:rPr/>
      </w:pPr>
      <w:r>
        <w:rPr/>
        <w:t>- от 26.10.2022 № 1664-п «О внесении изменений в постановление администрации Сланцевского муниципального района от 12.12.2018 № 1671-п «О проверке достоверности и полноты сведений о доходах, об имуществе и обязательствах имущественного характера».</w:t>
      </w:r>
    </w:p>
    <w:p>
      <w:pPr>
        <w:pStyle w:val="TextBody"/>
        <w:rPr/>
      </w:pPr>
      <w:r>
        <w:rPr/>
        <w:t>2. Специалисту по кадровой работе отдела по взаимодействию с органами  местного самоуправления, общим и организационным вопросам ознакомить с настоящим постановлением муниципальных служащих под подпись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 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8:51Z</dcterms:created>
  <dc:creator/>
  <dc:description/>
  <dc:language>en-US</dc:language>
  <cp:lastModifiedBy/>
  <cp:lastPrinted>2024-12-12T10:41:00Z</cp:lastPrinted>
  <cp:revision>1</cp:revision>
  <dc:subject/>
  <dc:title>постановление</dc:title>
</cp:coreProperties>
</file>