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86"/>
        <w:gridCol w:w="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22-п</w:t>
            </w:r>
          </w:p>
        </w:tc>
      </w:tr>
      <w:tr>
        <w:trPr/>
        <w:tc>
          <w:tcPr>
            <w:tcW w:w="7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технической ошибкой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6.07.2022 № 1161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от 20.07.2018 № 934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4909"/>
        <w:rPr/>
      </w:pPr>
      <w:r>
        <w:rPr/>
      </w:r>
    </w:p>
    <w:p>
      <w:pPr>
        <w:pStyle w:val="Normal"/>
        <w:ind w:left="0" w:right="0" w:firstLine="4909"/>
        <w:rPr/>
      </w:pPr>
      <w:r>
        <w:rPr/>
        <w:t>УТВЕРЖДЕН</w:t>
      </w:r>
    </w:p>
    <w:p>
      <w:pPr>
        <w:pStyle w:val="Normal"/>
        <w:ind w:left="0" w:right="0" w:firstLine="4909"/>
        <w:rPr/>
      </w:pPr>
      <w:r>
        <w:rPr/>
        <w:t>постановлением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7.2018 № 934-п</w:t>
      </w:r>
    </w:p>
    <w:p>
      <w:pPr>
        <w:pStyle w:val="Normal"/>
        <w:ind w:left="0" w:right="0" w:firstLine="4909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05.12.2024 № 2122-п)</w:t>
      </w:r>
    </w:p>
    <w:p>
      <w:pPr>
        <w:pStyle w:val="Normal"/>
        <w:ind w:left="0" w:right="0" w:firstLine="4909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Зайченко Анжелика Никола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чальник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szCs w:val="28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 xml:space="preserve">начальник юридического сектора отдела по взаимодействию с органами МСУ, общим и организационным вопроса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оь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Редченко Надежда Васильевна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Корнева Полина Пет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глава администрации Гостицкого                                                       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дринский Роман Олег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 Андрей Владими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  <w:t>Артамонова Виктория Владими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руководитель группы районов Лужский и Сланцевский ЛО ГП «Киришское ДРСУ»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</w:rPr>
              <w:t>ООО «ДОРРЕМСТРОЙ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right="0" w:hanging="2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5216" w:right="0" w:hanging="447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8:06Z</dcterms:created>
  <dc:creator/>
  <dc:description/>
  <dc:language>en-US</dc:language>
  <cp:lastModifiedBy/>
  <cp:lastPrinted>2024-12-05T10:41:00Z</cp:lastPrinted>
  <cp:revision>1</cp:revision>
  <dc:subject/>
  <dc:title>постановление</dc:title>
</cp:coreProperties>
</file>