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60"/>
        <w:gridCol w:w="205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23-п</w:t>
            </w:r>
          </w:p>
        </w:tc>
      </w:tr>
      <w:tr>
        <w:trPr/>
        <w:tc>
          <w:tcPr>
            <w:tcW w:w="6162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3 № 1194-п 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№ 1137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>
          <w:szCs w:val="28"/>
        </w:rPr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4-п (приложение)               (с изменениями от 03.11.2023 № 1960-п, от 12.03.2024 № 384-п, от 19.04.2024                   № 600-п, от 19.09.2024 № 1500-п, от 23.09.2024 № 1557-п, от 01.11.2024                      № 1852-п, от 29.11.2024  № 2080-п) следующие изменения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szCs w:val="28"/>
        </w:rPr>
        <w:t>1.1 Изложить пункт 25 в следующей редакции:</w:t>
      </w: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991"/>
        <w:gridCol w:w="991"/>
        <w:gridCol w:w="993"/>
        <w:gridCol w:w="1146"/>
      </w:tblGrid>
      <w:tr>
        <w:trPr>
          <w:trHeight w:val="1088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.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, учреждение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плоэнергия, Гкал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энер гия, тыс.кВт.час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С,м3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ки,м3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учреждение дополнительного образования   «Дом творчества» Сланцевского муниципального района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,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1.2. Изложить строку «Всего» в следующей редакции: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991"/>
        <w:gridCol w:w="992"/>
        <w:gridCol w:w="1142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 7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 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87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4 772,00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>
          <w:szCs w:val="28"/>
        </w:rPr>
      </w:pPr>
      <w:r>
        <w:rPr>
          <w:szCs w:val="28"/>
        </w:rPr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46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firstLine="46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0:00Z</dcterms:created>
  <dc:creator/>
  <dc:description/>
  <cp:keywords/>
  <dc:language>en-US</dc:language>
  <cp:lastModifiedBy>org444</cp:lastModifiedBy>
  <cp:lastPrinted>2024-12-05T10:27:00Z</cp:lastPrinted>
  <dcterms:modified xsi:type="dcterms:W3CDTF">2024-12-05T13:23:00Z</dcterms:modified>
  <cp:revision>2</cp:revision>
  <dc:subject/>
  <dc:title>постановление</dc:title>
</cp:coreProperties>
</file>