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586"/>
        <w:gridCol w:w="25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35-п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 отдельных категорий муниципальных служащих и членов их семей на официальном сайте Сланцевского муниципального района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руководствуясь 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                       от 08.07.2013 № 613 «Вопросы противодействия коррупции», администрация Сланцевского муниципального района    п о с т а н о в л я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Внести в порядок размещения сведений о доходах, расходах, об имуществе и обязательствах имущественного характера отдельных категорий муниципальных служащих и членов их семей на официальном сайте Сланцевского муниципального района и предоставления этих сведений общероссийским средствам массовой информации для опубликования, утвержденный постановлением администрации Сланцевского муниципального района от 19.04.2021 № 501-п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ункт 2 порядка изложить в следующей редакции: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«2. Настоящий порядок не распространяется на лицо, замещающее должность главы администрации по контракту. Размещение сведений о доходах, расходах, об имуществе и обязательствах имущественного характера лица, замещающего должность главы администрации по контракту, определяется решением совета депутатов Сланцевского муниципального района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начальника отдела по взаимодействию с органами местного самоуправления, общим и организационным вопросам Лабызнову Е.И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0:50Z</dcterms:created>
  <dc:creator/>
  <dc:description/>
  <dc:language>en-US</dc:language>
  <cp:lastModifiedBy/>
  <cp:lastPrinted>2024-12-05T12:13:00Z</cp:lastPrinted>
  <cp:revision>1</cp:revision>
  <dc:subject/>
  <dc:title>постановление</dc:title>
</cp:coreProperties>
</file>