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, утвержденного постановлением администрации Сланцевского муниципального района                       от 09.03.2016 № 244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ункт 3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, утвержденного постановлением администрации Сланцевского муниципального района от 25.06.2019 № 830-п, изменения, изложив его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его муниципального контракта на выполнение работ, связанных с осуществлением регулярных перевозок пассажиров и багажа по муниципальным маршрутам Сланцевского городского поселения Сланцевского муниципального района Ленинградской области по регулируемым тарифам от 25.12.2023 № 78, заключенного с индивидуальным предпринимателем Марковым В.А. (срок действия муниципального контракта - с 01.01.2024 по 31.12.2024), должен быть определён подрядчик на выполнение работ, связанных с осуществлением регулярных перевозок на муниципальных маршрутах Сланцевского городского поселения Сланцевского муниципального района Ленинградской области по регулируемым тарифам, с заключением муниципального контракта не позднее 27.12.2024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 по территории Сланцевского городского поселения Сланцевского муниципального района Ленинградской области по регулируемым тарифам руководствоваться приказом Министерства транспорта Росс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от 20.10.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2.10.2023 № 1710-п «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а Ленинградской области.</w:t>
      </w:r>
    </w:p>
    <w:p>
      <w:pPr>
        <w:pStyle w:val="TextBody"/>
        <w:rPr/>
      </w:pPr>
      <w:r>
        <w:rPr/>
        <w:t>4.  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0Z</dcterms:created>
  <dc:creator/>
  <dc:description/>
  <cp:keywords/>
  <dc:language>en-US</dc:language>
  <cp:lastModifiedBy>org444</cp:lastModifiedBy>
  <cp:lastPrinted>2024-12-09T14:47:00Z</cp:lastPrinted>
  <dcterms:modified xsi:type="dcterms:W3CDTF">2024-12-10T09:31:00Z</dcterms:modified>
  <cp:revision>2</cp:revision>
  <dc:subject/>
  <dc:title>постановление</dc:title>
</cp:coreProperties>
</file>