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 xml:space="preserve">Об  утверждении муниципальной программы Сланцевского муниципального района «Управление  реализацией отдельных переданных  государственных  полномочий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ланцевский муниципальный район Ленинградской област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 в целях стратегического планирования, обеспечивающего наиболее эффективное исполнение  отдельных  переданных государственных  полномоч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Утвердить муниципальную программу  «Управление реализацией   отдельных переданных  государственных  полномочий», согласно приложению. 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4925"/>
        <w:jc w:val="left"/>
        <w:rPr/>
      </w:pPr>
      <w:r>
        <w:rPr/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>Сланцевского муниципального района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>от 13.12.2024 № 2180-п</w:t>
      </w:r>
    </w:p>
    <w:p>
      <w:pPr>
        <w:pStyle w:val="TextBody"/>
        <w:ind w:left="0" w:right="0" w:firstLine="4925"/>
        <w:jc w:val="left"/>
        <w:rPr>
          <w:rFonts w:eastAsia="Times New Roman" w:cs="Times New Roman"/>
        </w:rPr>
      </w:pPr>
      <w:r>
        <w:rPr>
          <w:sz w:val="24"/>
          <w:szCs w:val="28"/>
        </w:rPr>
        <w:t>(приложение)</w:t>
      </w:r>
    </w:p>
    <w:p>
      <w:pPr>
        <w:pStyle w:val="Normal"/>
        <w:ind w:left="0" w:right="0" w:firstLine="53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  <w:bCs/>
        </w:rPr>
        <w:t>Муниципальная программа «</w:t>
      </w:r>
      <w:r>
        <w:rPr>
          <w:b/>
        </w:rPr>
        <w:t>Управление  реализацией отдельных переданных  государственных  полномочий»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lang w:val="de-DE"/>
        </w:rPr>
        <w:t>ПАСПОРТ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муниципальной программы Сланцевского муниципального района</w:t>
      </w:r>
    </w:p>
    <w:p>
      <w:pPr>
        <w:pStyle w:val="Normal"/>
        <w:jc w:val="center"/>
        <w:rPr/>
      </w:pPr>
      <w:r>
        <w:rPr/>
        <w:t>«Управление  реализацией отдельных переданных  государственных  полномочий»</w:t>
      </w:r>
    </w:p>
    <w:tbl>
      <w:tblPr>
        <w:tblW w:w="9700" w:type="dxa"/>
        <w:jc w:val="left"/>
        <w:tblInd w:w="-5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12"/>
        <w:gridCol w:w="6388"/>
      </w:tblGrid>
      <w:tr>
        <w:trPr/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ланцевского муниципального района, курирующий соответствующее направление деятельности</w:t>
            </w:r>
          </w:p>
        </w:tc>
      </w:tr>
      <w:tr>
        <w:trPr/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безопасности администрации Сланцевского муниципального района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ЗАГС администрации Сланцевского муниципального района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й сектор администрации Сланцевского муниципального района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обеспечению деятельности комиссии по делам несовершеннолетних и защите их прав администрации Сланцевского муниципального района</w:t>
            </w:r>
          </w:p>
        </w:tc>
      </w:tr>
      <w:tr>
        <w:trPr/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ланцевского муниципального района</w:t>
            </w:r>
          </w:p>
        </w:tc>
      </w:tr>
      <w:tr>
        <w:trPr/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ализация отдельных переданных  государственных  полномочий</w:t>
            </w:r>
          </w:p>
        </w:tc>
      </w:tr>
      <w:tr>
        <w:trPr/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2"/>
                <w:rFonts w:eastAsia="Lucida Sans Unicode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firstLine="709"/>
              <w:jc w:val="both"/>
              <w:rPr/>
            </w:pPr>
            <w:r>
              <w:rPr>
                <w:rStyle w:val="2"/>
                <w:rFonts w:eastAsia="Lucida Sans Unicode"/>
                <w:b w:val="false"/>
                <w:bCs w:val="false"/>
                <w:sz w:val="24"/>
                <w:szCs w:val="24"/>
              </w:rPr>
              <w:t>Обеспечение исполнения отдельных переданных  государственных  полномочий при  целевом  использовании  бюджетных средств.</w:t>
            </w:r>
          </w:p>
          <w:p>
            <w:pPr>
              <w:pStyle w:val="Normal"/>
              <w:widowControl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Отсутствие записей актов гражданского состояния, составленных с нарушениями действующего законодательст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100%-ная  доля  протоколов об административных правонарушениях, предусмотренных областным законом от 2 июля 2003 года N 47-оз "Об административных правонарушениях", составлена в соответствии с требованиями Кодекса Российской Федерации об административных правонарушениях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 xml:space="preserve">Внесены в автоматизированную систему государственного учета 100% архивных фондов, относящихся к собственности Ленинградской области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Освоение  100% выделенных средств из областного бюджета на реализацию отдельных государственных полномочий в сфере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ектов не предусмотрена</w:t>
            </w:r>
          </w:p>
        </w:tc>
      </w:tr>
      <w:tr>
        <w:trPr/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й объем финансирования Программы составляет –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3 541,7 тыс. руб., в том числе по годам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25 год – 8 913,7 тыс.руб.;</w:t>
            </w:r>
          </w:p>
          <w:p>
            <w:pPr>
              <w:pStyle w:val="Default"/>
              <w:rPr/>
            </w:pPr>
            <w:r>
              <w:rPr/>
              <w:t>2026 год – 8 925,6 тыс.руб.</w:t>
            </w:r>
          </w:p>
          <w:p>
            <w:pPr>
              <w:pStyle w:val="Default"/>
              <w:rPr/>
            </w:pPr>
            <w:r>
              <w:rPr/>
              <w:t>2027 год – 8 925,6 тыс.руб.</w:t>
            </w:r>
          </w:p>
          <w:p>
            <w:pPr>
              <w:pStyle w:val="Default"/>
              <w:rPr/>
            </w:pPr>
            <w:r>
              <w:rPr/>
              <w:t>2028 год – 8 925,6 тыс.руб.</w:t>
            </w:r>
          </w:p>
          <w:p>
            <w:pPr>
              <w:pStyle w:val="Default"/>
              <w:rPr/>
            </w:pPr>
            <w:r>
              <w:rPr/>
              <w:t>2029 год - 8 925,6 тыс.руб.</w:t>
            </w:r>
          </w:p>
          <w:p>
            <w:pPr>
              <w:pStyle w:val="Default"/>
              <w:rPr/>
            </w:pPr>
            <w:r>
              <w:rPr/>
              <w:t>2030 год - 8 925,6 тыс. руб.</w:t>
            </w:r>
          </w:p>
        </w:tc>
      </w:tr>
      <w:tr>
        <w:trPr/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0" w:right="0" w:firstLine="539"/>
        <w:jc w:val="center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</w:rPr>
        <w:t>1.</w:t>
      </w:r>
      <w:r>
        <w:rPr>
          <w:rFonts w:cs="Times New Roman"/>
          <w:b/>
        </w:rPr>
        <w:t xml:space="preserve"> О</w:t>
      </w:r>
      <w:r>
        <w:rPr>
          <w:rFonts w:eastAsia="Calibri" w:cs="Times New Roman"/>
          <w:b/>
        </w:rPr>
        <w:t>бщая характеристика, основные проблемы и прогноз развития сферы реализации муниципальной программы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left="0" w:right="0"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Федеральным законом от 06.10.2003 № 131-ФЗ «Об общих принципах организации местного самоуправления в Российской Федерации» на органы местного самоуправления возложено решение вопросов местного значения. Действующим законодательством органам местного самоуправления переданы также отдельные государственные полномочия.</w:t>
      </w:r>
    </w:p>
    <w:p>
      <w:pPr>
        <w:pStyle w:val="Normal"/>
        <w:ind w:left="0" w:right="0"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Муниципальная программа представляет собой программный документ, направленный на достижение целей и решение задач, поставленных перед администрацией муниципального образования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.</w:t>
      </w:r>
    </w:p>
    <w:p>
      <w:pPr>
        <w:pStyle w:val="Normal"/>
        <w:ind w:left="0" w:right="0"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Муниципальная программа призвана способствовать  повышению эффективности муниципального управления в  целях  реализации  Указа  Президента Российской Федерации от 07.05.2024 № 309 «О национальных  целях  развития  Российской  Федерации  на  период   до  2030 года  и  на  перспективу до  2036 года»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</w:rPr>
      </w:pPr>
      <w:r>
        <w:rPr>
          <w:rFonts w:eastAsia="Arial" w:cs="Times New Roman"/>
        </w:rPr>
        <w:t xml:space="preserve">При этом приоритетными остается </w:t>
      </w:r>
      <w:r>
        <w:rPr/>
        <w:t xml:space="preserve">повышение уровня  доверия населения  к  деятельности   ОМСУ  Сланцевского муниципального  района  в рамках  </w:t>
      </w:r>
      <w:r>
        <w:rPr>
          <w:rStyle w:val="2"/>
          <w:rFonts w:eastAsia="Lucida Sans Unicode"/>
          <w:b w:val="false"/>
          <w:bCs w:val="false"/>
          <w:sz w:val="24"/>
          <w:szCs w:val="24"/>
        </w:rPr>
        <w:t>исполнения отдельных переданных  государственных  полномочий при  целевом  использовании  бюджетных средств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П</w:t>
      </w:r>
      <w:r>
        <w:rPr>
          <w:rFonts w:eastAsia="Calibri" w:cs="Times New Roman"/>
          <w:b/>
        </w:rPr>
        <w:t>риоритеты и цели политики в сфере реализации муниципальной программы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ind w:left="709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/>
        <w:t xml:space="preserve">Ключевым приоритетом достижения стратегической цели муниципальной программы выступает повышение эффективности государственного и муниципального управления. </w:t>
      </w:r>
    </w:p>
    <w:p>
      <w:pPr>
        <w:pStyle w:val="Normal"/>
        <w:spacing w:lineRule="exact" w:line="3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Целью муниципальной программы является реализация отдельных переданных  государственных  полномочий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/>
        </w:rPr>
        <w:t xml:space="preserve">Задача муниципальной программы - </w:t>
      </w:r>
      <w:r>
        <w:rPr>
          <w:rStyle w:val="2"/>
          <w:rFonts w:eastAsia="Lucida Sans Unicode"/>
          <w:b w:val="false"/>
          <w:bCs w:val="false"/>
          <w:sz w:val="24"/>
          <w:szCs w:val="24"/>
        </w:rPr>
        <w:t>обеспечение исполнения отдельных переданных  государственных  полномочий при  целевом  использовании  бюджетных средств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3. Информация о комплексах процессных мероприятий муниципальной программы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/>
        <w:t>Муниципальная программа состоит из процессной части, проектная часть в ней не предусмотрена. Комплекс мероприятий процессной части направлен на решение задачи муниципальной прог</w:t>
      </w:r>
      <w:r>
        <w:rPr>
          <w:rFonts w:eastAsia="Calibri"/>
        </w:rPr>
        <w:t>раммы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</w:rPr>
        <w:t xml:space="preserve">План мероприятий муниципальной программы  </w:t>
      </w:r>
      <w:r>
        <w:rPr>
          <w:rFonts w:cs="Times New Roman"/>
          <w:color w:val="000000"/>
        </w:rPr>
        <w:t xml:space="preserve">изложен в приложении 1 к муниципальной программе. </w:t>
      </w:r>
    </w:p>
    <w:p>
      <w:pPr>
        <w:pStyle w:val="Normal"/>
        <w:widowControl/>
        <w:shd w:fill="FFFFFF" w:val="clear"/>
        <w:ind w:left="0" w:right="0" w:firstLine="567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szCs w:val="28"/>
        </w:rPr>
        <w:t>Срок выполнения: 2025-2030 годы.</w:t>
      </w:r>
    </w:p>
    <w:p>
      <w:pPr>
        <w:pStyle w:val="Normal"/>
        <w:widowControl/>
        <w:shd w:fill="FFFFFF" w:val="clear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В составе комплекса предусматривается: </w:t>
      </w:r>
    </w:p>
    <w:p>
      <w:pPr>
        <w:pStyle w:val="Normal"/>
        <w:widowControl/>
        <w:shd w:fill="FFFFFF" w:val="clear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переданных полномочий Российской Федерации на государственную регистрацию актов гражданского состояния.</w:t>
      </w:r>
    </w:p>
    <w:p>
      <w:pPr>
        <w:pStyle w:val="Normal"/>
        <w:widowControl/>
        <w:shd w:fill="FFFFFF" w:val="clear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.</w:t>
      </w:r>
    </w:p>
    <w:p>
      <w:pPr>
        <w:pStyle w:val="Normal"/>
        <w:widowControl/>
        <w:shd w:fill="FFFFFF" w:val="clear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отдельного государственного полномочия Ленинградской области в сфере административных правоотношений.</w:t>
      </w:r>
    </w:p>
    <w:p>
      <w:pPr>
        <w:pStyle w:val="Normal"/>
        <w:widowControl/>
        <w:shd w:fill="FFFFFF" w:val="clear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отдельных государственных полномочий Ленинградской области в области архивного дела.</w:t>
      </w:r>
    </w:p>
    <w:p>
      <w:pPr>
        <w:pStyle w:val="Normal"/>
        <w:widowControl/>
        <w:shd w:fill="FFFFFF" w:val="clear"/>
        <w:ind w:left="0" w:right="0"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ind w:left="0" w:right="0" w:firstLine="570"/>
        <w:jc w:val="center"/>
        <w:rPr>
          <w:rFonts w:eastAsia="Times New Roman"/>
        </w:rPr>
      </w:pPr>
      <w:r>
        <w:rPr>
          <w:rFonts w:cs="Times New Roman"/>
          <w:b/>
          <w:bCs/>
        </w:rPr>
        <w:t>4.  Методика оценки эффективности муниципальной программы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</w:rPr>
        <w:t xml:space="preserve">Оценка </w:t>
      </w:r>
      <w:r>
        <w:rPr>
          <w:rFonts w:eastAsia="Times New Roman"/>
          <w:lang w:val="de-DE"/>
        </w:rPr>
        <w:t>эффективност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реализации</w:t>
      </w:r>
      <w:r>
        <w:rPr>
          <w:rFonts w:eastAsia="Times New Roman"/>
        </w:rPr>
        <w:t xml:space="preserve"> </w:t>
      </w:r>
      <w:r>
        <w:rPr>
          <w:rFonts w:cs="Times New Roman"/>
          <w:bCs/>
        </w:rPr>
        <w:t>муниципальной программы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роизводитс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снов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анализа: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- степен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достиж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целей и реш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адач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дпрограммы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уте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сопоставл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фактическ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достигнут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индикаторов</w:t>
      </w:r>
      <w:r>
        <w:rPr>
          <w:rFonts w:eastAsia="Times New Roman"/>
        </w:rPr>
        <w:t xml:space="preserve"> комплекса процессных мероприятий</w:t>
      </w:r>
      <w:r>
        <w:rPr>
          <w:rFonts w:eastAsia="Times New Roman"/>
          <w:lang w:val="de-DE"/>
        </w:rPr>
        <w:t xml:space="preserve"> и и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ланов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й в соответствии с приложение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 xml:space="preserve"> к программе;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Степень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достиж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целей и реш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адач</w:t>
      </w:r>
      <w:r>
        <w:rPr>
          <w:rFonts w:eastAsia="Times New Roman"/>
        </w:rPr>
        <w:t xml:space="preserve"> комплекса процессных мероприятий</w:t>
      </w:r>
      <w:r>
        <w:rPr>
          <w:rFonts w:eastAsia="Times New Roman"/>
          <w:lang w:val="de-DE"/>
        </w:rPr>
        <w:t xml:space="preserve"> (Сд) определяетс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формуле: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Сд = Зф / Зп x 100%,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где: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Зф – фактическо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индикатора (показателя) программы;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Зп – планово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индикатора (показателя) программы.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В целя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ценк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эффективност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реализации</w:t>
      </w:r>
      <w:r>
        <w:rPr>
          <w:rFonts w:eastAsia="Times New Roman"/>
        </w:rPr>
        <w:t xml:space="preserve"> комплекса процессных мероприятий </w:t>
      </w:r>
      <w:r>
        <w:rPr>
          <w:rFonts w:eastAsia="Times New Roman"/>
          <w:lang w:val="de-DE"/>
        </w:rPr>
        <w:t>применяютс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следующи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араметры: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1) высоки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уровень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эффективности: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- достигнуты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я 95 процентов и боле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казателей</w:t>
      </w:r>
      <w:r>
        <w:rPr>
          <w:rFonts w:eastAsia="Times New Roman"/>
        </w:rPr>
        <w:t xml:space="preserve"> комплекса процессных мероприятий</w:t>
      </w:r>
      <w:r>
        <w:rPr>
          <w:rFonts w:eastAsia="Times New Roman"/>
          <w:lang w:val="de-DE"/>
        </w:rPr>
        <w:t>;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- н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менее 95 проц. мероприятий, запланированн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тчетны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год, выполнены в полно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бъеме;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2) удовлетворительны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уровень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эффективности: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- достигнуты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я 80 проц. и боле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казателей</w:t>
      </w:r>
      <w:r>
        <w:rPr>
          <w:rFonts w:eastAsia="Times New Roman"/>
        </w:rPr>
        <w:t xml:space="preserve"> комплекса процессных мероприятий</w:t>
      </w:r>
      <w:r>
        <w:rPr>
          <w:rFonts w:eastAsia="Times New Roman"/>
          <w:lang w:val="de-DE"/>
        </w:rPr>
        <w:t>;</w:t>
      </w:r>
    </w:p>
    <w:p>
      <w:pPr>
        <w:pStyle w:val="Normal"/>
        <w:ind w:left="0" w:right="0" w:firstLine="709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- н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менее 80 проц. мероприятий, запланированн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тчетны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год, выполнены в полно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бъем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/>
          <w:lang w:val="de-DE"/>
        </w:rPr>
        <w:t>3) неудовлетворительны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уровень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эффективности:</w:t>
      </w:r>
    </w:p>
    <w:p>
      <w:pPr>
        <w:pStyle w:val="Header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реализация программы не отвечает критериям, указанным в пунктах 1 и 2.</w:t>
      </w:r>
    </w:p>
    <w:p>
      <w:pPr>
        <w:pStyle w:val="Header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Header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Header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Header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Header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Header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Header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Header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Header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Header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Header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Header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tbl>
      <w:tblPr>
        <w:tblW w:w="16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13"/>
        <w:gridCol w:w="194"/>
        <w:gridCol w:w="309"/>
        <w:gridCol w:w="1347"/>
        <w:gridCol w:w="68"/>
        <w:gridCol w:w="708"/>
        <w:gridCol w:w="849"/>
        <w:gridCol w:w="143"/>
        <w:gridCol w:w="850"/>
        <w:gridCol w:w="657"/>
        <w:gridCol w:w="1462"/>
        <w:gridCol w:w="1375"/>
        <w:gridCol w:w="1325"/>
        <w:gridCol w:w="1175"/>
        <w:gridCol w:w="2475"/>
        <w:gridCol w:w="63"/>
      </w:tblGrid>
      <w:tr>
        <w:trPr>
          <w:trHeight w:val="31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5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Приложение  1 </w:t>
            </w:r>
          </w:p>
        </w:tc>
      </w:tr>
      <w:tr>
        <w:trPr>
          <w:trHeight w:val="31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5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 муниципальной Программе</w:t>
            </w:r>
          </w:p>
        </w:tc>
      </w:tr>
      <w:tr>
        <w:trPr>
          <w:trHeight w:val="31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5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«Управление  реализацией  отдельных переданных государственных полномочий»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5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1603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План мероприятий муниципальной программы</w:t>
            </w:r>
          </w:p>
        </w:tc>
      </w:tr>
      <w:tr>
        <w:trPr>
          <w:trHeight w:val="310" w:hRule="atLeast"/>
        </w:trPr>
        <w:tc>
          <w:tcPr>
            <w:tcW w:w="1603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«Управление  реализацией отдельных переданных  государственных  полномочий»</w:t>
            </w:r>
          </w:p>
        </w:tc>
      </w:tr>
      <w:tr>
        <w:trPr>
          <w:trHeight w:val="31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85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1603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Мероприятия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Годы реализации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Ответственные исполнители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6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ВСЕГО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В том числе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Федеральный бюджет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Областной бюдже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Бюджет район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Бюджет посел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Прочие источник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3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4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9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60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Муниципальные проекты – не предусмотрены</w:t>
            </w:r>
          </w:p>
        </w:tc>
      </w:tr>
      <w:tr>
        <w:trPr>
          <w:trHeight w:val="310" w:hRule="atLeast"/>
        </w:trPr>
        <w:tc>
          <w:tcPr>
            <w:tcW w:w="160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Комплексы процессных мероприятий</w:t>
            </w:r>
          </w:p>
        </w:tc>
      </w:tr>
      <w:tr>
        <w:trPr>
          <w:trHeight w:val="310" w:hRule="atLeast"/>
        </w:trPr>
        <w:tc>
          <w:tcPr>
            <w:tcW w:w="160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1. Комплекс процессных мероприятий «Управление  реализацией отдельных  переданных  государственных полномочий»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5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 670,2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943,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726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тдел ЗАГС администрации  Сланцев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6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 682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7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 682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8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 682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9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 682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30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 682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Итого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2 080,7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12 018,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10 062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5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815,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Сектор по обеспечению деятельности комиссии по делам несовершеннолетних и защите их прав администрации Сланцев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6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815,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7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815,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8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815,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9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815,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169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30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815,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Итого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16 895,4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16 895,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5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198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омитет по безопасности администрации  Сланцев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6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198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7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198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8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198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9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198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30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198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Итого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7 188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7 188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5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229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Архивный сектор администрации  Сланцев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6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229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7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229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8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229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29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229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30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229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Итого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7 377,0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7 377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Комплекс процессных мероприятий «Управление реализацией отдельных  переданных государственных полномочий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025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8 913,7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1 943,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6 97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026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027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028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029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030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Итого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ru-RU" w:bidi="ar-SA"/>
              </w:rPr>
              <w:t>по комплексу процессных мероприятий «Управление реализацией отдельных переданных государственных полномочий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53 541,7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12 018,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41 523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Муниципальная программа «Управление  реализацией отдельных переданных государственных  полномочий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025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8 913,7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1 943,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6 97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026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027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028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029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030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2 015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ВСЕГО по программе на 2025-2030 годы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53 541,7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12 018,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41 523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 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 2 </w:t>
      </w:r>
    </w:p>
    <w:p>
      <w:pPr>
        <w:pStyle w:val="Normal"/>
        <w:ind w:left="9639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 </w:t>
      </w:r>
    </w:p>
    <w:p>
      <w:pPr>
        <w:pStyle w:val="Normal"/>
        <w:ind w:left="9639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/>
          <w:sz w:val="20"/>
          <w:szCs w:val="20"/>
        </w:rPr>
        <w:t>«Управление  реализацией  отдельных переданных государственных полномочий»</w:t>
      </w:r>
    </w:p>
    <w:p>
      <w:pPr>
        <w:pStyle w:val="ConsPlusNormal"/>
        <w:shd w:fill="FFFFFF" w:val="clear"/>
        <w:ind w:left="0" w:right="0"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</w:rPr>
        <w:t>«Управление  реализацией отдельных переданных  государственных  полномочий»</w:t>
      </w:r>
    </w:p>
    <w:p>
      <w:pPr>
        <w:pStyle w:val="Normal"/>
        <w:ind w:left="0" w:right="0" w:firstLine="5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6013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403"/>
        <w:gridCol w:w="850"/>
        <w:gridCol w:w="1607"/>
        <w:gridCol w:w="1413"/>
        <w:gridCol w:w="1537"/>
        <w:gridCol w:w="1625"/>
        <w:gridCol w:w="1313"/>
        <w:gridCol w:w="1912"/>
        <w:gridCol w:w="1725"/>
        <w:gridCol w:w="63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азовый пери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-й год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-й год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-й год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8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-й  год 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9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следний год реал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right="0" w:hanging="0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писей актов гражданского состояния, составленных с нарушениями действующего законодательства, от общего количества составленных записей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right="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Доля протоколов об административных правонарушениях, предусмотренных областным законом от 2 июля 2003 года N 47-оз "Об административных правонарушениях", составленных в соответствии с требованиями Кодекса Российской Федерации об административных правонарушениях, от общего количества составленных протоколов об административных правонарушениях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right="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архивных фондов, относящихся к собственности Ленинградской области, внесенных в автоматизированную систему государственного учета, от общего количества архивных фондов, относящихся к собственности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right="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своенных бюджетных средств на реализацию отдельных переданных государственных полномочий 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сфере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общей суммы выделенных средств из областного бюджета на реализацию отдельных государственных полномочий 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сфере профилактики безнадзорности и правонарушений несовершеннолетних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0" w:right="0"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639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639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639" w:right="0" w:hanging="0"/>
        <w:jc w:val="right"/>
        <w:rPr>
          <w:rFonts w:cs="Times New Roman"/>
          <w:sz w:val="20"/>
          <w:szCs w:val="20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9639" w:right="0" w:hanging="0"/>
        <w:jc w:val="righ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 </w:t>
      </w:r>
    </w:p>
    <w:p>
      <w:pPr>
        <w:pStyle w:val="Normal"/>
        <w:widowControl/>
        <w:ind w:left="9639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  <w:sz w:val="20"/>
          <w:szCs w:val="20"/>
        </w:rPr>
        <w:t>«Управление  реализацией  отдельных переданных государственных полномочий»</w:t>
      </w:r>
    </w:p>
    <w:p>
      <w:pPr>
        <w:pStyle w:val="Normal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едения</w:t>
      </w:r>
    </w:p>
    <w:p>
      <w:pPr>
        <w:pStyle w:val="Normal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порядке сбора информации и методике расчета показателя</w:t>
      </w:r>
    </w:p>
    <w:p>
      <w:pPr>
        <w:pStyle w:val="Normal"/>
        <w:widowControl/>
        <w:jc w:val="center"/>
        <w:rPr>
          <w:b/>
          <w:b/>
        </w:rPr>
      </w:pPr>
      <w:r>
        <w:rPr>
          <w:rFonts w:cs="Times New Roman"/>
          <w:b/>
          <w:bCs/>
        </w:rPr>
        <w:t>(индикатора) муниципальной программы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b/>
        </w:rPr>
        <w:t>«Управление  реализацией отдельных переданных  государственных  полномочий»</w:t>
      </w:r>
    </w:p>
    <w:tbl>
      <w:tblPr>
        <w:tblW w:w="149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2006"/>
        <w:gridCol w:w="1212"/>
        <w:gridCol w:w="1188"/>
        <w:gridCol w:w="1512"/>
        <w:gridCol w:w="2126"/>
        <w:gridCol w:w="1940"/>
        <w:gridCol w:w="1035"/>
        <w:gridCol w:w="1417"/>
        <w:gridCol w:w="2033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ение показателя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ременные характеристики показателя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тод сбора информации, индекс формы отчетности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кт и единица наблюдения 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хват единиц совокупности 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тветственный за сбор данных по показателю 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записей актов гражданского состояния, составленных с нарушениями действующего законодательства, от общего количества составленных записей актов гражданского состоя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 характеризует эффективность   выполнения   ОМСУ  отдельных  переданных  государственных  полномоч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 = АЗн / АЗо x 100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 – значение показател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Зн – количество записе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ов гражданского состояния, составленных с нарушениями действующего законодательства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</w:rPr>
              <w:t>АЗо – общее количество составленных записей актов гражданского состояния</w:t>
            </w:r>
            <w:r>
              <w:rPr>
                <w:rFonts w:cs="Times New Roman"/>
                <w:sz w:val="20"/>
                <w:szCs w:val="20"/>
                <w:lang w:val="de-DE"/>
              </w:rPr>
              <w:t>реализацию отдельных государственных полномочий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Св - общая сумма выделенных средств из областного бюджета на реализацию отдельных государственных полномоч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 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изменяющих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ая  информ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трудники администрации Сланц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  ЗАГС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администрации  Сланцевского муниципального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протоколов об административных правонарушениях, предусмотренных областным законом от 2 июля 2003 года N 47-оз "Об административных правонарушениях", составленных в соответствии с требованиями Кодекса Российской Федерации об административных правонарушениях, от общего количества составленных протоколов об административных правонарушен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 характеризует эффективность   выполнения   ОМСУ  отдельных  переданных  государственных  полномоч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 = Пн / По Ч 100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 – значение показателя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н – количество протоколов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 административных правонарушениях, составленных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соответствии с требованиями Кодекса Российской Федерации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 административных правонарушениях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– общее количество составленных протоколов об административных правонаруше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 Сланце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омитет по  безопасност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администрации  Сланцевского муниципального рай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архивных фондов, относящихся к собственности Ленинградской области, внесенных в автоматизированную систему государственного учета, от общего количества архивных фондов, относящихся к собственности Ленинград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 характеризует эффективность   выполнения   ОМСУ  отдельных  переданных  государственных  полномочий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DАФаис = АФаис / АФ x 100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где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DАФаис - значение показателя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АФаис - количество архивных фондов, относящихся к собственности Ленинградской области, внесенных в автоматизированную систему государственного учета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АФ - общее количество архивных фондов, относящихся к собственности Ленингра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 Сланц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ный сектор администрации Сланце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28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своенных бюджетных средств на реализацию отдельных переданных государственных полномочий в сфере профилактики безнадзорности и правонарушений несовершеннолетних от общей суммы выделенных средств из областного бюджета на реализацию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освоение  выделенных </w:t>
            </w:r>
            <w:r>
              <w:rPr>
                <w:rFonts w:cs="Times New Roman"/>
                <w:bCs/>
                <w:sz w:val="20"/>
                <w:szCs w:val="20"/>
              </w:rPr>
              <w:t>областного бюджета на реализацию отдельных государственных полномочий.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К = Со / Св x 100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где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К – значение показателя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Со – сумма освоенных бюджетных средств на реализацию отдельных государственных полномочий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Св – общая сумма выделенных средств из областного бюджета на реализацию отдельных государственных полномоч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хгалтерская  отчет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 Сланц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 бухгалтерского  учета   администрации Сланцевского муниципального  райо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0" w:right="0"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orient="landscape" w:w="16838" w:h="11906"/>
      <w:pgMar w:left="1134" w:right="395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Style11"/>
        </w:rPr>
        <w:tab/>
        <w:t>?</w:t>
      </w:r>
      <w:r>
        <w:rPr/>
        <w:tab/>
        <w:t xml:space="preserve"> Для показателей 1-5 базовым периодом является 2021 год, для остальных базовым является 2024 год.</w:t>
      </w:r>
    </w:p>
  </w:footnote>
  <w:footnote w:id="3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Style11"/>
        </w:rPr>
        <w:tab/>
        <w:t>?</w:t>
      </w:r>
      <w:r>
        <w:rPr/>
        <w:tab/>
        <w:t xml:space="preserve"> Характеристика содержания показателя.</w:t>
      </w:r>
    </w:p>
  </w:footnote>
  <w:footnote w:id="4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Style11"/>
        </w:rPr>
        <w:tab/>
        <w:t>?</w:t>
      </w:r>
      <w:r>
        <w:rPr/>
        <w:tab/>
        <w:t xml:space="preserve">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</w:footnote>
  <w:footnote w:id="5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Style11"/>
        </w:rPr>
        <w:tab/>
        <w:t>?</w:t>
      </w:r>
      <w:r>
        <w:rPr/>
        <w:tab/>
        <w:t xml:space="preserve">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</w:footnote>
  <w:footnote w:id="6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Style11"/>
        </w:rPr>
        <w:tab/>
        <w:t>?</w:t>
      </w:r>
      <w:r>
        <w:rPr/>
        <w:tab/>
        <w:t xml:space="preserve">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</w:footnote>
  <w:footnote w:id="7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Style11"/>
        </w:rPr>
        <w:tab/>
        <w:t>?</w:t>
      </w:r>
      <w:r>
        <w:rPr/>
        <w:tab/>
        <w:t xml:space="preserve"> Указываются предприятия (организации) различных секторов экономики, группы населения, домашних хозяйств и др.</w:t>
      </w:r>
    </w:p>
  </w:footnote>
  <w:footnote w:id="8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Style11"/>
        </w:rPr>
        <w:tab/>
        <w:t>?</w:t>
      </w:r>
      <w:r>
        <w:rPr/>
        <w:tab/>
        <w:t xml:space="preserve"> Указываются: 1 - сплошное наблюдение, 2 - способ основного массива, 3 - выборочное наблюдение, 4 - монографическое наблюдение.</w:t>
      </w:r>
    </w:p>
  </w:footnote>
  <w:footnote w:id="9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Style11"/>
        </w:rPr>
        <w:tab/>
        <w:t>?</w:t>
      </w:r>
      <w:r>
        <w:rPr/>
        <w:tab/>
        <w:t xml:space="preserve"> Приводится наименование органа исполнительной власти, ответственного за сбор данных по показателю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color w:val="4F81BD"/>
      <w:sz w:val="26"/>
      <w:szCs w:val="26"/>
      <w:lang w:eastAsia="ar-SA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0">
    <w:name w:val="Символ нумерации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basedOn w:val="2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19"/>
      <w:ind w:left="0" w:right="0" w:hanging="0"/>
    </w:pPr>
    <w:rPr>
      <w:rFonts w:eastAsia="Times New Roman" w:cs="Times New Roman"/>
      <w:lang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000000"/>
      <w:sz w:val="24"/>
      <w:szCs w:val="24"/>
      <w:lang w:val="ru-RU" w:eastAsia="ar-SA" w:bidi="hi-IN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Courier New"/>
      <w:color w:val="auto"/>
      <w:sz w:val="24"/>
      <w:szCs w:val="24"/>
      <w:lang w:val="ru-RU" w:eastAsia="hi-I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rFonts w:eastAsia="Times New Roman" w:cs="Times New Roman"/>
      <w:sz w:val="18"/>
      <w:szCs w:val="20"/>
      <w:lang w:bidi="ar-SA"/>
    </w:rPr>
  </w:style>
  <w:style w:type="paragraph" w:styleId="Style20">
    <w:name w:val="Обычный (Интернет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6:29Z</dcterms:created>
  <dc:creator/>
  <dc:description/>
  <dc:language>en-US</dc:language>
  <cp:lastModifiedBy/>
  <cp:lastPrinted>2024-12-13T12:03:00Z</cp:lastPrinted>
  <cp:revision>1</cp:revision>
  <dc:subject/>
  <dc:title>постановление</dc:title>
</cp:coreProperties>
</file>