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11"/>
        <w:gridCol w:w="7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11-п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 подготовке и проведении мероприятий, посвященных празднованию 80-ой годовщины Победы в Великой Отечественной войне 1941-1945 годов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о исполнение поручений Указа Президента РФ от 31 июля 2024 года № 568 «О подготовке и проведении празднования 80-й годовщины Победы в Великой Отечественной войне 1941-1945 годов» и в связи с подготовкой и проведением мероприятий, посвященных празднованию 80-ой годовщины Победы в Великой Отечественной войне 1941-1945 годов, администрация Сланцевского муниципального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Создать организационный комитет по подготовке и проведению мероприятий, посвященных празднованию 80-ой годовщины Победы в Великой Отечественной войне 1941-1945 годов  (далее – Организационный комитет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. Утвердить состав Организационного комитета по подготовке и проведению  мероприятий, посвященных празднованию 80-ой годовщины Победы в Великой Отечественной войне 1941-1945 годов, согласно приложению 1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Утвердить Положение об Организационном комитете по подготовке и проведению  мероприятий, посвященных празднованию 80-ой годовщины Победы в Великой Отечественной войне 1941-1945 годов, согласно приложению 2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4. Утвердить план основных мероприятий, посвященных празднованию          80-ой годовщины Победы в Великой Отечественной войне 1941-1945 годов, согласно приложению 4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Назначить заместителя главы администрации Щербакову Маргариту Алексеевну ответственным за координацию подготовки и проведение мероприятий, посвященных 80-летию Победы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7. Контроль за исполнением оставляю за собой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Style20"/>
        <w:ind w:left="0" w:right="0" w:firstLine="5138"/>
        <w:jc w:val="left"/>
        <w:rPr/>
      </w:pPr>
      <w:r>
        <w:rPr/>
      </w:r>
    </w:p>
    <w:p>
      <w:pPr>
        <w:pStyle w:val="Style20"/>
        <w:ind w:left="0" w:right="0" w:firstLine="5138"/>
        <w:jc w:val="left"/>
        <w:rPr/>
      </w:pPr>
      <w:r>
        <w:rPr/>
      </w:r>
    </w:p>
    <w:p>
      <w:pPr>
        <w:pStyle w:val="Style20"/>
        <w:ind w:left="0" w:right="0" w:firstLine="5138"/>
        <w:jc w:val="left"/>
        <w:rPr/>
      </w:pPr>
      <w:r>
        <w:rPr/>
      </w:r>
    </w:p>
    <w:p>
      <w:pPr>
        <w:pStyle w:val="Style20"/>
        <w:ind w:left="0" w:right="0" w:firstLine="5138"/>
        <w:jc w:val="left"/>
        <w:rPr/>
      </w:pPr>
      <w:r>
        <w:rPr/>
        <w:t>УТВЕРЖДЕН</w:t>
      </w:r>
    </w:p>
    <w:p>
      <w:pPr>
        <w:pStyle w:val="Style20"/>
        <w:ind w:left="0" w:right="0" w:firstLine="5138"/>
        <w:jc w:val="left"/>
        <w:rPr/>
      </w:pPr>
      <w:r>
        <w:rPr/>
        <w:t>постановлением администрации</w:t>
      </w:r>
    </w:p>
    <w:p>
      <w:pPr>
        <w:pStyle w:val="Style20"/>
        <w:ind w:left="0" w:right="0" w:firstLine="5138"/>
        <w:jc w:val="left"/>
        <w:rPr/>
      </w:pPr>
      <w:r>
        <w:rPr/>
        <w:t>Сланцевского муниципального района</w:t>
      </w:r>
    </w:p>
    <w:p>
      <w:pPr>
        <w:pStyle w:val="Style20"/>
        <w:ind w:left="0" w:right="0" w:firstLine="5138"/>
        <w:jc w:val="left"/>
        <w:rPr/>
      </w:pPr>
      <w:r>
        <w:rPr/>
        <w:t>от 17.12.2024 № 2211-п</w:t>
      </w:r>
    </w:p>
    <w:p>
      <w:pPr>
        <w:pStyle w:val="Style20"/>
        <w:ind w:left="0" w:right="0" w:firstLine="5138"/>
        <w:jc w:val="left"/>
        <w:rPr/>
      </w:pPr>
      <w:r>
        <w:rPr/>
        <w:t>(приложение 1)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20"/>
        <w:jc w:val="center"/>
        <w:rPr/>
      </w:pPr>
      <w:r>
        <w:rPr/>
        <w:t xml:space="preserve">организационного комитета по подготовке и проведению мероприятий, посвященных празднованию 80-ой годовщины Победы в Великой Отечественной войне </w:t>
      </w:r>
    </w:p>
    <w:p>
      <w:pPr>
        <w:pStyle w:val="Style20"/>
        <w:jc w:val="center"/>
        <w:rPr>
          <w:b/>
          <w:b/>
        </w:rPr>
      </w:pPr>
      <w:r>
        <w:rPr/>
        <w:t>1941-1945 годов</w:t>
      </w:r>
    </w:p>
    <w:tbl>
      <w:tblPr>
        <w:tblW w:w="988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861"/>
        <w:gridCol w:w="4926"/>
        <w:gridCol w:w="10"/>
        <w:gridCol w:w="10"/>
      </w:tblGrid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 организационного комитета</w:t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rPr/>
            </w:pPr>
            <w:r>
              <w:rPr/>
              <w:t xml:space="preserve">Чистова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  <w:t>Марина Борисовна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>- глава администрации Сланцевского муниципального района</w:t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left"/>
              <w:rPr/>
            </w:pPr>
            <w:r>
              <w:rPr/>
              <w:t>С</w:t>
            </w:r>
            <w:r>
              <w:rPr>
                <w:rStyle w:val="Style12"/>
                <w:b/>
              </w:rPr>
              <w:t>опредседатель организационного комитета</w:t>
            </w:r>
          </w:p>
        </w:tc>
        <w:tc>
          <w:tcPr>
            <w:tcW w:w="4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1935" w:leader="none"/>
              </w:tabs>
              <w:spacing w:lineRule="atLeast" w:line="100" w:before="0" w:after="0"/>
              <w:jc w:val="both"/>
              <w:rPr/>
            </w:pPr>
            <w:r>
              <w:rPr/>
              <w:t xml:space="preserve">Сиряк </w:t>
            </w:r>
          </w:p>
          <w:p>
            <w:pPr>
              <w:pStyle w:val="Style20"/>
              <w:tabs>
                <w:tab w:val="clear" w:pos="709"/>
                <w:tab w:val="left" w:pos="1935" w:leader="none"/>
              </w:tabs>
              <w:spacing w:lineRule="atLeast" w:line="100" w:before="0" w:after="0"/>
              <w:jc w:val="both"/>
              <w:rPr/>
            </w:pPr>
            <w:r>
              <w:rPr/>
              <w:t>Станислав Иванович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 xml:space="preserve">- председатель Совета ветеранов войны и труда Сланцевского муниципального района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Заместитель председателя организационного комитета</w:t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>Щербакова Маргарита Алексеевна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1005" w:leader="none"/>
              </w:tabs>
              <w:spacing w:lineRule="atLeast" w:line="100" w:before="0" w:after="0"/>
              <w:jc w:val="both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лены  организационного комитета:</w:t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>Александров</w:t>
            </w:r>
          </w:p>
          <w:p>
            <w:pPr>
              <w:pStyle w:val="Style20"/>
              <w:tabs>
                <w:tab w:val="clear" w:pos="709"/>
                <w:tab w:val="right" w:pos="2984" w:leader="none"/>
              </w:tabs>
              <w:spacing w:lineRule="atLeast" w:line="100" w:before="0" w:after="0"/>
              <w:jc w:val="both"/>
              <w:rPr/>
            </w:pPr>
            <w:r>
              <w:rPr/>
              <w:t>Алексей Васильевич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left"/>
              <w:rPr/>
            </w:pPr>
            <w:r>
              <w:rPr/>
              <w:t>- главный редактор газеты "Знамя труда"                  (по согласованию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right" w:pos="2984" w:leader="none"/>
              </w:tabs>
              <w:spacing w:lineRule="atLeast" w:line="100" w:before="0" w:after="0"/>
              <w:jc w:val="both"/>
              <w:rPr/>
            </w:pPr>
            <w:r>
              <w:rPr/>
              <w:t xml:space="preserve">Баранов </w:t>
            </w:r>
          </w:p>
          <w:p>
            <w:pPr>
              <w:pStyle w:val="Style20"/>
              <w:tabs>
                <w:tab w:val="clear" w:pos="709"/>
                <w:tab w:val="right" w:pos="2984" w:leader="none"/>
              </w:tabs>
              <w:spacing w:lineRule="atLeast" w:line="100" w:before="0" w:after="0"/>
              <w:jc w:val="both"/>
              <w:rPr/>
            </w:pPr>
            <w:r>
              <w:rPr/>
              <w:t>Сергей Петрович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left"/>
              <w:rPr/>
            </w:pPr>
            <w:r>
              <w:rPr/>
              <w:t>- директор МКУК «КДЦ»                                                      (по согласованию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right" w:pos="2984" w:leader="none"/>
              </w:tabs>
              <w:spacing w:lineRule="atLeast" w:line="100" w:before="0" w:after="0"/>
              <w:jc w:val="both"/>
              <w:rPr/>
            </w:pPr>
            <w:r>
              <w:rPr/>
              <w:t>Бесчастная</w:t>
            </w:r>
          </w:p>
          <w:p>
            <w:pPr>
              <w:pStyle w:val="Style20"/>
              <w:tabs>
                <w:tab w:val="clear" w:pos="709"/>
                <w:tab w:val="right" w:pos="2984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алентина Михайловна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left"/>
              <w:rPr/>
            </w:pPr>
            <w:r>
              <w:rPr/>
              <w:t>- заместитель директора ГОГБУ «Сланцевский центр социального обслуживания граждан пожилого возраста и инвалидов «Надежда»                                                      (по согласованию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rPr/>
            </w:pPr>
            <w:r>
              <w:rPr/>
              <w:t xml:space="preserve">Блохина </w:t>
            </w:r>
          </w:p>
          <w:p>
            <w:pPr>
              <w:pStyle w:val="Style20"/>
              <w:spacing w:lineRule="atLeast" w:line="100" w:before="0" w:after="0"/>
              <w:rPr>
                <w:rStyle w:val="Style12"/>
                <w:bCs/>
                <w:lang w:eastAsia="ru-RU"/>
              </w:rPr>
            </w:pPr>
            <w:r>
              <w:rPr/>
              <w:t>Алла Владимировна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spacing w:lineRule="atLeast" w:line="100" w:before="0" w:after="0"/>
              <w:jc w:val="left"/>
              <w:rPr/>
            </w:pPr>
            <w:r>
              <w:rPr>
                <w:rStyle w:val="Style12"/>
                <w:bCs/>
                <w:lang w:eastAsia="ru-RU"/>
              </w:rPr>
              <w:t>- руководитель приемной Губернатора Ленинградской области в Сланцевском муниципальном районе (по согласованию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right" w:pos="2984" w:leader="none"/>
              </w:tabs>
              <w:spacing w:lineRule="atLeast" w:line="100" w:before="0" w:after="0"/>
              <w:jc w:val="both"/>
              <w:rPr/>
            </w:pPr>
            <w:r>
              <w:rPr/>
              <w:t xml:space="preserve">Владимирова </w:t>
            </w:r>
          </w:p>
          <w:p>
            <w:pPr>
              <w:pStyle w:val="Style20"/>
              <w:tabs>
                <w:tab w:val="clear" w:pos="709"/>
                <w:tab w:val="right" w:pos="2984" w:leader="none"/>
              </w:tabs>
              <w:spacing w:lineRule="atLeast" w:line="100" w:before="0" w:after="0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left"/>
              <w:rPr/>
            </w:pPr>
            <w:r>
              <w:rPr/>
              <w:t>-глава администрации Новосельского сельского поселения  (по согласованию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 xml:space="preserve">Герасева Любовь Владимировна 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left"/>
              <w:rPr/>
            </w:pPr>
            <w:r>
              <w:rPr/>
              <w:t>- директор МКУК «Сланцевская межпоселенческая городская библиотека» (по согласованию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>Гришаков Вячеслав Евгеньевич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left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rPr/>
            </w:pPr>
            <w:r>
              <w:rPr/>
              <w:t xml:space="preserve">Грушко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  <w:t>Лариса Александровна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left"/>
              <w:rPr/>
            </w:pPr>
            <w:r>
              <w:rPr/>
              <w:t>- главный врач ГБУЗ «Сланцевская межрайонная больница» (по согласованию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йченко Анжелика Николаевна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left"/>
              <w:rPr/>
            </w:pPr>
            <w:r>
              <w:rPr/>
              <w:t>-начальник отдела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 xml:space="preserve">Калинин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>Станислав Владимирович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left"/>
              <w:rPr/>
            </w:pPr>
            <w:r>
              <w:rPr/>
              <w:t>- главы администрации Загривского сельского поселения (по согласованию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рнева Полина Петровна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 xml:space="preserve">глава администрации Гостицкого сельского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селения   (по согласованию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rPr/>
            </w:pPr>
            <w:r>
              <w:rPr/>
              <w:t xml:space="preserve">Лабызнова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  <w:t>Елена Ивановна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left"/>
              <w:rPr/>
            </w:pPr>
            <w:r>
              <w:rPr/>
              <w:t>- начальник отдела по взаимодействию с ОМСУ, общим и организационным вопросам администрации Сланцевского муниципального район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rPr/>
            </w:pPr>
            <w:r>
              <w:rPr/>
              <w:t xml:space="preserve">Лакшина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  <w:t>Татьяна Сергеевна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left"/>
              <w:rPr/>
            </w:pPr>
            <w:r>
              <w:rPr/>
              <w:t>-начальник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>Николаева Ольга Николаевна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left"/>
              <w:rPr/>
            </w:pPr>
            <w:r>
              <w:rPr/>
              <w:t xml:space="preserve">- председатель комитета образования </w:t>
            </w:r>
            <w:r>
              <w:rPr>
                <w:rStyle w:val="Style12"/>
                <w:color w:val="000000"/>
              </w:rPr>
              <w:t>администрации Сланцевского муниципального район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 xml:space="preserve">Никифорчин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left"/>
              <w:rPr/>
            </w:pPr>
            <w:r>
              <w:rPr/>
              <w:t>- заместитель главы администрации – председатель комитета по управлению муниципальным имуществом и земельным вопросам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>Павлова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Юлия Васильевна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left"/>
              <w:rPr/>
            </w:pPr>
            <w:r>
              <w:rPr/>
              <w:t>- заместитель главы администрации – председатель комитета финансов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 xml:space="preserve">Редченко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left"/>
              <w:rPr/>
            </w:pPr>
            <w:r>
              <w:rPr/>
              <w:t>- глава администрации Старопольского сельского поселения (по согласованию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 xml:space="preserve">Рябухин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/>
              <w:t>Евгений Евгеньевич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НД и ПР Сланцевского райо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>Северюхин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алерий Анатольевич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у ОМВД по Сланцевскому району Ленинградской области (по согласованию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rPr/>
            </w:pPr>
            <w:r>
              <w:rPr/>
              <w:t>Седов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адим Львович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left"/>
              <w:rPr/>
            </w:pPr>
            <w:r>
              <w:rPr/>
              <w:t>- председатель комитета по безопасности</w:t>
            </w:r>
            <w:r>
              <w:rPr>
                <w:rStyle w:val="Style12"/>
                <w:color w:val="000000"/>
              </w:rPr>
              <w:t xml:space="preserve">  администрации Сланцевского муниципального район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>Сидорова Наталья Владиславна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pacing w:lineRule="atLeast" w:line="100" w:before="0" w:after="0"/>
              <w:ind w:left="55" w:right="0" w:hanging="0"/>
              <w:jc w:val="left"/>
              <w:rPr/>
            </w:pPr>
            <w:r>
              <w:rPr/>
              <w:t>- руководитель Сланцевского филиала ЛОГКУ «Центр социальной защиты населения» в Сланцевском районе  (по согласованию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right" w:pos="2984" w:leader="none"/>
              </w:tabs>
              <w:spacing w:lineRule="atLeast" w:line="100" w:before="0" w:after="0"/>
              <w:jc w:val="both"/>
              <w:rPr/>
            </w:pPr>
            <w:r>
              <w:rPr/>
              <w:t>Уродкова Татьяна Георгевна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left"/>
              <w:rPr/>
            </w:pPr>
            <w:r>
              <w:rPr/>
              <w:t>- глава администрации Выскатского сельского поселения  (по согласованию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>Фатеев Василий Валерьевич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left"/>
              <w:rPr/>
            </w:pPr>
            <w:r>
              <w:rPr/>
              <w:t>- глава администрации Черновского сельского поселения  (по согласованию)</w:t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Style w:val="Style12"/>
                <w:b/>
                <w:bCs/>
              </w:rPr>
              <w:t xml:space="preserve">Секретарь </w:t>
            </w:r>
            <w:r>
              <w:rPr>
                <w:rStyle w:val="Style12"/>
                <w:b/>
              </w:rPr>
              <w:t>организационного комитета:</w:t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 xml:space="preserve">Александрова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>Карина Александровна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spacing w:lineRule="atLeast" w:line="100" w:before="0" w:after="0"/>
              <w:ind w:left="41" w:right="0" w:hanging="0"/>
              <w:jc w:val="both"/>
              <w:rPr/>
            </w:pPr>
            <w:r>
              <w:rPr/>
              <w:t>- главный специалист отдела  по взаимодействию с ОМСУ, общим и организационным вопросам  администрации Сланцевского муниципального района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ind w:left="0" w:right="0" w:firstLine="5138"/>
        <w:jc w:val="left"/>
        <w:rPr/>
      </w:pPr>
      <w:r>
        <w:rPr/>
        <w:t>УТВЕРЖДЕНО</w:t>
      </w:r>
    </w:p>
    <w:p>
      <w:pPr>
        <w:pStyle w:val="Style20"/>
        <w:ind w:left="0" w:right="0" w:firstLine="5138"/>
        <w:jc w:val="left"/>
        <w:rPr/>
      </w:pPr>
      <w:r>
        <w:rPr/>
        <w:t>постановлением администрации</w:t>
      </w:r>
    </w:p>
    <w:p>
      <w:pPr>
        <w:pStyle w:val="Style20"/>
        <w:ind w:left="0" w:right="0" w:firstLine="5138"/>
        <w:jc w:val="left"/>
        <w:rPr/>
      </w:pPr>
      <w:r>
        <w:rPr/>
        <w:t>Сланцевского муниципального района</w:t>
      </w:r>
    </w:p>
    <w:p>
      <w:pPr>
        <w:pStyle w:val="Style20"/>
        <w:ind w:left="0" w:right="0" w:firstLine="5138"/>
        <w:jc w:val="left"/>
        <w:rPr/>
      </w:pPr>
      <w:r>
        <w:rPr/>
        <w:t>от 17.12.2024 № 2211-п</w:t>
      </w:r>
    </w:p>
    <w:p>
      <w:pPr>
        <w:pStyle w:val="Style20"/>
        <w:ind w:left="0" w:right="0" w:firstLine="5138"/>
        <w:jc w:val="left"/>
        <w:rPr/>
      </w:pPr>
      <w:r>
        <w:rPr/>
        <w:t>(приложение 2)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20"/>
        <w:jc w:val="center"/>
        <w:rPr/>
      </w:pPr>
      <w:r>
        <w:rPr/>
        <w:t xml:space="preserve">об организационном комитете по подготовке и проведению мероприятий, посвященных празднованию 80-ой годовщины Победы в Великой Отечественной войне  </w:t>
      </w:r>
    </w:p>
    <w:p>
      <w:pPr>
        <w:pStyle w:val="Style20"/>
        <w:jc w:val="center"/>
        <w:rPr/>
      </w:pPr>
      <w:r>
        <w:rPr/>
        <w:t>1941-1945 годов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</w:rPr>
        <w:t>1. Общие полож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1. Организационный комитет по подготовке и проведению мероприятий, посвященных празднованию 80-ой годовщины Победы в Великой Отечественной войне 1941-1945 годов (далее - Организационный комитет) является совещательным органом при администрации Сланцевского муниципального района, созданным в целях координации работы по реализации мероприятий, связанных с подготовкой и проведением мероприятий, посвященных празднованию 80-ой годовщины Победы в Великой Отечественной войне 1941-1945 годов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2. В своей деятельности Организационный комитет руководствуется Конституцией Российской Федерации, действующим законодательством Российской Федерации, настоящим Положением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3. Организационный комитет осуществляет свою деятельность во взаимодействии с  органами местного самоуправления, предприятиями и организациями всех организационно-правовых форм, общественными объединениями, учреждениями, средствами массовой информации. 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2. Задачи и функции Организационного комитета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1. Основной задачей Организационного комитета является координация работы по реализации мероприятий, связанных с подготовкой и проведением мероприятий, посвященных празднованию 80-ой годовщины Победы в Великой Отечественной войне 1941-1945 годов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 Функции Организационного комитета: обеспечивает координацию по подготовке и проведению мероприятий, посвященных празднованию 80-ой годовщины Победы в Великой Отечественной войне 1941-1945 годов; разрабатывает предложения и принимает решение по формированию Плана мероприятий по подготовке и проведению мероприятий, посвященных празднованию 80-ой годовщины Победы в Великой Отечественной войне 1941-1945 годов; обеспечивает контроль за выполнением  Плана мероприятий по подготовке и проведению мероприятий, посвященных празднованию 80-ой годовщины Победы в Великой Отечественной войне 1941-1945 годов.</w:t>
      </w:r>
    </w:p>
    <w:p>
      <w:pPr>
        <w:pStyle w:val="Style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3. Порядок работы Организационного комитета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1. Формой работы Организационного комитета является заседани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2. Заседание Организационного комитета считается правомочным, если на нем присутствует не менее половины списочного состава членов Организационного комитета или лиц, их замещающих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3. Заседания Организационного комитета проводятся председателем Организационного комитета (далее - Председатель), а в случае его отсутствия – сопредседателем организационного комитета или заместителем председател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4. Функции председательствующего на заседании Организационного комитета: утверждение повестки дня очередного заседания Организационного комитета; определение даты, времени и места проведения заседаний Организационного комитета;  руководство ходом заседания Организационного комитета; внесение изменений в повестку дня в ходе заседания Организационного комитета с учетом предложений членов Организационного комитета; обсуждение на заседаниях Организационного комитета вопросов повестки дня; голосование на заседаниях Организационного комитета; подписание протоколов заседаний Организационного комитета;  осуществление контроля выполнения решений, принимаемых на заседаниях Организационного комитет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5. Функции членов Организационного комитета:  рассмотрение материалов заседаний Организационного комитета, выработка предложений, замечаний к материалам, их согласование; обсуждение на заседаниях Организационного комитета вопросов повестки дня; голосование на заседаниях Организационного комитет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6. Заседания Организационного комитета проводятся по мере необходимости.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  <w:r>
        <w:br w:type="page"/>
      </w:r>
    </w:p>
    <w:p>
      <w:pPr>
        <w:pStyle w:val="Style20"/>
        <w:ind w:left="0" w:right="0" w:firstLine="5138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Style20"/>
        <w:ind w:left="0" w:right="0" w:firstLine="5138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20"/>
        <w:ind w:left="0" w:right="0" w:firstLine="5138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Сланцевского муниципального района</w:t>
      </w:r>
    </w:p>
    <w:p>
      <w:pPr>
        <w:pStyle w:val="Style20"/>
        <w:ind w:left="0" w:right="0" w:firstLine="5138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от 17.12.2024 № 2211-п</w:t>
      </w:r>
    </w:p>
    <w:p>
      <w:pPr>
        <w:pStyle w:val="Style20"/>
        <w:ind w:left="0" w:right="0" w:firstLine="5138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(приложение 3)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 Л А Н</w:t>
      </w:r>
    </w:p>
    <w:p>
      <w:pPr>
        <w:pStyle w:val="Style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роприятий по подготовке и проведению празднования  80-ой годовщины Победы в Великой Отечественной войне 1941-1945 годов </w:t>
      </w:r>
    </w:p>
    <w:p>
      <w:pPr>
        <w:pStyle w:val="Style2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ерритории Сланцевского  муниципального района Ленинградской области</w:t>
      </w:r>
    </w:p>
    <w:p>
      <w:pPr>
        <w:pStyle w:val="Style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884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22"/>
        <w:gridCol w:w="5027"/>
        <w:gridCol w:w="7"/>
        <w:gridCol w:w="3122"/>
        <w:gridCol w:w="6"/>
        <w:gridCol w:w="3136"/>
        <w:gridCol w:w="2"/>
        <w:gridCol w:w="3133"/>
        <w:gridCol w:w="10"/>
        <w:gridCol w:w="3136"/>
        <w:gridCol w:w="20"/>
      </w:tblGrid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44" w:hanging="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8823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. Памятно-мемориальные мероприятия и акции</w:t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Участие в Межрегиональной акции «На рубеже бессмертия», посвященной 82-й годовщине со дня прорыва блокады Ленинграда и 80-й годовщине Победы в Великой Отечественной войне 1941-1945 годо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18 января 20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Администрация МО Сланцевский муниципальный район</w:t>
            </w:r>
          </w:p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частие в Торжественной акции «Мы родом не из детства, из войны…», посвященная Международному дню освобождения узников фашистских концлагерей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11 апреля        2025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Администрация МО Сланцевский муниципальный район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Участие в областной торжественной акции «На страже памяти священной», посвященной Дню памяти сожжения немецко-фашистскими оккупантами деревень Ленинградской област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31 октября</w:t>
            </w:r>
          </w:p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2025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Администрация МО Сланцевский муниципальный район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Проведение субботников по благоустройству мемориалов и захоронений советских воинов, погибших в период Великой Отечественной войны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апрель –май  2025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Отдел ЖКХ, транспорта и инфраструктуры администрации,  Главы администраций  сельских поселений, предприятия и организации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Памятно-мемориальные мероприятия, посвященные</w:t>
            </w:r>
          </w:p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Дню памяти неизвестного солдат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 xml:space="preserve">3 декабря </w:t>
            </w:r>
          </w:p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2025 год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Сектор по культуре, спорту и молодежной политике администрации,  Главы администраций  сельских поселений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 xml:space="preserve">Выполнение комплекса дополнительных ремонтных работ, благоустройства и реставрационных работ на объектах проведения праздничных мероприятий, приобретение необходимых сопутствующих материалов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2024-2025  го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Отдел ЖКХ, транспорта и инфраструктуры администрации,  Главы администраций  сельских поселений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Приведение в порядок воинских захоронений и мемориальных комплексов. Работы по благоустройству площадей, скверов, парков, примыкающих к памятникам и мемориалам, посвященным Победе в Великой Отечественной войне 1941 - 1945 годо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2024-2025  го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Отдел ЖКХ, транспорта и инфраструктуры администрации,  Главы администраций  сельских поселений</w:t>
            </w:r>
          </w:p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Сектор по культуре, спорту и молодежной политике администрации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  <w:t>Приобретение памятных подарков и цветов для вручения ветеранам Великой Отечественной войны 1941 – 1945 годов, проживающих на территории поселения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до мая 2025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Отдел по взаимодействию с ОМСУ, общим и организационным вопросам администрации,  Главы администраций  сельских поселений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Рассылка и вручение поздравлений главы администрации МО Сланцевский муниципальный район ветеранам Великой Отечественной войны 1941 - 1945 годо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ай 2025 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Отдел по взаимодействию с ОМСУ, общим и организационным вопросам администрации,  Главы администраций  сельских поселений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"/>
              <w:spacing w:before="0" w:after="0"/>
              <w:jc w:val="both"/>
              <w:rPr>
                <w:rStyle w:val="Style12"/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  <w:t>Награждение ветеранов Великой Отечественной войны 1941-1945 годов и иных лиц в установленном порядке юбилейной медалью "80 лет Победы в Великой Отечественной войне 1941-1945 годов"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/>
                <w:i w:val="false"/>
                <w:iCs w:val="false"/>
                <w:sz w:val="22"/>
                <w:szCs w:val="22"/>
              </w:rPr>
              <w:t xml:space="preserve">апрель, май      2025 </w:t>
            </w:r>
            <w:r>
              <w:rPr>
                <w:rStyle w:val="Style12"/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Отдел по взаимодействию с ОМСУ, общим и организационным вопросам администрации,  Главы администраций  сельских поселений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"/>
              <w:spacing w:before="0" w:after="0"/>
              <w:jc w:val="both"/>
              <w:rPr>
                <w:rStyle w:val="Style12"/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  <w:t>Участие в программе школьного образовательного туризм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/>
                <w:i w:val="false"/>
                <w:iCs w:val="false"/>
                <w:sz w:val="22"/>
                <w:szCs w:val="22"/>
              </w:rPr>
              <w:t xml:space="preserve">Сентябрь 2024- май 2025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Комитет образова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"/>
              <w:spacing w:before="0" w:after="0"/>
              <w:jc w:val="both"/>
              <w:rPr>
                <w:rStyle w:val="Style12"/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  <w:t>Участие в молодежном фестивале культур «ЭТНО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/>
                <w:i w:val="false"/>
                <w:iCs w:val="false"/>
                <w:sz w:val="22"/>
                <w:szCs w:val="22"/>
              </w:rPr>
              <w:t>июн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КУК «КДЦ»</w:t>
            </w:r>
          </w:p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"/>
              <w:spacing w:before="0" w:after="0"/>
              <w:jc w:val="both"/>
              <w:rPr>
                <w:rStyle w:val="Style12"/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  <w:t>Участие в фестивале Губернаторского молодежного трудового отряда Ленинградской област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/>
                <w:i w:val="false"/>
                <w:iCs w:val="false"/>
                <w:sz w:val="22"/>
                <w:szCs w:val="22"/>
              </w:rPr>
              <w:t>авгу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КУК «КДЦ»,</w:t>
            </w:r>
          </w:p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главы администраций Выскатского, Новосельского, Старопольского сельских поселений</w:t>
            </w:r>
          </w:p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"/>
              <w:spacing w:before="0" w:after="0"/>
              <w:jc w:val="both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  <w:t>Участие в мероприятиях в формате дней единых действий, посвященных Дням воинской Славы Отечества:</w:t>
            </w:r>
          </w:p>
          <w:p>
            <w:pPr>
              <w:pStyle w:val="Pl"/>
              <w:spacing w:before="0" w:after="0"/>
              <w:jc w:val="both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  <w:t>27 января –День полного освобождения Ленинграда от фашисткой блокады;</w:t>
            </w:r>
          </w:p>
          <w:p>
            <w:pPr>
              <w:pStyle w:val="Pl"/>
              <w:spacing w:before="0" w:after="0"/>
              <w:jc w:val="both"/>
              <w:rPr>
                <w:rStyle w:val="Style12"/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  <w:t>23 февраля –День Защитника Отечества и др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/>
                <w:i w:val="false"/>
                <w:iCs w:val="false"/>
                <w:sz w:val="22"/>
                <w:szCs w:val="22"/>
              </w:rPr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 xml:space="preserve">Сектор по культуре, спорту и молодежной политике администрации, </w:t>
            </w:r>
          </w:p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Комитет образования,</w:t>
            </w:r>
          </w:p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Главы администраций  сельских поселений</w:t>
            </w:r>
          </w:p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8823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. Торжественные, культурно-массовые и спортивные мероприятия</w:t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памяти  «Блокадный хлеб», посвящённый 81 годовщине  полного снятия блокады г. Ленинград, </w:t>
            </w:r>
          </w:p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, г. Сланцы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27 января 2025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КУК «КДЦ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  <w:lang w:val="ru-RU"/>
              </w:rPr>
              <w:t xml:space="preserve"> районный открытый фестиваль-конкурс песни и танца «Поем мое Отечество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апрель 2025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СМЦРБ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корённый Ленинград»: исторический квест ко Дню полного освобождения Ленинграда от фашистской блокады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28 января  2025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СМЦРБ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  <w:t>«Зарница Победы» -  муниципальный этап Всероссийской военно-патриотической игры «Зарница 2.0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2025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СМЦРБ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9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 xml:space="preserve">Памятно-мемориальные мероприятия, посвященные полному освобождению Сланцевского района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02 февраля      2025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Сектор по культуре, спорту и молодежной политике администрации,  Главы администраций  сельских поселений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ккупированное детство»: краеведческая встреча ко Дню освобождения рабочего поселка Сланцы и Сланцевского района от немецко-фашистских захватчиков</w:t>
            </w:r>
          </w:p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04 февраля</w:t>
            </w:r>
          </w:p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2025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СМЦРБ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ртизанской Слав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СМЦРБ</w:t>
            </w:r>
          </w:p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ей-листа военный песен и мелодий для проигрования в образовательных организациях во время перемен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 xml:space="preserve">МКУК «КДЦ», </w:t>
            </w:r>
          </w:p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Комитет образова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Суворовский форум (цикл молодежных патриотических акций, посвященных событиям Великой Отечественной войны)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апрель-май  2025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СМЦРБ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военно-патриотическая программ «Курс молодого бойца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КУК «КДЦ»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Всероссийские акции:</w:t>
            </w:r>
          </w:p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«Сад Памяти»,</w:t>
            </w:r>
          </w:p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«Георгиевская ленточка»</w:t>
            </w:r>
          </w:p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«Диктант Победы»</w:t>
            </w:r>
          </w:p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Народное шествие «Бессмертный полк»</w:t>
            </w:r>
          </w:p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«Свеча Памяти»</w:t>
            </w:r>
          </w:p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«Огненные картины войны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5-9 мая  2025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КУК «КДЦ»</w:t>
            </w:r>
          </w:p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СМЦРБ</w:t>
            </w:r>
          </w:p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Комитет образования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Главы администраций сельских поселений</w:t>
            </w:r>
          </w:p>
          <w:p>
            <w:pPr>
              <w:pStyle w:val="Style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Церемонии возложения венков и цветов на братские воинские захоронения Сланцевского район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9 мая 2025 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Сектор по культуре, спорту и молодежной политике администрации,  Главы администраций  сельских поселений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Комплексное праздничное оформление городских улиц, центральной площад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5 - 8 мая 2025  г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 xml:space="preserve">Администрация МО Сланцевский муниципальный район, </w:t>
            </w:r>
          </w:p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Главы администраций  сельских поселений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Сланцы по шашкам, посвященное 80-ти летию Победы в Великой Отечественной войне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ай 2025 г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ФОК СМР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9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е соревнования по волейболу, посвящённые 80- летию Победы в Великой Отечественной войне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ай 2025 г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ФОК СМР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сезонный турнир по футболу 8*8 в честь 80 –ти летия Победы в Великой Отечественной войне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ай 2025 г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ФОК СМР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Дорогой жизни" мероприятие по АФК, посвящённое Дню Победы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ай 2025 г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ФОК СМР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онцерты во дворах ветеранов»</w:t>
            </w:r>
          </w:p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5-8 мая</w:t>
            </w:r>
          </w:p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2025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КУК «КДЦ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ойдём до Берлина»: краеведческий час, посвящённый сланцевчанам-героям Великой Отечественной войны, приуроченный к 80-летию Победы в Великой Отечественной войне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 xml:space="preserve">06 мая </w:t>
            </w:r>
          </w:p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2025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СМЦРБ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«Песни Победы», посвященный  80 летней годовщине  Победы в Великой Отечественной войне, г. Сланцы, благоустроенные территории город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9 мая</w:t>
            </w:r>
          </w:p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2025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КУК «КДЦ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кция «Споёмте вместе «День Победы»</w:t>
            </w:r>
          </w:p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О МКУК «КДЦ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9 мая</w:t>
            </w:r>
          </w:p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2025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КУК «КДЦ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6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Концерт артистов эстрады, посвященный Дню Победы</w:t>
            </w:r>
          </w:p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О МКУК «КДЦ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9 мая</w:t>
            </w:r>
          </w:p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2025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КУК «КДЦ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7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Народное гулянье, посвященное Дню Победы</w:t>
            </w:r>
          </w:p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О МКУК «КДЦ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9 мая</w:t>
            </w:r>
          </w:p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2025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КУК «КДЦ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8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терактивная программа «Да здравствует Победа!»</w:t>
            </w:r>
          </w:p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. Сланцы, «Северная окраина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9 мая</w:t>
            </w:r>
          </w:p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2025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КУК «КДЦ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9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ибо»: акция зажжения свечей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окраин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9 мая</w:t>
            </w:r>
          </w:p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2025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КУК «КДЦ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посвящения в ряды Всероссийского военно-патриотического общественного движения «ЮНармия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ай</w:t>
            </w:r>
          </w:p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2025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КУК «КДЦ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8823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. Выставочные проекты</w:t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Участие в областном смотре-конкурсе музеев образовательных организаций Ленинградской области, посвященном 80-летию Победы в Великой Отечественной войне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декабрь 2024-апрель 20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Комитет образова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  <w:t>Оформление экспозиций музеев образовательных организаций к 80-летию Победы в ВОВ</w:t>
            </w:r>
          </w:p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декабрь 2024-апрель 20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Комитет образова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8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en-US"/>
              </w:rPr>
              <w:t>IV.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Мероприятия по улучшению социально-экономических условий жизни  ветеранов и инвалидов  Великой Отечественной </w:t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войны и приравненным к ним категориям граждан</w:t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Осуществление единовременной выплаты ветеранам Великой Отечественной войны и приравненным к ним категориям граждан за счет средств регионального бюджет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Апрель-май 2025 г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ЛОГКУ «Центр социальной защиты населения»  филиал в Сланцевском районе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В соответствии с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законодательством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  <w:t>Организация санаторно-курортного лечения ветеранов и инвалидов Великой Отечественной войны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Style w:val="Style12"/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В течение 2025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left="34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12"/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ЛОГКУ «Центр социальной защиты населения» в Сланцевском районе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jc w:val="both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eastAsia="ar-SA"/>
              </w:rPr>
              <w:t>Мониторинг адресной социальной помощи, обеспечение внеочередного предоставления социальных услуг и</w:t>
            </w:r>
          </w:p>
          <w:p>
            <w:pPr>
              <w:pStyle w:val="Style20"/>
              <w:suppressLineNumbers/>
              <w:jc w:val="both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eastAsia="ar-SA"/>
              </w:rPr>
              <w:t>комплексного социального сопровождения ветеранов Великой Отечественной войны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Style w:val="Style12"/>
                <w:rFonts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12"/>
                <w:rFonts w:eastAsia="Calibri" w:cs="Times New Roman"/>
                <w:i w:val="false"/>
                <w:iCs w:val="false"/>
                <w:sz w:val="22"/>
                <w:szCs w:val="22"/>
              </w:rPr>
              <w:t xml:space="preserve">ГБУЗ ЛО «Центр социального обслуживания граждан пожилого возраста и и инвадидов «Надежда» 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2"/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jc w:val="both"/>
              <w:rPr>
                <w:rStyle w:val="Style12"/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tyle12"/>
                <w:rFonts w:cs="Times New Roman"/>
                <w:i w:val="false"/>
                <w:iCs w:val="false"/>
                <w:sz w:val="22"/>
                <w:szCs w:val="22"/>
              </w:rPr>
              <w:t>Диспансеризация/ профилактические медицинские осмотры ветеранов Великой Отечественной войны и</w:t>
            </w:r>
          </w:p>
          <w:p>
            <w:pPr>
              <w:pStyle w:val="Style20"/>
              <w:suppressLineNumbers/>
              <w:jc w:val="both"/>
              <w:rPr>
                <w:rStyle w:val="Style12"/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tyle12"/>
                <w:rFonts w:cs="Times New Roman"/>
                <w:i w:val="false"/>
                <w:iCs w:val="false"/>
                <w:sz w:val="22"/>
                <w:szCs w:val="22"/>
              </w:rPr>
              <w:t>приравненных к ним лиц в соответствии с Порядком проведения профилактического медицинского</w:t>
            </w:r>
          </w:p>
          <w:p>
            <w:pPr>
              <w:pStyle w:val="Style20"/>
              <w:suppressLineNumbers/>
              <w:jc w:val="both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Style w:val="Style12"/>
                <w:rFonts w:cs="Times New Roman"/>
                <w:i w:val="false"/>
                <w:iCs w:val="false"/>
                <w:sz w:val="22"/>
                <w:szCs w:val="22"/>
              </w:rPr>
              <w:t>осмотра и диспансеризаци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Style w:val="Style12"/>
                <w:rFonts w:eastAsia="Calibri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eastAsia="ar-SA"/>
              </w:rPr>
              <w:t>по необходим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12"/>
                <w:rFonts w:eastAsia="Calibri" w:cs="Times New Roman"/>
                <w:i w:val="false"/>
                <w:iCs w:val="false"/>
                <w:sz w:val="22"/>
                <w:szCs w:val="22"/>
              </w:rPr>
              <w:t>ГБУЗ ЛО «Сланцевская межрайонная больница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Фонд обязательного медицинского страхования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jc w:val="both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eastAsia="ar-SA"/>
              </w:rPr>
              <w:t>Организация бесплатного проезда железнодорожным транспортом общего пользования в пригородном</w:t>
            </w:r>
          </w:p>
          <w:p>
            <w:pPr>
              <w:pStyle w:val="Style20"/>
              <w:suppressLineNumbers/>
              <w:jc w:val="both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eastAsia="ar-SA"/>
              </w:rPr>
              <w:t>сообщении по территории Ленинградской области участников и инвалидов Великой Отечественной</w:t>
            </w:r>
          </w:p>
          <w:p>
            <w:pPr>
              <w:pStyle w:val="Style20"/>
              <w:suppressLineNumbers/>
              <w:jc w:val="both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eastAsia="ar-SA"/>
              </w:rPr>
              <w:t>войны и сопровождающих их лиц в период празднования Дня Победы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eastAsia="ar-SA"/>
              </w:rPr>
              <w:t>с 3 по 12 мая 2025 года</w:t>
            </w:r>
          </w:p>
          <w:p>
            <w:pPr>
              <w:pStyle w:val="Style20"/>
              <w:suppressLineNumbers/>
              <w:jc w:val="center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eastAsia="ar-SA"/>
              </w:rPr>
              <w:t>Ленинградская област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транспорту  Ленинградской области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jc w:val="both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eastAsia="ar-SA"/>
              </w:rPr>
              <w:t>Организация бесплатного проезда автомобильным транспортом общего пользования в пригородном</w:t>
            </w:r>
          </w:p>
          <w:p>
            <w:pPr>
              <w:pStyle w:val="Style20"/>
              <w:suppressLineNumbers/>
              <w:jc w:val="both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eastAsia="ar-SA"/>
              </w:rPr>
              <w:t>сообщении по территории Ленинградской области участников и инвалидов Великой Отечественной</w:t>
            </w:r>
          </w:p>
          <w:p>
            <w:pPr>
              <w:pStyle w:val="Style20"/>
              <w:suppressLineNumbers/>
              <w:jc w:val="both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eastAsia="ar-SA"/>
              </w:rPr>
              <w:t>войны и сопровождающих их лиц в период празднования Дня Победы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eastAsia="ar-SA"/>
              </w:rPr>
              <w:t>с 3 по 12 мая 2025 года</w:t>
            </w:r>
          </w:p>
          <w:p>
            <w:pPr>
              <w:pStyle w:val="Style20"/>
              <w:suppressLineNumbers/>
              <w:jc w:val="center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eastAsia="ar-SA"/>
              </w:rPr>
              <w:t>Ленинградская област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транспорту  Ленинградской области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2"/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Style w:val="Style12"/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tyle12"/>
                <w:rFonts w:cs="Times New Roman"/>
                <w:i w:val="false"/>
                <w:iCs w:val="false"/>
                <w:sz w:val="22"/>
                <w:szCs w:val="22"/>
              </w:rPr>
              <w:t>Оказание адресной помощи ветеранам Великой Отечественной войны 1941-1945 гг. «Тимуровцы</w:t>
            </w:r>
          </w:p>
          <w:p>
            <w:pPr>
              <w:pStyle w:val="Style20"/>
              <w:jc w:val="both"/>
              <w:rPr>
                <w:rStyle w:val="Style12"/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tyle12"/>
                <w:rFonts w:cs="Times New Roman"/>
                <w:i w:val="false"/>
                <w:iCs w:val="false"/>
                <w:sz w:val="22"/>
                <w:szCs w:val="22"/>
              </w:rPr>
              <w:t>2.0» в рамках проекта ВОД «Волонтеры Победы» «Связь</w:t>
            </w:r>
          </w:p>
          <w:p>
            <w:pPr>
              <w:pStyle w:val="Style20"/>
              <w:jc w:val="both"/>
              <w:rPr/>
            </w:pPr>
            <w:r>
              <w:rPr>
                <w:rStyle w:val="Style12"/>
                <w:rFonts w:cs="Times New Roman"/>
                <w:i w:val="false"/>
                <w:iCs w:val="false"/>
                <w:sz w:val="22"/>
                <w:szCs w:val="22"/>
              </w:rPr>
              <w:t>поколений»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/>
                <w:i w:val="false"/>
                <w:iCs w:val="false"/>
                <w:sz w:val="22"/>
                <w:szCs w:val="22"/>
              </w:rPr>
              <w:t>В течение 2024-2025 гг.</w:t>
            </w:r>
          </w:p>
          <w:p>
            <w:pPr>
              <w:pStyle w:val="Style2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Style w:val="Style12"/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Сектор по культуре, спорту и молодежной политике администрации,  Главы администраций  сельских поселений, комитет образова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2"/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2"/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jc w:val="both"/>
              <w:rPr>
                <w:rStyle w:val="Style12"/>
                <w:rFonts w:cs="Times New Roman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Style w:val="Style12"/>
                <w:rFonts w:cs="Times New Roman"/>
                <w:i w:val="false"/>
                <w:iCs w:val="false"/>
                <w:sz w:val="22"/>
                <w:szCs w:val="22"/>
              </w:rPr>
              <w:t>Патриотическая акция «От героя к герою» - изготовление поздравительных открыток, посещение детьми и героями СВО ветеранов Великой Отечественной войны, блокадников, тружеников тыла, малолетних узнико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/>
                <w:i w:val="false"/>
                <w:iCs w:val="false"/>
                <w:sz w:val="22"/>
                <w:szCs w:val="22"/>
                <w:lang w:eastAsia="ar-SA"/>
              </w:rPr>
              <w:t>март-май 2025</w:t>
            </w:r>
            <w:r>
              <w:rPr>
                <w:rStyle w:val="Style12"/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Главы администраций  сельских поселений, комитет образова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  <w:t>Актуализация списков  ветеранов Великой Отечественной войны, блокадников, тружеников тыла, малолетних узнико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2024-2025 го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Отдел по взаимодействию с ОМСУ, общим и организационным вопросам администрации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851" w:right="851" w:gutter="0" w:header="720" w:top="851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Обычный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Mangal"/>
      <w:color w:val="00000A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">
    <w:name w:val="pl"/>
    <w:basedOn w:val="Style20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7:22Z</dcterms:created>
  <dc:creator/>
  <dc:description/>
  <dc:language>en-US</dc:language>
  <cp:lastModifiedBy/>
  <cp:lastPrinted>2024-12-20T12:14:00Z</cp:lastPrinted>
  <cp:revision>1</cp:revision>
  <dc:subject/>
  <dc:title>постановление</dc:title>
</cp:coreProperties>
</file>