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98"/>
        <w:gridCol w:w="22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17-п</w:t>
            </w:r>
          </w:p>
        </w:tc>
      </w:tr>
      <w:tr>
        <w:trPr/>
        <w:tc>
          <w:tcPr>
            <w:tcW w:w="60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дополнительных  мерах  по обеспечению  безопасности  и  поддержанию  устойчивой жизнедеятельности на территории Сланцевского муниципального района с  29 декабря 2024 года по 08 января 2025 года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 года № 1479 «Об утверждении Правил противопожарного режима в Российской Федерации», в  целях  обеспечения  на  территории Сланцевского муниципального района устойчивой деятельности объектов, связанных с жизнеобеспечением населения, и общественной  безопасности  граждан в праздничные Новогодние и Рождественские дни с 29 декабря 2024 года                         по 08 января 2025 года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становить время ежедневного представления информации о ситуации на территории Сланцевского муниципального района должностными лицами администраций сельских поселений, дежурно-диспетчерскими службами объектов жизнеобеспечения, ОМВД России по Сланцевскому району Ленинградской области в Единую дежурно – диспетчерскую службу администрации Сланцевского муниципального  района (далее ЕДДС Сланцевского муниципального района)  в 08.00 часов и 20.00 часов.</w:t>
      </w:r>
    </w:p>
    <w:p>
      <w:pPr>
        <w:pStyle w:val="TextBody"/>
        <w:rPr/>
      </w:pPr>
      <w:r>
        <w:rPr/>
        <w:t>В случае возникновения сложных ситуаций или угрозы возникновения ЧС информацию сообщать незамедлительно.</w:t>
      </w:r>
    </w:p>
    <w:p>
      <w:pPr>
        <w:pStyle w:val="TextBody"/>
        <w:rPr/>
      </w:pPr>
      <w:r>
        <w:rPr/>
        <w:t>ЕДДС Сланцевского муниципального района:</w:t>
      </w:r>
    </w:p>
    <w:p>
      <w:pPr>
        <w:pStyle w:val="TextBody"/>
        <w:rPr/>
      </w:pPr>
      <w:r>
        <w:rPr/>
        <w:t>- поступающую, обобщенную текущую информацию докладывать главе  администрации  Сланцевского муниципального района М.Б. Чистовой и в вышестоящие инстанции согласно инструкций.</w:t>
      </w:r>
    </w:p>
    <w:p>
      <w:pPr>
        <w:pStyle w:val="TextBody"/>
        <w:rPr/>
      </w:pPr>
      <w:r>
        <w:rPr/>
        <w:t>- оперативную информацию докладывать незамедлительно.</w:t>
      </w:r>
    </w:p>
    <w:p>
      <w:pPr>
        <w:pStyle w:val="TextBody"/>
        <w:rPr/>
      </w:pPr>
      <w:r>
        <w:rPr/>
        <w:t>2. Назначить ответственными за координацию взаимодействия администрации Сланцевского муниципального района со службами района:</w:t>
      </w:r>
    </w:p>
    <w:p>
      <w:pPr>
        <w:pStyle w:val="TextBody"/>
        <w:rPr/>
      </w:pPr>
      <w:r>
        <w:rPr/>
        <w:t>2.1. По вопросам транспорта, коммунального хозяйства, тепло-энерго-газо-водо-снабжения —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  <w:t>2.2. По вопросам безопасности -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  <w:t xml:space="preserve">3. Утвердить  график дежурства руководящего состава и оперативных дежурных ЕДДС администрации Сланцевского муниципального района                         с 09.00 часов 29 декабря 2024 года до 09.00 часов 09 января 2025 года согласно приложению. </w:t>
      </w:r>
    </w:p>
    <w:p>
      <w:pPr>
        <w:pStyle w:val="TextBody"/>
        <w:rPr/>
      </w:pPr>
      <w:r>
        <w:rPr/>
        <w:t>4. При запуске пиротехнических изделий на территории Сланцевского муниципального района неукоснительно соблюдать Правила противопожарного режима в Российской Федерации, утвержденных постановлением Правительства Российской Федерации от 16 сентября 2020 года № 1479 и требования иных нормативных правовых актов по пожарной безопасности.</w:t>
      </w:r>
    </w:p>
    <w:p>
      <w:pPr>
        <w:pStyle w:val="TextBody"/>
        <w:rPr/>
      </w:pPr>
      <w:r>
        <w:rPr/>
        <w:t>4.1. Запретить запуск пиротехнических изделий:</w:t>
      </w:r>
    </w:p>
    <w:p>
      <w:pPr>
        <w:pStyle w:val="TextBody"/>
        <w:rPr/>
      </w:pPr>
      <w:r>
        <w:rPr/>
        <w:t>- с нарушением инструкций по применению пиротехнических изделий,</w:t>
      </w:r>
    </w:p>
    <w:p>
      <w:pPr>
        <w:pStyle w:val="TextBody"/>
        <w:rPr/>
      </w:pPr>
      <w:r>
        <w:rPr/>
        <w:t>- несовершеннолетним лицам,</w:t>
      </w:r>
    </w:p>
    <w:p>
      <w:pPr>
        <w:pStyle w:val="TextBody"/>
        <w:rPr/>
      </w:pPr>
      <w:r>
        <w:rPr/>
        <w:t>-  пиротехнических изделий незаводского производства.</w:t>
      </w:r>
    </w:p>
    <w:p>
      <w:pPr>
        <w:pStyle w:val="TextBody"/>
        <w:rPr/>
      </w:pPr>
      <w:r>
        <w:rPr/>
        <w:t>5. Комитету образования администрации Сланцевского муниципального района и сектору по культуре, спорту и молодеж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5.1. Утвердить и представить до 24.12.2024 в ЕДДС Сланцевского муниципального района графики дежурств должностных лиц комитета образования и работников учреждений культуры, спорта и молодежной политики соответственно.</w:t>
      </w:r>
    </w:p>
    <w:p>
      <w:pPr>
        <w:pStyle w:val="TextBody"/>
        <w:rPr/>
      </w:pPr>
      <w:r>
        <w:rPr/>
        <w:t>5.2. Дать поручения руководителям подведомственных организаций провести инструктажи персонала организаций, задействованного в проведении массовых праздничных мероприятий, об ужесточении контроля за исключением проноса на объекты указанных организаций пиротехнических средств, взрывчатых веществ и газосодержащих емкостей.</w:t>
      </w:r>
    </w:p>
    <w:p>
      <w:pPr>
        <w:pStyle w:val="TextBody"/>
        <w:rPr/>
      </w:pPr>
      <w:r>
        <w:rPr/>
        <w:t>5.3. На время проведения Новогодних праздников на объектах проведения культурно-массовых мероприятий выставить посты добровольных пожарных дружин (далее - ДПД), особое внимание уделить объектам, расположенным вне нормативного радиуса выезда отряда противопожарной службы Сланцевского района (далее - ОГПС Сланцевского района). Графики дежурств членов ДПД предоставить в отдел надзорной деятельности и профилактической работы Сланцевского района  УНД и ПР Главного управления МЧС России по Ленинградской области (далее ОНД и ПР Сланцевского района) до 24.12.2024.</w:t>
      </w:r>
    </w:p>
    <w:p>
      <w:pPr>
        <w:pStyle w:val="TextBody"/>
        <w:rPr/>
      </w:pPr>
      <w:r>
        <w:rPr/>
        <w:t>5.4. Обеспечить расчистку подъездных путей к объектам подведомственных организаций для беспрепятственного проезда пожарной техники.</w:t>
      </w:r>
    </w:p>
    <w:p>
      <w:pPr>
        <w:pStyle w:val="TextBody"/>
        <w:rPr/>
      </w:pPr>
      <w:r>
        <w:rPr/>
        <w:t>5.5.  Строго соблюдать график ежедневного представления информации о ситуации в подведомственных организациях в ЕДДС Сланцевского муниципального   района — в 08.00 часов и 20.00 часов. В случае возникновения сложных ситуаций или угрозы возникновения ЧС информацию сообщать незамедлительно.</w:t>
      </w:r>
    </w:p>
    <w:p>
      <w:pPr>
        <w:pStyle w:val="TextBody"/>
        <w:rPr/>
      </w:pPr>
      <w:r>
        <w:rPr/>
        <w:t>5.6. Проконтролировать направление руководителями подведомственных организаций информации в организации, осуществляющие в соответствии с контрактами охрану объектов, по усилению бдительности в выходные и праздничные дни.</w:t>
      </w:r>
    </w:p>
    <w:p>
      <w:pPr>
        <w:pStyle w:val="TextBody"/>
        <w:rPr/>
      </w:pPr>
      <w:r>
        <w:rPr/>
        <w:t>6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 xml:space="preserve">6.1. Организовать круглосуточное дежурство руководителей  администраций сельских поселений с целью своевременного реагирования на изменение оперативной обстановки и возможные предпосылки к совершению преступлений террористического характера. </w:t>
      </w:r>
    </w:p>
    <w:p>
      <w:pPr>
        <w:pStyle w:val="TextBody"/>
        <w:rPr/>
      </w:pPr>
      <w:r>
        <w:rPr/>
        <w:t>Представить графики дежурств в ЕДДС Сланцевского муниципального района в срок до 24 декабря 2024 года.</w:t>
      </w:r>
    </w:p>
    <w:p>
      <w:pPr>
        <w:pStyle w:val="TextBody"/>
        <w:rPr/>
      </w:pPr>
      <w:r>
        <w:rPr/>
        <w:t>6.2. Строго соблюдать график ежедневного представления информации о ситуации в поселении в ЕДДС Сланцевского муниципального района — в 08.00 часов и 20.00 часов. В случае возникновения сложных ситуаций или угрозы возникновения ЧС информацию сообщать незамедлительно.</w:t>
      </w:r>
    </w:p>
    <w:p>
      <w:pPr>
        <w:pStyle w:val="TextBody"/>
        <w:rPr/>
      </w:pPr>
      <w:r>
        <w:rPr/>
        <w:t>6.3. Контролировать качественную расчистку дорог и тротуаров для своевременного прибытия экстренных служб на место в случае возникновения ЧС.</w:t>
      </w:r>
    </w:p>
    <w:p>
      <w:pPr>
        <w:pStyle w:val="TextBody"/>
        <w:rPr/>
      </w:pPr>
      <w:r>
        <w:rPr/>
        <w:t>6.4.  Расчищать  подъезды   к  пожарным водоемам для беспрепятственного подъезда пожарной техники.</w:t>
      </w:r>
    </w:p>
    <w:p>
      <w:pPr>
        <w:pStyle w:val="TextBody"/>
        <w:rPr/>
      </w:pPr>
      <w:r>
        <w:rPr/>
        <w:t xml:space="preserve">6.5. Организовать дополнительное проведение инструктажей представителей администраций и персонала организаций, задействованных в проведении массовых праздничных мероприятий, об ужесточении контроля проноса на указанные объекты пиротехнических средств, взрывчатых веществ и газосодержащих емкостей. </w:t>
      </w:r>
    </w:p>
    <w:p>
      <w:pPr>
        <w:pStyle w:val="TextBody"/>
        <w:rPr/>
      </w:pPr>
      <w:r>
        <w:rPr/>
        <w:t>6.6. На время проведения Новогодних праздников на объектах проведения культурно-массовых мероприятий выставить посты добровольных пожарных дружин (далее - ДПД), особое внимание уделить объектам, расположенным вне нормативного радиуса выезда отряда противопожарной службы Сланцевского района (далее - ОГПС Сланцевского района). Графики дежурств членов ДПД предоставить в отдел надзорной деятельности и профилактической работы  Сланцевского района  УНД и ПР Главного управления МЧС России по Ленинградской области (далее ОНД и ПР Сланцевского района) до 24.12.2024.</w:t>
      </w:r>
    </w:p>
    <w:p>
      <w:pPr>
        <w:pStyle w:val="TextBody"/>
        <w:rPr/>
      </w:pPr>
      <w:r>
        <w:rPr/>
        <w:t>6.7. Создать в поселениях необходимые условия для бесперебойной работы предприятий жилищно-коммунального хозяйства, бытового и торгового обслуживания, транспорта, учреждений культуры и спорта. Осуществить координацию деятельности организаций, не находящихся в муниципальной собственности, но призванных обслуживать население в праздничные дни.</w:t>
      </w:r>
    </w:p>
    <w:p>
      <w:pPr>
        <w:pStyle w:val="TextBody"/>
        <w:rPr/>
      </w:pPr>
      <w:r>
        <w:rPr/>
        <w:t>6.8. Определить порядок запуска пиротехнических изделий на территории населенных пунктов сельского поселения.</w:t>
      </w:r>
    </w:p>
    <w:p>
      <w:pPr>
        <w:pStyle w:val="TextBody"/>
        <w:rPr/>
      </w:pPr>
      <w:r>
        <w:rPr/>
        <w:t>7. Рекомендовать руководителям объектов жизнеобеспечения населения и управляющих жилищных организаций:</w:t>
      </w:r>
    </w:p>
    <w:p>
      <w:pPr>
        <w:pStyle w:val="TextBody"/>
        <w:rPr/>
      </w:pPr>
      <w:r>
        <w:rPr/>
        <w:t>ООО «Сланцы»; ООО «ВИРА-сервис»; ООО «ГУЖК»; ООО «СЖХ»; ООО «ЖКТ»; ООО «Лучки», ООО «Дорремстрой»;  филиала АО «Нева Энергия» в г.Сланцы; Сланцевский участок газоснабжения филиала в г. Кингисеппе АО «Газпром газораспределение ЛО»; АО «Ленэнерго Сланцевский участок Кингисеппских электрических сетей»; ПУ Сланцевский участок ГУП «Леноблводоканал»; АО «Петербургская сбытовая компания»,  филиала ОАО «Газпром теплоэнерго»; ООО «Акватерм»; ОАО «ЛОЭСК Сланцевские городские электрические сети»; ООО «Гостицкая управляющая жилищная компания»; ООО «Коммун –Энерго»; ТСЖ «Загривье — 6»; ТСЖ «Новоселье»; ТСЖ «Овсище»; ООО «ГЕСТА»; ТСЖ «Возрождение»; ТСЖ «Выскатка»; ГП ЛО «Киришское ДРСУ»:</w:t>
      </w:r>
    </w:p>
    <w:p>
      <w:pPr>
        <w:pStyle w:val="TextBody"/>
        <w:rPr/>
      </w:pPr>
      <w:r>
        <w:rPr/>
        <w:t>7.1. Обеспечить своевременную уборку территорий и вывоз мусора;</w:t>
      </w:r>
    </w:p>
    <w:p>
      <w:pPr>
        <w:pStyle w:val="TextBody"/>
        <w:rPr/>
      </w:pPr>
      <w:r>
        <w:rPr/>
        <w:t>7.2. Организовать круглосуточное дежурство руководителей, специалистов и аварийных бригад, нештатных аварийно-спасательных формирований в праздничные  Новогодние и Рождественские дни с 29 декабря 2024 года                          по 08 января 2025 года. До 24.12.2024 графики дежурств представить в ЕДДС Сланцевского муниципального района;</w:t>
      </w:r>
    </w:p>
    <w:p>
      <w:pPr>
        <w:pStyle w:val="TextBody"/>
        <w:rPr/>
      </w:pPr>
      <w:r>
        <w:rPr/>
        <w:t xml:space="preserve">7.3. До 24.12.2024 проверить готовность аварийных бригад и нештатных аварийно-спасательных формирований,  обеспечить их оперативный выезд к месту аварий;  </w:t>
      </w:r>
    </w:p>
    <w:p>
      <w:pPr>
        <w:pStyle w:val="TextBody"/>
        <w:rPr/>
      </w:pPr>
      <w:r>
        <w:rPr/>
        <w:t>7.4. До 24.12.2024 спланировать мероприятия, обеспечивающие безаварийную работу объектов жизнеобеспечения и недопущению возникновения ЧС.</w:t>
      </w:r>
    </w:p>
    <w:p>
      <w:pPr>
        <w:pStyle w:val="TextBody"/>
        <w:rPr/>
      </w:pPr>
      <w:r>
        <w:rPr/>
        <w:t>7.5. До 24.12.2024 создать необходимые материально-технические резервы средств, для обеспечения нормального функционирования объектов и на случай возникновения чрезвычайных ситуаций;</w:t>
      </w:r>
    </w:p>
    <w:p>
      <w:pPr>
        <w:pStyle w:val="TextBody"/>
        <w:rPr/>
      </w:pPr>
      <w:r>
        <w:rPr/>
        <w:t>7.6. Обеспечить устойчивое взаимодействие по обмену информацией диспетчерских служб с ЕДДС Сланцевского муниципального района;</w:t>
      </w:r>
    </w:p>
    <w:p>
      <w:pPr>
        <w:pStyle w:val="TextBody"/>
        <w:rPr/>
      </w:pPr>
      <w:r>
        <w:rPr/>
        <w:t>7.7. Ввести фактическое усиление режимно-охранных мер на вверенных объектах путем учащения графика обхода территорий оперативной ответственности;</w:t>
      </w:r>
    </w:p>
    <w:p>
      <w:pPr>
        <w:pStyle w:val="TextBody"/>
        <w:rPr/>
      </w:pPr>
      <w:r>
        <w:rPr/>
        <w:t>7.8. Исключить несанкционированный доступ посторонних лиц на объекты;</w:t>
      </w:r>
    </w:p>
    <w:p>
      <w:pPr>
        <w:pStyle w:val="TextBody"/>
        <w:rPr/>
      </w:pPr>
      <w:r>
        <w:rPr/>
        <w:t>7.9. О всех случаях возможного проведения разведывательных акций (фотографирование, выведывание, заведомо ложное сообщение об угрозах безопасности и т. п.) о режиме работы и охраны объекта незамедлительно сообщать в ОФСБ в г. Кингисепп по телефону 81375-2-29-59, ОМВД России по Сланцевскому району  Ленинградской области по телефонам 112, 02, 2-24-01.</w:t>
      </w:r>
    </w:p>
    <w:p>
      <w:pPr>
        <w:pStyle w:val="TextBody"/>
        <w:rPr/>
      </w:pPr>
      <w:r>
        <w:rPr/>
        <w:t>8. Рекомендовать руководителям автотранспортных предприятий                         (ИП Марков В.А., ООО «Сланцы- ПАТП»):</w:t>
      </w:r>
    </w:p>
    <w:p>
      <w:pPr>
        <w:pStyle w:val="TextBody"/>
        <w:rPr/>
      </w:pPr>
      <w:r>
        <w:rPr/>
        <w:t>8.1. Усилить контроль за порядком осуществления перевозок пассажиров и техническим состоянием автотранспортных средств, а так же принять меры к недопущению проезда в междугородних автобусах пассажиров без проездных документов, посадки (высадки) вне оборудованных посадочных пунктов;</w:t>
      </w:r>
    </w:p>
    <w:p>
      <w:pPr>
        <w:pStyle w:val="TextBody"/>
        <w:rPr/>
      </w:pPr>
      <w:r>
        <w:rPr/>
        <w:t>8.2. Провести дополнительные инструктажи с персоналом автопредприятий по вопросам безопасности на транспорте, особое внимание уделить вопросу о запрете перевозок посылок.</w:t>
      </w:r>
    </w:p>
    <w:p>
      <w:pPr>
        <w:pStyle w:val="TextBody"/>
        <w:rPr/>
      </w:pPr>
      <w:r>
        <w:rPr/>
        <w:t>9. Рекомендовать руководителю Сланцевского участка газоснабжения филиала в г. Кингисеппе АО «Газпром газораспределение Ленинградской области» организовать силами аварийных бригад регулярные объезды и осмотры ГРП в праздничные дни (29.12.2024 - 08.01.2025).</w:t>
      </w:r>
    </w:p>
    <w:p>
      <w:pPr>
        <w:pStyle w:val="TextBody"/>
        <w:rPr/>
      </w:pPr>
      <w:r>
        <w:rPr/>
        <w:t>10. Рекомендовать ОГПС Сланцевского района обеспечить оперативный выезд пожарных частей ОГПС  Сланцевского района   к   местам возникновения пожаров.</w:t>
      </w:r>
    </w:p>
    <w:p>
      <w:pPr>
        <w:pStyle w:val="TextBody"/>
        <w:rPr/>
      </w:pPr>
      <w:r>
        <w:rPr/>
        <w:t>11. Рекомендовать ОМВД России по Сланцевскому району Ленинградской области:</w:t>
      </w:r>
    </w:p>
    <w:p>
      <w:pPr>
        <w:pStyle w:val="TextBody"/>
        <w:rPr/>
      </w:pPr>
      <w:r>
        <w:rPr/>
        <w:t>11.1. Обеспечить общественный порядок в период Новогодних и Рождественских праздников на территории Сланцевского района;</w:t>
      </w:r>
    </w:p>
    <w:p>
      <w:pPr>
        <w:pStyle w:val="TextBody"/>
        <w:rPr/>
      </w:pPr>
      <w:r>
        <w:rPr/>
        <w:t>11.2. Принять исчерпывающие меры по выявлению лиц, планирующих совершение провокаций экстремистского характера на территории Сланцевского района, и по их нейтрализации;</w:t>
      </w:r>
    </w:p>
    <w:p>
      <w:pPr>
        <w:pStyle w:val="TextBody"/>
        <w:rPr/>
      </w:pPr>
      <w:r>
        <w:rPr/>
        <w:t>11.3. Создать мобильные резервы личного состава для незамедлительного реагирования на сообщения граждан о подозрительных лицах, подготавливающих акции террористического и экстремистского характера, а также о бесхозных подозрительных предметах;</w:t>
      </w:r>
    </w:p>
    <w:p>
      <w:pPr>
        <w:pStyle w:val="TextBody"/>
        <w:rPr/>
      </w:pPr>
      <w:r>
        <w:rPr/>
        <w:t>11.4. При организации патрульно-постовой службы предусмотреть выставление дополнительных постов и приближение маршрутов патрулирования к традиционным местам массовых гуляний;</w:t>
      </w:r>
    </w:p>
    <w:p>
      <w:pPr>
        <w:pStyle w:val="TextBody"/>
        <w:rPr/>
      </w:pPr>
      <w:r>
        <w:rPr/>
        <w:t>11.5. Предусмотреть меры по выполнению требований ограничения парковки автомобильного транспорта в местах проведения массовых гуляний;</w:t>
      </w:r>
    </w:p>
    <w:p>
      <w:pPr>
        <w:pStyle w:val="TextBody"/>
        <w:rPr/>
      </w:pPr>
      <w:r>
        <w:rPr/>
        <w:t>11.6. При поступлении сигналов о происшествиях с несовершеннолетними незамедлительно информировать ЕДДС Сланцевского муниципального района.</w:t>
      </w:r>
    </w:p>
    <w:p>
      <w:pPr>
        <w:pStyle w:val="TextBody"/>
        <w:rPr/>
      </w:pPr>
      <w:r>
        <w:rPr/>
        <w:t>1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13. Контроль за исполнением возложить на заместителя главы  администрации Сланцевского муниципального района Щербакову М.А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5685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685" w:hanging="0"/>
        <w:rPr>
          <w:bCs/>
        </w:rPr>
      </w:pPr>
      <w:r>
        <w:rPr>
          <w:bCs/>
        </w:rPr>
        <w:t>постановлением администрации Сланцевского муниципального района</w:t>
      </w:r>
    </w:p>
    <w:p>
      <w:pPr>
        <w:pStyle w:val="Normal"/>
        <w:ind w:left="5685" w:hanging="0"/>
        <w:rPr>
          <w:bCs/>
        </w:rPr>
      </w:pPr>
      <w:r>
        <w:rPr>
          <w:bCs/>
        </w:rPr>
        <w:t>от 18.12.2024 № 2217-п</w:t>
      </w:r>
    </w:p>
    <w:p>
      <w:pPr>
        <w:pStyle w:val="Normal"/>
        <w:ind w:left="5685" w:hanging="0"/>
        <w:rPr>
          <w:b/>
          <w:b/>
          <w:bCs/>
        </w:rPr>
      </w:pPr>
      <w:r>
        <w:rPr>
          <w:bCs/>
        </w:rPr>
        <w:t>(при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ветственных работников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дминистрации  Сланцевского 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 29 декабря 2024 года по 08 января 2025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журство устанавливается в период с 9-00 час. 29.12.2024 до 9-00 час. 09.01.2025</w:t>
      </w:r>
    </w:p>
    <w:p>
      <w:pPr>
        <w:pStyle w:val="Normal"/>
        <w:jc w:val="center"/>
        <w:rPr/>
      </w:pPr>
      <w:r>
        <w:rPr/>
      </w:r>
    </w:p>
    <w:tbl>
      <w:tblPr>
        <w:tblW w:w="1108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3881"/>
        <w:gridCol w:w="3004"/>
      </w:tblGrid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обильного и служебного телефо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: 8/81374/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29.12.20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ришак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ячеслав Евгеньевич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31-955-04-00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41-6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сеева                             Анна Владимир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30.12.20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ришак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ячеслав Евгеньевич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31-955-04-00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41-6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горева                         Марина Александр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31.12.20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ришак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ячеслав Евгеньевич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31-955-04-00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41-6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ькова                       Татьяна Иван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1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Щербак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ргарита Алексее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21-396-88-58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31-09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                             Анна Григорье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2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Щербак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ргарита Алексее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21-396-88-58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31-09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сеева                              Анна Владимир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авл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Юлия Василье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11-943-26-02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11-5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горева                         Марина Александр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4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авл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Юлия Василье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11-943-26-02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11-5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ькова                       Татьяна Иван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5.01.2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авл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Юлия Василье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11-943-26-02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11-52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                             Анна Григорье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6.01.2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икифорчин Наталья Александр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21-366-88-23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28-52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сеева                              Анна Владимир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7.01.2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икифорчин Наталья Александр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21-366-88-23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28-52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горева                         Марина Александр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8.01.2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Щербак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ргарита Алексее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-921-396-88-58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-31-09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ькова                       Татьяна Ивановна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спетчер ЕДДС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5:00Z</dcterms:created>
  <dc:creator/>
  <dc:description/>
  <cp:keywords/>
  <dc:language>en-US</dc:language>
  <cp:lastModifiedBy>org444</cp:lastModifiedBy>
  <cp:lastPrinted>2024-12-18T10:42:00Z</cp:lastPrinted>
  <dcterms:modified xsi:type="dcterms:W3CDTF">2024-12-19T13:10:00Z</dcterms:modified>
  <cp:revision>2</cp:revision>
  <dc:subject/>
  <dc:title>постановление</dc:title>
</cp:coreProperties>
</file>