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6"/>
              <w:spacing w:before="567" w:after="567"/>
              <w:jc w:val="left"/>
              <w:rPr/>
            </w:pPr>
            <w:r>
              <w:rPr/>
              <w:t>О страховом фонде документ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3 части 1 статьи 14 Федерального закона                         от 06.10.2003 № 131-ФЗ «Об общих принципах организации местного самоуправления в Российской Федерации», частью 2 статьи 8 Федерального закона от 12.02.1998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унктом 15.14 Положения об организации и ведении гражданской обороны в муниципальных образованиях и организациях, утвержденного Приказом МЧС России от 14.11.2008 № 687, пунктом 4.1.20 Положения об уполномоченных на решение задач в области гражданской обороны структурных подразделениях (работниках) организаций", утвержденного Приказом МЧС России                               от 23.05.2017 № 230,  в целях выполнения полномочий органов местного самоуправления в области гражданской обороны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оздать страховой фонд документ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Утвердить Положение о страховом фонде документации муниципального образования Сланцевский муниципальный район Ленинградской области согласно приложению.</w:t>
      </w:r>
    </w:p>
    <w:p>
      <w:pPr>
        <w:pStyle w:val="TextBody"/>
        <w:rPr/>
      </w:pPr>
      <w:r>
        <w:rPr/>
        <w:t>3. Местом постоянного хранения страховых копий определить здание администрации Сланцевского муниципального района Ленинградской области», расположенное по адресу: Ленинградская область, Сланцевский муниципальный район, Сланцевское городское поселение, город Сланцы, ул.Маяковского, д.8, архивный сектор администрации Сланцевского муниципального район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4. Руководителям муниципальных организаций Сланцевского муниципального района и структурных подразделений администрации Сланцевского муниципального района:</w:t>
      </w:r>
    </w:p>
    <w:p>
      <w:pPr>
        <w:pStyle w:val="TextBody"/>
        <w:rPr/>
      </w:pPr>
      <w:r>
        <w:rPr/>
        <w:t>4.1. Ежегодно до 01.12.2024 определять перечни документов для формирования страхового фонда документации на год и представлять в отдел по безопасности, ГО, ЧС и ПБ комитета по безопасности администрации Сланцевского муниципального района для учета и включения в план основных мероприятий муниципального образования Сланцевский муниципальный район Ленинградской области по вопросам гражданской обороны, предупреждения и ликвидации чрезвычайных ситуаций на год;</w:t>
      </w:r>
    </w:p>
    <w:p>
      <w:pPr>
        <w:pStyle w:val="TextBody"/>
        <w:rPr/>
      </w:pPr>
      <w:r>
        <w:rPr/>
        <w:t xml:space="preserve">4.2. Создавать копии документов, составляющих страховой фонд документации, и представлять в архивный сектор администрации Сланцевского муниципального района для хранения. </w:t>
      </w:r>
    </w:p>
    <w:p>
      <w:pPr>
        <w:pStyle w:val="TextBody"/>
        <w:rPr/>
      </w:pPr>
      <w:r>
        <w:rPr/>
        <w:t>5. Рекомендовать руководителям организаций иной формы собственности кроме муниципальной, имеющим категории по гражданской обороне, продолжающим работу в военное время, а также организациям, эксплуатирующим объекты повышенного риска и системы жизнеобеспечения, предназначенные для проведения аварийно-спасательных, аварийно-восстановительных и других неотложных работ, создать страховой фонд документации в соответствии с действующим законодательством.</w:t>
      </w:r>
    </w:p>
    <w:p>
      <w:pPr>
        <w:pStyle w:val="TextBody"/>
        <w:rPr/>
      </w:pPr>
      <w:r>
        <w:rPr/>
        <w:t>6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7. Контроль за исполнением возложить на 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0" w:right="0" w:firstLine="50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О</w:t>
      </w:r>
    </w:p>
    <w:p>
      <w:pPr>
        <w:pStyle w:val="Normal"/>
        <w:ind w:left="0" w:right="0" w:firstLine="50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м администрации</w:t>
      </w:r>
    </w:p>
    <w:p>
      <w:pPr>
        <w:pStyle w:val="Normal"/>
        <w:ind w:left="0" w:right="0" w:firstLine="50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анцевского муниципального района</w:t>
      </w:r>
    </w:p>
    <w:p>
      <w:pPr>
        <w:pStyle w:val="Normal"/>
        <w:ind w:left="0" w:right="0" w:firstLine="50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8.12.2024 № 2226-п</w:t>
      </w:r>
    </w:p>
    <w:p>
      <w:pPr>
        <w:pStyle w:val="Normal"/>
        <w:ind w:left="0" w:right="0" w:firstLine="50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о страховом фонде документации муниципального образования Сланцевский муниципальный район Ленинградской области Ленин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I. ОБЩИЕ ПОЛОЖЕНИЯ</w:t>
      </w:r>
    </w:p>
    <w:p>
      <w:pPr>
        <w:pStyle w:val="Normal"/>
        <w:shd w:fill="FFFFFF" w:val="clear"/>
        <w:spacing w:lineRule="auto" w:line="1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Положение о страховом фонде документации муниципального образования Сланцевский муниципальный район Ленинградской области Ленинградской области (далее по тексту – Положение) определяет порядок планирования мероприятий по созданию страхового фонда документации муниципального образования Сланцевский муниципальный район Ленинградской области Ленинградской области, а также определяет порядок выполнения работ по страховому копированию особо ценных и уникальных документов муниципального образования Сланцевский муниципальный район Ленинградской области Ленинградской области и организаций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ходящихся в ведении органов местного самоуправ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униципального образования Сланцевский муниципальный район Ленинградской области Ленинградской област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Положение разработано на основании п.23 части 1 статьи 14 Федерального закона                от 06 октября 2003 года № 131-ФЗ «Об общих принципах организации местного самоуправления в Российской Федерации», части 2 статьи 8 Федерального закона                          от 12 февраля 1998 года № 28-ФЗ «О гражданской обороне», постановления Правительства Российской Федерации от 26 ноября 2007 года № 804 «Об утверждении Положения о гражданской обороне в Российской Федерации», пункта 15.14 Положения об организации и ведении гражданской обороны в муниципальных образованиях и организациях, утвержденного Приказом МЧС России от 14.11.2008 № 687, пункта 4.1.20 Положения об уполномоченных на решение задач в области гражданской обороны структурных подразделениях (работниках) организаций", утвержденного Приказом МЧС России                         от 23.05.2017 № 230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Страховой фонд документации муниципального образования Сланцевский муниципальный район Ленинградской области (далее по тексту – страховой фонд документации) – это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вокупность находящихся в собственност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анцевский муниципальный район Ленинградской области Ленин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лассифицированных, систематизированных и безопасно хранимых страховых копий особо ценных и уникальных докумен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анцевский муниципальный район Ленинградской области Ленин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а также организаций, находящихся в ведении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анцев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Страховой фонд документации создаётся в целя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еспечения устойчивости функционирования организаций, необходимых для выживания населения при военных конфликтах или вследствие этих конфликтов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Style w:val="Bl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Основные понятия, используемые в настоящем положении:</w:t>
      </w:r>
    </w:p>
    <w:p>
      <w:pPr>
        <w:pStyle w:val="Normal"/>
        <w:shd w:fill="FFFFFF" w:val="clear"/>
        <w:ind w:left="0" w:right="0" w:firstLine="567"/>
        <w:jc w:val="both"/>
        <w:rPr>
          <w:rStyle w:val="Bl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lk"/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жданская оборона –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Style w:val="Blk"/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lk"/>
          <w:rFonts w:cs="Times New Roman" w:ascii="Times New Roman" w:hAnsi="Times New Roman"/>
          <w:b w:val="false"/>
          <w:bCs w:val="false"/>
          <w:sz w:val="24"/>
          <w:szCs w:val="24"/>
        </w:rPr>
        <w:t xml:space="preserve">мероприятия по гражданской оборо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Style w:val="Blk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о ценный документ – документ, имеющий непреходящее значение для государственного управления, экономики и обороны страны, социально-культурной преемственности поколений, в международных отношениях, научных исследованиях и невосполнимый при утрате с точки зрения его юридической и информационной значимости, автографичности и (или) внешних признако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никальный документ – особо ценный документ, не имеющий себе подобных по содержащейся в нем информации и (или) внешним признакам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пия документа – копия, возникшая в результате копирования оригинала, письменного или устного текста, музыки, шумов, изображения документа с изменением или заменой носителя и точно воспроизводящая содержание и все или часть внешних признаков и идентифицированная в установленном порядке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игинал – документ, полученный в результате творческой деятельности человека по закреплению на материальном носителе информации первоисточника независимо от используемых технических средств и способов ее записи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аховая копия документа – копия оригинала документа, входящая в состав страхового фонда документации и предназначенная для замены оригинала в случае его утраты, повреждения или недоступности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аховое копирование документов – процесс изготовления страховых копий документо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оговые технологии – технологии, использующие аппаратуру для записи аналогового сигнала, т.е. сигнала, описываемого непрерывными функциями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атип – дубликат негатива, полученный посредством печати с промежуточного позитива или непосредственно с негатива и предназначенный для тиражирования кино-, фотодокументов и микроформ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межуточный позитив – копия, изготовленная с негатива на специальном светочувствительном материале и предназначенная для изготовления контратип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II. ПОРЯДОК СОЗДАНИЯ СТРАХОВОГО ФОНДА ДОКУМЕНТАЦИИ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Страховой фонд документации создаётся администрацией Сланцевский муниципальный район Ленинградской области Ленинградской област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Решение о создании страхового фонда документации принимается главой администрации Сланцевский муниципальный район Ленинградской области Ленинградской области в форме постановления администрации муниципального образования Сланцевский муниципальный район Ленинградской области Ленинградской области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Проведение мероприятий по созданию страхового фонда документации, предусмотренных настоящим Положением, обеспечивается комитетом по безопасности администрации Сланцевского муниципального район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Финансирование мероприятий по созданию страхового фонда документации осуществляется за счёт средств бюджета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. Основными э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пами создания страхового фонда документации являются: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ланирование мероприятий по созданию страхового фонда документации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траховое копирование документо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хранение страховых копий документо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четность за выполнение работ по созданию страхового фонда документаци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Место постоянного хранения страховых копий определяется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анцевский муниципальный район Ленинградской области Ленин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III. ПОРЯДОК ПЛАНИРОВАНИЯ МЕРОПРИЯТИЙ ПО СОЗДАНИЮ СТРАХОВОГО ФОНДА ДОКУМЕНТАЦИИ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2. Мероприятия по созданию страхового фонда документации подлежат включению в пл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х мероприятий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анцевский муниципальный район Ленинградской области Ленинградской област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по вопросам гражданской обороны, предупреждения и ликвидации чрезвычайных ситуаци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. Основанием для включ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х мероприятий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анцевский муниципальный район Ленинградской област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по вопросам гражданской обороны, предупреждения и ликвидации чрезвычайных ситуац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зданию страхового фонда документации являются: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поступление в собственность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анцевский муниципальный район Ленин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обо ценных и (или) уникальных документо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нахождение в собственност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анцевский муниципальный район Ленин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обо ценных и (или) уникальных документов, страховое копирование которых не осуществлено в порядке, предусмотренном настоящим положением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поступление в собственность организаций, находящихся в ведении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анцевский муниципальный район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о ценных и (или) уникальных документо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нахождение в собственности организаций, находящихся в ведении органов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анцевский муниципальный район Ленин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обо ценных и (или) уникальных документов» страховое копирование которых не осуществлено в порядке, предусмотренном настоящим положением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. Работы по страховому копированию документов осуществляются в отношении документов, которые включен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лан основных мероприятий 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по вопросам гражданской обороны, предупреждения и ликвидации чрезвычайных ситуаци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IV. ПОРЯДОК ОРГАНИЗАЦИИ РАБОТ ПО СТРАХОВОМУ КОПИРОВАНИЮ ДОКУМЕНТОВ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Страховой фонд документации должен состоять из одного экземпляра страховых копий документов следующих разновидностей: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кументов на бумажной основе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инодокументо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отодокументо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онодокументо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идеодокументо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решением главы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анцевский муниципальный район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аховой фонд документации может создаваться в двух экземплярах страховых копий (основной и запасной страховые документы)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Виды страховых копий документов для каждой разновидности документов: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1. Страховой копией документа на бумажной основе является негативная микроформа первого поколения по ГОСТ 13.1.102-93 «Репрография. Микрография. Микроформы на галогенидосеребряных пленках. Общие технические требования и методы контроля (с Изменениями N 1, 2)», изготовленная на черно-белой фотографической галогенидосеребряной пленке соответствующего типа методом оптического фотографирования документ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кроформы страхового фонда изготавливают в виде рулонного микрофильма типоразмера МР-35 по ГОСТ 13.1.104-93 «Репрография. Микрография. Микрофильмы рулонные. Основные размеры и размещение микроизображений» или микрофиши типоразмера МФ-А6 по ГОСТ 13.1.105-91 (СТ СЭВ 5052-85) «Репрография. Микрография. Микрофиши. Типы» с учетом требований ГОСТ 13.1.107-86 «Репрография. Микрография. Микроформы архивных документов. Общие технические условия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2. Страховой копией фотодокумента является первая копия оригинала, изготовленная на черно-белой пленке соответствующего типа методом репродуцирования или контактной печати. Тип страховой копии фотодокумента определяется видом оригинала: для негатива (дубль-негатива) страховой копией является промежуточный позитив, для диапозитива (слайда), позитива, дубль-позитива - дубль-негатив, для фотоотпечатка - негати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3. Страховой копией кинодокумента является первая копия оригинала, изготовленная на пленке соответствующего типа методом контактной печати: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ля оригинала - негатива изображения и контратипа страховой копией является промежуточный позити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ля оригинала - промежуточного позитива и позитива страховой копией является контратип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4. Страховой копией фонодокумента является первая копия оригинала, изготовленная способом магнитной звукозаписи на магнитной ленте соответствующего тип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уникальных фонодокументов страховые копии могут быть изготовлены способом механической звукозаписи в виде граморигиналов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5. Страховой копией видеодокумента является первая копия оригинала, изготовленная в формате оригинала способом видеозвукозаписи на магнитной ленте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 Заказчиком работ по созданию страхового фонда документации является администрация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анцевский муниципальный район Ленинградской области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 Закупка работ по созданию страховых копий документо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Работы с документацией, на которую распространяются действия закона Российской Федерации об авторском и смежных правах и закона Российской Федерации об охране государственной и коммерческой тайн, должны осуществляться в соответствии с требованиями указанных законов, а также изданных на их основе инструкций и прави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V. ПОРЯДОК ХРАНЕНИЯ СТРАХОВЫХ КОПИЙ ДОКУМЕНТОВ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. По результатам приёмки работ по созданию страховых копий документов, страховые копии подлежат хранению обособленно от оригиналов, в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сте постоянного хранения страховых копий, определённом главой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анцевский муниципальный район Ленин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VI. ОТЧЁТНОСТЬ ЗА ВЫПОЛНЕНИЕ РАБОТ ПО СОЗДАНИЮ СТРАХОВОГО ФОНДА ДОКУМЕНТАЦИИ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 В срок до 01 апреля года, следующего за отчётным</w:t>
      </w:r>
      <w:r>
        <w:rPr>
          <w:rStyle w:val="Style13"/>
          <w:rStyle w:val="FootnoteAnchor"/>
          <w:rFonts w:cs="Times New Roman" w:ascii="Times New Roman" w:hAnsi="Times New Roman"/>
          <w:b w:val="false"/>
          <w:bCs w:val="false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едседатель комитета по безопаснос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а при его отсутствии – начальник отдела по безопасности, ГО, ЧС и ПБ комитета по безопасности администрации муниципального образования Сланцевский муниципальный район Ленинградской области, подготавливает на имя главы администрации муниципального образования Сланцевский муниципальный район Ленинградской области отчёт о результатах осуществления мероприятий по созданию страхового фонда документации муниципального образования Сланцевский муниципальный район Ленинградской области, с указанием в таком отчёте перечня документов, страховые копии которых были подготовлены в отчётном году и переданы на хранения в администрацию муниципального образования Сланцевский муниципальный район Ленинградской области, если данные мероприятий были включены в план основных мероприятий 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по вопросам гражданской обороны,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2. При необходимости, в случае если такая информация не нарушает требования закона Российской Федерации об охране государственной и коммерческой тайн, указанная в пункте 21 настоящего положения информация может быть включена в отчёт по результатам исполн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л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х мероприятий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анцевский муниципальный район Ленинградской област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по вопросам гражданской обороны,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рамках настоящего положения, под отчётным годом понимается год, в котором были осуществлены работы по страховому копированию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2:55Z</dcterms:created>
  <dc:creator/>
  <dc:description/>
  <dc:language>en-US</dc:language>
  <cp:lastModifiedBy/>
  <cp:lastPrinted>2024-12-18T16:28:00Z</cp:lastPrinted>
  <cp:revision>1</cp:revision>
  <dc:subject/>
  <dc:title>постановление</dc:title>
</cp:coreProperties>
</file>