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48"/>
        <w:gridCol w:w="2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39-п</w:t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31.10.2017 № 1618-п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4.10.2024 № 1800-п, Протоколом заседания координационного совета по развитию малого и среднего предпринимательства при администрации Сланцевского муниципального района от 17.12.2024 № 7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изменения в Перечень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11.12.2023 № 2259-п), изложив его в новой редакции, 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Настоящее постановление вступает в силу с 01 января 2025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/>
  <dc:description/>
  <cp:keywords/>
  <dc:language>en-US</dc:language>
  <cp:lastModifiedBy>org444</cp:lastModifiedBy>
  <cp:lastPrinted>2024-12-20T10:50:00Z</cp:lastPrinted>
  <dcterms:modified xsi:type="dcterms:W3CDTF">2024-12-23T11:27:00Z</dcterms:modified>
  <cp:revision>2</cp:revision>
  <dc:subject/>
  <dc:title>постановление</dc:title>
</cp:coreProperties>
</file>