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98"/>
        <w:gridCol w:w="30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46-п</w:t>
            </w:r>
          </w:p>
        </w:tc>
      </w:tr>
      <w:tr>
        <w:trPr/>
        <w:tc>
          <w:tcPr>
            <w:tcW w:w="52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ременном ограничении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работ по их зимнему содержанию </w:t>
            </w:r>
          </w:p>
        </w:tc>
        <w:tc>
          <w:tcPr>
            <w:tcW w:w="44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о статьёй 14 Федерального закона от 10.12.1995 № 196-ФЗ «О безопасности дорожного движения», пунктом 6 постановления Правительства Ленинградской области от 23.01.2012 № 13 «Об утверждении порядка осуществления временных ограничения или прекращения                      движения транспортных средств по автомобильным дорогам регионального         или межмуниципального, местного значения», в целях обеспечения безопасности дорожного движения на автомобильных дорогах                               общего пользования местного значения, расположенных в границах                          города Сланцы, на период проведения  работ по их зимнему                              содержанию, администрация Сланцевского муниципального района                                п о с т а н о в л я е 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вести с 09.01.2025 до 15.04.2025 года временное ограничение движения транспортных средств на автомобильной дороге общего пользования местного значения, расположенной в границах города Сланцы (далее — автомобильной дороге) по ул. Ленина (от пересечения с ул. Спортивная до пересечения                      с ул. Банковска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 Отделу жилищно-коммунального хозяйства, транспорта и инфраструктуры администрации Сланцевского муниципального райо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 Принять меры по введению временного ограничения движения транспортных средств на автомобильных дорогах путем установки временных дорожных знаков 3.27 «Остановка запрещена», 8.24 «работает эвакуатор», указанных в приложении и предусмотренных Правилами дорожного движения Российской Федерации, на период с 09.01.2025 до 15.04.2025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2.2. Направить в ОГИБДД ОМВД России по Сланцевскому району Ленинградской области информацию о введении временного ограничения движения транспортных средств на автомобильных дорог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3. Краткую информацию о введении временного ограничения опубликовать в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возложить на заместителя главы администрации  Сланцевского муниципального района Гришакова В.Е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5:51Z</dcterms:created>
  <dc:creator/>
  <dc:description/>
  <dc:language>en-US</dc:language>
  <cp:lastModifiedBy/>
  <cp:lastPrinted>2024-12-20T11:38:00Z</cp:lastPrinted>
  <cp:revision>1</cp:revision>
  <dc:subject/>
  <dc:title>постановление</dc:title>
</cp:coreProperties>
</file>