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ой дороге общего пользования местного значения, расположенной в границах города Сланцы  у елки в Новогоднюю ночь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 у елки в Новогоднюю ночь, администрация Сланцевского муниципального района                                         п о с т а н о в л я е т:</w:t>
      </w:r>
    </w:p>
    <w:p>
      <w:pPr>
        <w:pStyle w:val="TextBody"/>
        <w:rPr/>
      </w:pPr>
      <w:r>
        <w:rPr/>
        <w:t>1. Ввести временное ограничение движения транспортных средств с 18-00 часов 31.12.2024 до 05-30 часов 01.01.2025 на автомобильной дороге общего пользования местного значения, расположенной в границах города Сланцы по ул. Ленина (от пересечения с ул. Кирова до пересечения с ул. Партизанская) (далее — автомобильная дорога):</w:t>
      </w:r>
    </w:p>
    <w:p>
      <w:pPr>
        <w:pStyle w:val="TextBody"/>
        <w:rPr/>
      </w:pPr>
      <w:r>
        <w:rPr/>
        <w:t>2. 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ого ограничения движения транспортных средств на автомобильной дороге путем установки:</w:t>
      </w:r>
    </w:p>
    <w:p>
      <w:pPr>
        <w:pStyle w:val="TextBody"/>
        <w:rPr/>
      </w:pPr>
      <w:r>
        <w:rPr/>
        <w:t>2.1.1. временных дорожных знаков 3.27 «Остановка запрещена», 8.24 «работает эвакуатор», указанных в приложении и предусмотренных Правилами дорожного движения Российской Федерации, на период с 18-00 часов до 00-00 часов 31.12.2024;</w:t>
      </w:r>
    </w:p>
    <w:p>
      <w:pPr>
        <w:pStyle w:val="TextBody"/>
        <w:rPr/>
      </w:pPr>
      <w:r>
        <w:rPr/>
        <w:t>2.1.2. остальных временных дорожных знаков и бетонных блоков, указанных в приложении и предусмотренных Правилами дорожного движения Российской Федерации, на период с 00-00 часов до 05-30 часов 01.01.2025 (время на расстановку данных знаков и бетонных блоков - с 00-00 часов до 00-20 часов 01.01.2025).</w:t>
      </w:r>
    </w:p>
    <w:p>
      <w:pPr>
        <w:pStyle w:val="TextBody"/>
        <w:rPr/>
      </w:pPr>
      <w:r>
        <w:rPr/>
        <w:t>2.2.Организовать корректировку городских автобусных маршрутов Сланцевского муниципального района на время введения временного ограничения движения транспортных средств на автомобильной дороге.</w:t>
      </w:r>
    </w:p>
    <w:p>
      <w:pPr>
        <w:pStyle w:val="TextBody"/>
        <w:rPr/>
      </w:pPr>
      <w:r>
        <w:rPr/>
        <w:t>2.3.Направить в ОГИБДД ОМВД России по Сланцевскому району Ленинградской области информацию о введении временного ограничения движения транспортных средств на автомобильной дороге.</w:t>
      </w:r>
    </w:p>
    <w:p>
      <w:pPr>
        <w:pStyle w:val="TextBody"/>
        <w:rPr/>
      </w:pPr>
      <w:r>
        <w:rPr/>
        <w:t>2.4.Краткую информацию о введении временного ограничения опубликовать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5:00Z</dcterms:created>
  <dc:creator/>
  <dc:description/>
  <cp:keywords/>
  <dc:language>en-US</dc:language>
  <cp:lastModifiedBy>org444</cp:lastModifiedBy>
  <cp:lastPrinted>2024-12-23T14:37:00Z</cp:lastPrinted>
  <dcterms:modified xsi:type="dcterms:W3CDTF">2024-12-23T11:48:00Z</dcterms:modified>
  <cp:revision>2</cp:revision>
  <dc:subject/>
  <dc:title>постановление</dc:title>
</cp:coreProperties>
</file>