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1"/>
        <w:gridCol w:w="2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5-п</w:t>
            </w:r>
          </w:p>
        </w:tc>
      </w:tr>
      <w:tr>
        <w:trPr/>
        <w:tc>
          <w:tcPr>
            <w:tcW w:w="62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б утверждении состава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Сланцевский муниципальный район Ленинградской области, а также подготовки ею заключений 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9 февраля 2014 года № 27 «Об утверждении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Порядка создания комиссии по оценке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а также подготовки ею заключений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состав комиссии по оценке последствий принятия решения о реорганизации (ликвидации) муниципальных образовательных организаций Сланцевского муниципального района Ленинградской области, а также подготовки ею заключения согласно приложениям 1 и 2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3.09.2022 № 1464-п «Об утверждении состава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Сланцевский муниципальный район Ленинградской области, а также подготовки ею заключений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от 24.12.2024 № 2255-п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(приложение 1)</w:t>
      </w:r>
    </w:p>
    <w:p>
      <w:pPr>
        <w:pStyle w:val="Normal"/>
        <w:spacing w:lineRule="atLeast" w:line="100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 комиссии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  <w:b/>
        </w:rPr>
        <w:t>по оценке последствий принятия решения о реорганизации МОУ «Старопольская СОШ» в форме присоединения к нему МОУ «Овсищенская начальная школа-детский сад», а также подготовки ею заключений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Щербакова Маргарита Алексеевна</w:t>
      </w:r>
      <w:r>
        <w:rPr>
          <w:rFonts w:cs="Times New Roman"/>
        </w:rPr>
        <w:t>, заместитель главы администрации Сланцевского муниципального район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Заместитель председателя комисс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Николаева Ольга Николаевна</w:t>
      </w:r>
      <w:r>
        <w:rPr>
          <w:rFonts w:cs="Times New Roman"/>
        </w:rPr>
        <w:t>, председатель комитета образования администрации Сланцевского муниципального район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Секретарь комисс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Шорохова Юлиана Михайловна</w:t>
      </w:r>
      <w:r>
        <w:rPr>
          <w:rFonts w:cs="Times New Roman"/>
        </w:rPr>
        <w:t>, заместитель председателя комитета образования администрации Сланцевского муниципального район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Члены комиссии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зарная Татьяна Андреевна</w:t>
      </w:r>
      <w:r>
        <w:rPr>
          <w:rFonts w:cs="Times New Roman"/>
        </w:rPr>
        <w:t>, директор муниципального общеобразовательного учреждения «Старопольская средняя общеобразовательная школа»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икифорчин Наталья Александровна</w:t>
      </w:r>
      <w:r>
        <w:rPr>
          <w:rFonts w:cs="Times New Roman"/>
        </w:rPr>
        <w:t>, заместитель главы администрации, председатель КУМИ Сланцевского муниципального района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авлова Юлия Васильевна</w:t>
      </w:r>
      <w:r>
        <w:rPr>
          <w:rFonts w:cs="Times New Roman"/>
        </w:rPr>
        <w:t>, заместитель главы администрации, председатель комитета финансов администрации Сланцевского муниципального район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 xml:space="preserve">Мелкозёрова Ольга Александровна, </w:t>
      </w:r>
      <w:r>
        <w:rPr>
          <w:rFonts w:cs="Times New Roman"/>
        </w:rPr>
        <w:t>и.о. директора муниципального общеобразовательного учреждения «Овсищенская начальная школа – детский сад»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от 24.12.2024 № 2255-п</w:t>
      </w:r>
    </w:p>
    <w:p>
      <w:pPr>
        <w:pStyle w:val="Normal"/>
        <w:spacing w:lineRule="atLeast" w:line="100"/>
        <w:ind w:firstLine="5100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spacing w:lineRule="atLeast" w:line="100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 комиссии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  <w:b/>
        </w:rPr>
        <w:t>по оценке последствий принятия решения о реорганизации МОУ «Выскатская ООШ» в форме присоединения к нему МОУ «Новосельская ООШ»», а также подготовки ею заключений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Щербакова Маргарита Алексеевна</w:t>
      </w:r>
      <w:r>
        <w:rPr>
          <w:rFonts w:cs="Times New Roman"/>
        </w:rPr>
        <w:t>, заместитель главы администрации Сланцевского муниципального район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Заместитель председателя комисс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Николаева Ольга Николаевна</w:t>
      </w:r>
      <w:r>
        <w:rPr>
          <w:rFonts w:cs="Times New Roman"/>
        </w:rPr>
        <w:t>, председатель комитета образования администрации Сланцевского муниципального район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Секретарь комисс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Шорохова Юлиана Михайловна</w:t>
      </w:r>
      <w:r>
        <w:rPr>
          <w:rFonts w:cs="Times New Roman"/>
        </w:rPr>
        <w:t>, заместитель председателя комитета образования администрации Сланцевского муниципального район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Члены комиссии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инчук Ирина Николаевна</w:t>
      </w:r>
      <w:r>
        <w:rPr>
          <w:rFonts w:cs="Times New Roman"/>
        </w:rPr>
        <w:t>, директор муниципального общеобразовательного учреждения «Выскатская основная общеобразовательная школа»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икифорчин Наталья Александровна</w:t>
      </w:r>
      <w:r>
        <w:rPr>
          <w:rFonts w:cs="Times New Roman"/>
        </w:rPr>
        <w:t>, заместитель главы администрации, председатель КУМИ Сланцевского муниципального района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авлова Юлия Васильевна</w:t>
      </w:r>
      <w:r>
        <w:rPr>
          <w:rFonts w:cs="Times New Roman"/>
        </w:rPr>
        <w:t>, заместитель главы администрации, председатель комитета финансов администрации Сланцевского муниципального район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b/>
        </w:rPr>
        <w:t>Лазаренко Алевтина Константиновна</w:t>
      </w:r>
      <w:r>
        <w:rPr>
          <w:rFonts w:cs="Times New Roman"/>
        </w:rPr>
        <w:t>, председатель Управляющего совета муниципального общеобразовательного учреждения «Новосельская основная общеобразовательная школа», представитель родительской общественности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0:00Z</dcterms:created>
  <dc:creator/>
  <dc:description/>
  <cp:keywords/>
  <dc:language>en-US</dc:language>
  <cp:lastModifiedBy>org444</cp:lastModifiedBy>
  <cp:lastPrinted>2024-12-24T11:23:00Z</cp:lastPrinted>
  <dcterms:modified xsi:type="dcterms:W3CDTF">2024-12-27T13:05:00Z</dcterms:modified>
  <cp:revision>3</cp:revision>
  <dc:subject/>
  <dc:title>постановление</dc:title>
</cp:coreProperties>
</file>