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248"/>
        <w:gridCol w:w="8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63-п</w:t>
            </w:r>
          </w:p>
        </w:tc>
      </w:tr>
      <w:tr>
        <w:trPr/>
        <w:tc>
          <w:tcPr>
            <w:tcW w:w="735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плана мероприятий  по приспособлению</w:t>
              <w:tab/>
              <w:t xml:space="preserve">  жилых помещений инвалидов и общего имущества в многоквартирных домах, в которых проживают инвалиды, входящих в состав муниципального, а также частного жилищного фонда Сланцевского городского поселения Сланцевского муниципального района, с учетом потребностей инвалидов и обеспечения условий их доступности для инвалидов на 2025 год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 Правительства Российской Федерации                          от 09.07.2016 № 649 «О мерах по приспособлению жилых помещений и общего имущества в многоквартирном доме с учетом потребностей инвалидов»   в целях проведения оценк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 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, а также частного жилищного фонда Сланцевского городского поселения Сланцевского муниципального района, с учетом потребностей инвалидов и обеспечения условий их доступности для инвалидов на 2025год, согласно приложению.</w:t>
      </w:r>
    </w:p>
    <w:p>
      <w:pPr>
        <w:pStyle w:val="TextBody"/>
        <w:rPr/>
      </w:pPr>
      <w:r>
        <w:rPr/>
        <w:t xml:space="preserve">2. Определить  жилищный сектор отдела по управлению муниципальным имуществом КУМИ Сланцевского муниципального района ответственным за организацию проведения мероприятий по приспособле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Сланцевского городского  поселениия  Сланцевского муниципального района.      </w:t>
      </w:r>
    </w:p>
    <w:p>
      <w:pPr>
        <w:pStyle w:val="TextBody"/>
        <w:rPr/>
      </w:pPr>
      <w:r>
        <w:rPr/>
        <w:t>3. Признать утратившими силу постановления администрации Сланцевского муниципального района:</w:t>
      </w:r>
    </w:p>
    <w:p>
      <w:pPr>
        <w:pStyle w:val="TextBody"/>
        <w:rPr/>
      </w:pPr>
      <w:r>
        <w:rPr/>
        <w:t xml:space="preserve">3.1. от 09.01.2024 № 6-п «Об утверждении плана мероприятий по   приспособлению жилых помещений инвалидов и общего имущества в многоквартирных домах, в которых проживают инвалиды, входящих в состав муниципального, а также частного жилищного фонда Сланцевского городского поселения Сланцевского муниципального района, с учетом потребностей инвалидов и обеспечения условий их доступности для инвалидов на 2024 год». </w:t>
      </w:r>
    </w:p>
    <w:p>
      <w:pPr>
        <w:pStyle w:val="TextBody"/>
        <w:rPr/>
      </w:pPr>
      <w:r>
        <w:rPr/>
        <w:t>3.2. от 18.03.2024 № 408-п «О внесении изменений в постановление                                         администрации  Сланцевского  района  от  09.01.2024   № 6-п «Об утверждении плана мероприятий  по приспособлению жилых помещений инвалидов и общего имущества в многоквартирных домах, в которых проживают инвалиды,  входящих в состав муниципального, а также частного жилищного фонда Сланцевского городского поселения Сланцевского муниципального района, с учетом потребностей инвалидов и обеспечения условий их доступности для инвалидов на 2024 год».</w:t>
        <w:tab/>
      </w:r>
    </w:p>
    <w:p>
      <w:pPr>
        <w:pStyle w:val="TextBody"/>
        <w:rPr/>
      </w:pPr>
      <w:r>
        <w:rPr/>
        <w:t>4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 Настоящее постановление вступает в силу на следующий день после  официально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 xml:space="preserve">6. Контроль за исполнением возложить на заместителя главы администрации – председателя комитета по управлению муниципальным имуществом и земельными ресурсами  Сланцевского муниципального района Никифорчин Н.А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9356" w:leader="none"/>
          <w:tab w:val="left" w:pos="10184" w:leader="none"/>
        </w:tabs>
        <w:overflowPunct w:val="false"/>
        <w:autoSpaceDE w:val="false"/>
        <w:ind w:firstLine="5038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356" w:leader="none"/>
          <w:tab w:val="left" w:pos="10184" w:leader="none"/>
        </w:tabs>
        <w:overflowPunct w:val="false"/>
        <w:autoSpaceDE w:val="false"/>
        <w:ind w:firstLine="5038"/>
        <w:textAlignment w:val="baseline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tabs>
          <w:tab w:val="clear" w:pos="709"/>
          <w:tab w:val="left" w:pos="9356" w:leader="none"/>
          <w:tab w:val="left" w:pos="10184" w:leader="none"/>
        </w:tabs>
        <w:overflowPunct w:val="false"/>
        <w:autoSpaceDE w:val="false"/>
        <w:ind w:firstLine="5038"/>
        <w:textAlignment w:val="baseline"/>
        <w:rPr>
          <w:rFonts w:cs="Times New Roman"/>
        </w:rPr>
      </w:pPr>
      <w:r>
        <w:rPr>
          <w:rFonts w:cs="Times New Roman"/>
        </w:rPr>
        <w:t xml:space="preserve">к постановлению администрации  </w:t>
      </w:r>
    </w:p>
    <w:p>
      <w:pPr>
        <w:pStyle w:val="Normal"/>
        <w:tabs>
          <w:tab w:val="clear" w:pos="709"/>
          <w:tab w:val="left" w:pos="9356" w:leader="none"/>
          <w:tab w:val="left" w:pos="10184" w:leader="none"/>
        </w:tabs>
        <w:overflowPunct w:val="false"/>
        <w:autoSpaceDE w:val="false"/>
        <w:ind w:firstLine="5038"/>
        <w:textAlignment w:val="baseline"/>
        <w:rPr>
          <w:rFonts w:eastAsia="Times New Roman" w:cs="Times New Roman"/>
          <w:color w:val="000000"/>
          <w:lang w:eastAsia="ar-SA" w:bidi="ar-SA"/>
        </w:rPr>
      </w:pPr>
      <w:r>
        <w:rPr>
          <w:rFonts w:cs="Times New Roman"/>
        </w:rPr>
        <w:t xml:space="preserve">Сланцевского муниципального района </w:t>
      </w:r>
    </w:p>
    <w:p>
      <w:pPr>
        <w:pStyle w:val="Normal"/>
        <w:tabs>
          <w:tab w:val="clear" w:pos="709"/>
          <w:tab w:val="left" w:pos="9356" w:leader="none"/>
          <w:tab w:val="left" w:pos="10184" w:leader="none"/>
        </w:tabs>
        <w:overflowPunct w:val="false"/>
        <w:autoSpaceDE w:val="false"/>
        <w:ind w:firstLine="5038"/>
        <w:textAlignment w:val="baseline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от 25.12.2024 № 2263-п</w:t>
      </w:r>
    </w:p>
    <w:p>
      <w:pPr>
        <w:pStyle w:val="Normal"/>
        <w:widowControl/>
        <w:tabs>
          <w:tab w:val="clear" w:pos="709"/>
          <w:tab w:val="left" w:pos="6077" w:leader="none"/>
        </w:tabs>
        <w:suppressAutoHyphens w:val="false"/>
        <w:spacing w:before="100" w:after="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План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, а также частного жилищного фонда Сланцевского городского поселения Сланцевского муниципального района, с учетом потребностей инвалидов и обеспечения условий их доступности для инвалидов на 2025 год 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 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4912"/>
        <w:gridCol w:w="2130"/>
        <w:gridCol w:w="1730"/>
      </w:tblGrid>
      <w:tr>
        <w:trPr>
          <w:tblHeader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 исполнения меропри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заседания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мере поступления обращений инвали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муниципальной комиссии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обследования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проведения определяется решением, принятым на заседании муниципальной комиссии по согласованию с инвалидо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комисси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– акт обследования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30 рабочих дней со дня проведения обследова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комисси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по форме, утвержденной Министерством строительства и жилищно-коммунального хозяйства Российской Федерации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30 рабочих дней с даты составления акта обслед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комисси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несение заключения о возможности (или 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(или) обеспечения условий их доступности для инвалида, которое оформляется по форме, утвержденной Министерством строительства и жилищно- коммунального хозяйства Российской Федерации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 течение 10 рабочих дней со дня принятия решения  об экономической целесообразности (нецелесообразности) реконструкции или капитального ремонта  МК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комиссия</w:t>
            </w:r>
          </w:p>
        </w:tc>
      </w:tr>
    </w:tbl>
    <w:p>
      <w:pPr>
        <w:pStyle w:val="Normal"/>
        <w:widowControl/>
        <w:suppressAutoHyphens w:val="false"/>
        <w:spacing w:before="100" w:after="0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before="100" w:after="0"/>
        <w:ind w:firstLine="5199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ind w:left="0" w:right="0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2">
    <w:name w:val="Символ нумерации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Calibri" w:cs="Times New Roman"/>
      <w:kern w:val="2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09:00Z</dcterms:created>
  <dc:creator/>
  <dc:description/>
  <cp:keywords/>
  <dc:language>en-US</dc:language>
  <cp:lastModifiedBy>org444</cp:lastModifiedBy>
  <cp:lastPrinted>2024-12-25T11:13:00Z</cp:lastPrinted>
  <dcterms:modified xsi:type="dcterms:W3CDTF">2024-12-27T13:07:00Z</dcterms:modified>
  <cp:revision>3</cp:revision>
  <dc:subject/>
  <dc:title>постановление</dc:title>
</cp:coreProperties>
</file>