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Ленинградской области на 2025 - 2028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.12.2008 № 273-ФЗ «О противодействии коррупции», Постановлением Правительства Ленинградской области от 11.12.2024 № 886 «Об утверждении Плана противодействия коррупции в Ленинградской области на 2025-2028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на 2025 - 2028 годы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750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ind w:left="9788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ТВЕРЖДЕН</w:t>
      </w:r>
    </w:p>
    <w:p>
      <w:pPr>
        <w:pStyle w:val="ConsPlusTitle"/>
        <w:ind w:left="9788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постановлением администрации </w:t>
      </w:r>
    </w:p>
    <w:p>
      <w:pPr>
        <w:pStyle w:val="ConsPlusTitle"/>
        <w:ind w:left="9788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ланцевского муниципального района</w:t>
      </w:r>
    </w:p>
    <w:p>
      <w:pPr>
        <w:pStyle w:val="ConsPlusTitle"/>
        <w:ind w:left="9788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т 27.12.2024 № 2329-п</w:t>
      </w:r>
    </w:p>
    <w:p>
      <w:pPr>
        <w:pStyle w:val="ConsPlusTitle"/>
        <w:ind w:left="9788"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отиводействия и профилактики коррупции в администрации 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Ленинградской области на 2025 - 2028 год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53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596"/>
        <w:gridCol w:w="4318"/>
        <w:gridCol w:w="22"/>
        <w:gridCol w:w="2185"/>
        <w:gridCol w:w="25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и мероприятия</w:t>
            </w:r>
          </w:p>
        </w:tc>
      </w:tr>
      <w:tr>
        <w:trPr>
          <w:trHeight w:val="1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организация проведения заседаний комиссии по противодействию коррупции в Сланцевском муниципальном районе Ленинградской област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главный специалист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в соответствии с планами работы комиссии по противодействию коррупции в Сланцевском муниципальном район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комиссии по противодействию коррупции в Сланцевском муниципальном район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5 - 2028 годы, принятие мер при неисполнении мероприятий плана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  <w:p>
            <w:pPr>
              <w:pStyle w:val="ConsPlusNormal"/>
              <w:ind w:left="0" w:right="0" w:firstLine="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ежеквартальн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результатов выполнения мероприятий Плана противодействия коррупции</w:t>
              <w:br/>
              <w:t>в Ленинградской области на 2025 - 2028 годы и представление информации о выполнении Плана в аппарат Губернатора и Правительства Ленинградской област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, главный специалист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 - 2028 годов в соответствии со сроками, установленными постановлением Правительства Ленинградской области от 11.12.2024 № 8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ежемесячн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изменения законодательств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ринятие соответствующих муниципальных правовых актов органов местного самоуправления Сланцевского муниципального района, приведение муниципальных правовых актов органов местного самоуправления Сланцевского муниципального района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оступления проектов муниципальных нормативных правовых актов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проектов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 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ежегодного анализа актов прокурорского реагирования по вопросам нарушения требований законодательства в сфере противодействия коррупции, поступивших в администрацию Сланцевского муниципального района за исключением структурных подразделений администрации с правами юридических лиц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декабря 2025 года,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30 декабря 2026 года,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30 декабря 2027 года,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декабря 202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й) органов местного самоуправления и должностных лиц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 в течение 2025 - 2028 годов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ежеквартальн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коррупционных правонарушений</w:t>
            </w:r>
          </w:p>
        </w:tc>
      </w:tr>
      <w:tr>
        <w:trPr>
          <w:trHeight w:val="355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зация деятельности</w:t>
            </w:r>
          </w:p>
        </w:tc>
      </w:tr>
      <w:tr>
        <w:trPr>
          <w:trHeight w:val="22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боты в администрации Сланцевского муниципального района Ленинградской области выделенной телефонной линии "Телефон доверия", предназначенной для приема сообщений, содержащих факты коррупционных проявлений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стоянн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367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илактика коррупционных и иных правонарушений в администрации Сланцев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роведения заседаний комисс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 Обеспечение размещения и систематического обновления в сети "Интернет"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чальник отдела - Лабызнова Е.И.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оступления запросов и обновления информац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 комиссии по 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еализации муниципальными служащими органов местного самоуправления Сланцевского муниципального района, следующих обязанносте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30 апреля 2025 - 2028 годов (для муниципальных служащих и руководителей подведомственных организаций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орядке и сроки, установленные законодательств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редставления сведен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  <w:br/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ри наличии основан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Сланцевского муниципального района, в том числе контроль над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0 декабря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>
          <w:trHeight w:val="379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документации о закупке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ектора – Эрлих А.С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на постоянной основ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ектора – Эрлих А.С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на постоянной основ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ализа сведени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 обжаловании закупок контрольными органами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 результатах обжалования решений и предписаний контрольных органов в сфере закупок. 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ектора – Эрлих А.С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финансов: председатель комитета – Павлова Ю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на постоянной основ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(эффективности и экономности) использования средств бюджета Сланцевского муниципального райо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изионная комиссия: председатель ревизионной комиссии –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кова И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2025 - 2028 годов</w:t>
              <w:br/>
              <w:t>(в соответствии</w:t>
              <w:br/>
              <w:t>с планом работ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711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ршенствование организации деятельности Сланцевского муниципального района по использованию муниципального имущ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управлению муниципальным имуществом и земельными ресурсами: председатель комитета –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форчин Н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671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органам местного самоуправления Сланцев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ланцевского муниципального района (далее - подведомственные учреждения), и лицами, замещающими указанные должности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5 - 2028 годов (для лиц, замещающих соответствующие должн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сайте Сланцевского муниципального района в сети "Интернет"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  <w:r>
              <w:rPr>
                <w:rFonts w:eastAsia="Times New Roman"/>
                <w:sz w:val="23"/>
                <w:szCs w:val="23"/>
              </w:rPr>
              <w:t xml:space="preserve">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орядке и сроки, установленные законодатель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ведений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  <w:r>
              <w:rPr>
                <w:rFonts w:eastAsia="Times New Roman"/>
                <w:sz w:val="23"/>
                <w:szCs w:val="23"/>
              </w:rPr>
              <w:t xml:space="preserve">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на основании поступившей информац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  <w:r>
              <w:rPr>
                <w:rFonts w:eastAsia="Times New Roman"/>
                <w:sz w:val="23"/>
                <w:szCs w:val="23"/>
              </w:rPr>
              <w:t xml:space="preserve">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  <w:r>
              <w:rPr>
                <w:rFonts w:eastAsia="Times New Roman"/>
                <w:sz w:val="23"/>
                <w:szCs w:val="23"/>
              </w:rPr>
              <w:t xml:space="preserve">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  <w:r>
              <w:rPr>
                <w:rFonts w:cs="Times New Roman"/>
                <w:sz w:val="23"/>
                <w:szCs w:val="23"/>
              </w:rPr>
              <w:t>; главный специалист – Александрова К.А.</w:t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ечение 2025 - 2028 годов (при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Профилактика нарушений требований антикоррупционного законода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администрацию Сланцевского муниципального района информации о родственниках (свойственника), работающих в подведомственных  организациях (при наличии информации)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</w:t>
            </w:r>
            <w:r>
              <w:rPr>
                <w:rFonts w:eastAsia="Times New Roman"/>
                <w:sz w:val="23"/>
                <w:szCs w:val="23"/>
              </w:rPr>
              <w:t xml:space="preserve">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Руководители структурных подразделений администрации с правами юридических лиц.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и муниципальных учреждений и организ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 - 2028 годов (незамедлительно при поступлении  информац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405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Сланцевского муниципального района в сети "Интернет"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оступления сообщен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главный специалист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25 - 2028 годов (по мере необходимости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Сланцевского муниципального райо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главный специалист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Сланцевского муниципального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Лабызнова Е.И.; главный специалист 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в соответствии с планам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и поддержание в актуальном состоянии раздела, посвященного вопросам противодействия коррупции на официальном сайте Сланцевского муниципального района в сети "Интернет"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лавный специалист  – Александрова К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689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вольнении в связи с утратой доверия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ведущий специалист - Логвина Н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проведения мероприят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главный специалист -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лександрова К.А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дущий специалист - Логвина Н.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в соответствии с изменениями законодательств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>
          <w:trHeight w:val="409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</w:t>
              <w:br/>
              <w:t>на совершенствование антикоррупционного мировоззрения и повышение уровня антикоррупционного сознания, формирование</w:t>
              <w:br/>
              <w:t>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главный специалист –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лександрова К.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ровые службы комитетов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администрации, с правами юридических ли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ind w:left="-715" w:right="0" w:firstLine="72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Лабызнова Е.И.; главный специалист –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Александрова К.А.; ведущий специалист - Логвина Н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ровые службы комитетов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администрации, с правами юридических ли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пыта, сбор информации и лучших практик в целях возможного внедрения а работу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и коррупции, в том числе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ежегодно в соответствии с планом обуч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; ведущий специалист - Логвина Н.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в соответствии с планом обуч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Сланцевского муниципального райо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абызнова Е.И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5 - 2028 годов (по мере необходимост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бразовательных организациях Сланцевского муниципального района просветительских и воспитательных мероприятий, направленное</w:t>
              <w:br/>
              <w:t>на антикоррупционное просвещение обучающихс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тдел по взаимодействию с органами МСУ, общим и организационным вопросам: ведущий специалист - </w:t>
            </w:r>
          </w:p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Логвина Н.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 - 2028 г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166" w:hRule="atLeast"/>
        </w:trPr>
        <w:tc>
          <w:tcPr>
            <w:tcW w:w="1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Юридический сектор отдела по взаимодействию с органами МСУ, общим и организационным вопросам: начальник  сектора – Авдошова С.А.</w:t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ланцевская городская прокурату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ечение 2025 - 2028 годов (по мере поступления информац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</w:t>
              <w:br/>
              <w:t>а также проведение превентивных мероприятий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6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Гиперссылка"/>
    <w:qFormat/>
    <w:rPr>
      <w:color w:val="000080"/>
      <w:u w:val="single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Arial" w:hAnsi="Arial" w:eastAsia="SimSun" w:cs="Arial"/>
      <w:b/>
      <w:bCs/>
      <w:color w:val="auto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SimSun" w:cs="Arial"/>
      <w:color w:val="auto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1:57Z</dcterms:created>
  <dc:creator/>
  <dc:description/>
  <dc:language>en-US</dc:language>
  <cp:lastModifiedBy/>
  <cp:lastPrinted>2025-01-20T10:02:00Z</cp:lastPrinted>
  <cp:revision>1</cp:revision>
  <dc:subject/>
  <dc:title>постановление</dc:title>
</cp:coreProperties>
</file>