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54"/>
        <w:gridCol w:w="10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30-п</w:t>
            </w:r>
          </w:p>
        </w:tc>
      </w:tr>
      <w:tr>
        <w:trPr/>
        <w:tc>
          <w:tcPr>
            <w:tcW w:w="85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 Сланцевского муниципального района от 24.12.2024 № 2255-п «Об утверждении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Сланцевский муниципальный район Ленинградской области, а также подготовки ею заключений»</w:t>
            </w:r>
          </w:p>
        </w:tc>
        <w:tc>
          <w:tcPr>
            <w:tcW w:w="10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Ленинградской области                 от 19 февраля 2014 года № 27 «Об утверждении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Порядка создания комиссии по оценке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а также подготовки ею заключений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риложение 2 к постановлению администрации муниципального образования Сланцевский муниципальный район Ленинградской области                          от 24.12.2024 № 2255-п «Об утверждении состава комиссии по оценке последствий принятия решения о реорганизации или ликвидации муниципальных образовательных организаций муниципального образования Сланцевский муниципальный район Ленинградской области, а также подготовки ею заключений» изменения, изложив его в новой редакции согласно приложению к настоящему постановл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ринят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286" w:bottom="342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24.12.2024 № 2255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2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7.12.2024 № 2330-п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7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 комиссии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оценке последствий принятия решения о реорганизации МОУ «Выскатская ООШ» в форме присоединения к нему МОУ «Новосельская ООШ»», а также подготовки ею заключений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Щербакова Маргарита Алексеевна</w:t>
      </w:r>
      <w:r>
        <w:rPr>
          <w:rFonts w:cs="Times New Roman"/>
          <w:sz w:val="24"/>
          <w:szCs w:val="24"/>
        </w:rPr>
        <w:t>, заместитель главы администрации Сланцевского муниципального района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иколаева Ольга Николаевна</w:t>
      </w:r>
      <w:r>
        <w:rPr>
          <w:rFonts w:cs="Times New Roman"/>
          <w:sz w:val="24"/>
          <w:szCs w:val="24"/>
        </w:rPr>
        <w:t>, председатель комитета образования администрации Сланцевского муниципального района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мисс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Шорохова Юлиана Михайловна</w:t>
      </w:r>
      <w:r>
        <w:rPr>
          <w:rFonts w:cs="Times New Roman"/>
          <w:sz w:val="24"/>
          <w:szCs w:val="24"/>
        </w:rPr>
        <w:t>, заместитель председателя комитета образования администрации Сланцевского муниципального района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дреева Александра Шавкатбековна</w:t>
      </w:r>
      <w:r>
        <w:rPr>
          <w:rFonts w:cs="Times New Roman"/>
          <w:sz w:val="24"/>
          <w:szCs w:val="24"/>
        </w:rPr>
        <w:t>, и.о. директора муниципального общеобразовательного учреждения «Выскатская основная общеобразовательная школа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икифорчин Наталья Александровна</w:t>
      </w:r>
      <w:r>
        <w:rPr>
          <w:rFonts w:cs="Times New Roman"/>
          <w:sz w:val="24"/>
          <w:szCs w:val="24"/>
        </w:rPr>
        <w:t>, заместитель главы администрации, председатель КУМИ Сланцевского муниципального района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авлова Юлия Васильевна</w:t>
      </w:r>
      <w:r>
        <w:rPr>
          <w:rFonts w:cs="Times New Roman"/>
          <w:sz w:val="24"/>
          <w:szCs w:val="24"/>
        </w:rPr>
        <w:t>, заместитель главы администрации, председатель комитета финансов администрации Сланцевского муниципального района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Фёдорова Елена Валерьевна, </w:t>
      </w:r>
      <w:r>
        <w:rPr>
          <w:rFonts w:cs="Times New Roman"/>
          <w:sz w:val="24"/>
          <w:szCs w:val="24"/>
        </w:rPr>
        <w:t>директор муниципального общеобразовательного учреждения «Новосельская основная общеобразовательная школа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3:49Z</dcterms:created>
  <dc:creator/>
  <dc:description/>
  <dc:language>en-US</dc:language>
  <cp:lastModifiedBy/>
  <cp:lastPrinted>2025-01-09T10:01:00Z</cp:lastPrinted>
  <cp:revision>1</cp:revision>
  <dc:subject/>
  <dc:title>постановление</dc:title>
</cp:coreProperties>
</file>