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Штаба народной дружины Сланцевского района, утвержденный постановлением администрации Сланцевского муниципального района от 09.11.2015 № 157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 апреля 2014 № 44-ФЗ «Об участии граждан в охране общественного порядка», закона Ленинградской области от 15 апреля 2015 года № 38-оз «Об участии граждан в охране общественного порядка на территории Ленинградской области», в целях координации деятельности добровольных народных дружин (далее - народная дружина) Сланцевского  района и в связи с изменением кадрового состав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штаба народной дружины Сланцевского района, утвержденный постановлением администрации Сланцевского муниципального района от 09.11.2015 № 1578-п «О создании штаба добровольной народной дружины Сланцевского района»,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83" w:before="0" w:after="0"/>
        <w:ind w:left="5475" w:right="0" w:firstLine="15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tLeast" w:line="283" w:before="0" w:after="0"/>
        <w:ind w:left="4913" w:right="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  <w:r>
        <w:rPr>
          <w:sz w:val="24"/>
          <w:szCs w:val="24"/>
        </w:rPr>
        <w:br/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tLeast" w:line="283" w:before="0" w:after="0"/>
        <w:ind w:left="4913" w:right="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нцевского муниципального района 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tLeast" w:line="283" w:before="0" w:after="0"/>
        <w:ind w:left="4913" w:right="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11.2015  № 1578-п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lineRule="atLeast" w:line="283" w:before="0" w:after="0"/>
        <w:ind w:left="4913" w:right="0" w:firstLine="1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(в редакции постановления администрации Сланцевского муниципального района от 28.12.2024 № 2364-п)</w:t>
      </w:r>
      <w:r>
        <w:rPr>
          <w:sz w:val="24"/>
          <w:szCs w:val="24"/>
        </w:rPr>
        <w:br/>
        <w:t>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)</w:t>
      </w:r>
    </w:p>
    <w:p>
      <w:pPr>
        <w:pStyle w:val="TextBody"/>
        <w:spacing w:lineRule="atLeast" w:line="283" w:before="0" w:after="0"/>
        <w:ind w:left="5475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83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</w:p>
    <w:p>
      <w:pPr>
        <w:pStyle w:val="Normal"/>
        <w:spacing w:lineRule="atLeast" w:line="283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аба народной дружины Сланцевского район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5125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13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чальник штаба ДНД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13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едов Вадим Львович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седатель комитета по безопасности администрации Сланцевског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муниципального района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лены штаба ДНД: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лексеев Андрей Иванович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уководитель клубного формирования администрации Выскатского сельского поселения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Артеменко Елена Владимировн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онтролер котельной в д.Гостицы филиала АО   «Газпромтеплоэнерго» 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ладимирова Надежда Викторовн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лава администрации Новосельского сельского   поселения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Вихарева Ирина Павловн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енеджер культурно - досугового формирования Овсищенского ДК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аврильченко Максим Юрьевич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Заместитель начальника ОУУПиПДН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ОМВД России по Сланцевскому району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алинин Станислав Владимирович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лава администрации Загривского сельского   поселения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рнева Полина Петровн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Глава администрации Гостицкого сельского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оселения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онская Светлана Леонидовн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чальник отдела по безопасности, ГО, ЧС и ПБ администрации Сланцевского  муниципального района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парин Александр Викторович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аместитель начальника полиции (по ООП)  ОМВД России по Сланцевскому району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авлов Виктор Александрович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енсионер – командир Загривского ДНД 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дченко Надежда Васильевн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лава администрации Старопольского сельского поселения 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родкова Татьяна Георгевна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лава администрации Выскатского сельского  поселения (по согласованию)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5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атеев Василий Валерьевич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83" w:before="0" w:after="0"/>
              <w:ind w:left="50" w:right="50" w:firstLine="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лава администрации Черновского сельского  поселения  (по согласованию)</w:t>
            </w:r>
          </w:p>
        </w:tc>
      </w:tr>
    </w:tbl>
    <w:p>
      <w:pPr>
        <w:pStyle w:val="Normal"/>
        <w:spacing w:lineRule="atLeast" w:line="283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firstLine="56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1:24Z</dcterms:created>
  <dc:creator/>
  <dc:description/>
  <dc:language>en-US</dc:language>
  <cp:lastModifiedBy/>
  <cp:lastPrinted>2024-12-28T12:25:00Z</cp:lastPrinted>
  <cp:revision>1</cp:revision>
  <dc:subject/>
  <dc:title>постановление</dc:title>
</cp:coreProperties>
</file>