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86"/>
        <w:gridCol w:w="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66-п</w:t>
            </w:r>
          </w:p>
        </w:tc>
      </w:tr>
      <w:tr>
        <w:trPr/>
        <w:tc>
          <w:tcPr>
            <w:tcW w:w="75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04.2024 № 552-п «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»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рядок 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, утвержденный постановлением администрации Сланцевского муниципального района от 12.04.2024 № 552-п  «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» (с изменениями  от 24.05.2024 № 778-п) (далее – Порядок) следующие изменения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1.1. Пункт 2.1. дополнить абзацем следующего содержания:</w:t>
      </w:r>
    </w:p>
    <w:p>
      <w:pPr>
        <w:pStyle w:val="TextBody"/>
        <w:rPr/>
      </w:pPr>
      <w:r>
        <w:rPr/>
        <w:t>«В случае установления решением о бюджете муниципального образования Сланцевский муниципальный район Ленинградской области (далее – решение о бюджете) получателей субсидии, решениями, принимаемыми администрацией муниципального образования Сланцевский муниципальный Ленинградской области в целях использования бюджетных ассигнований, зарезервированных в составе бюджетных ассигнований, утвержденных решением о бюджете, конкурсный отбор не проводиться, при этом соискатель на дату подачи заявки должен соответствовать требованиям, указанным в пункте 2.2. и предоставляет документы в соответствии с пунктом 2.3. Порядка.».</w:t>
      </w:r>
    </w:p>
    <w:p>
      <w:pPr>
        <w:pStyle w:val="TextBody"/>
        <w:rPr/>
      </w:pPr>
      <w:r>
        <w:rPr/>
        <w:t>1.2. Абзац 1 пункта 3.3. изложить в следующей редакции:</w:t>
      </w:r>
    </w:p>
    <w:p>
      <w:pPr>
        <w:pStyle w:val="TextBody"/>
        <w:rPr/>
      </w:pPr>
      <w:r>
        <w:rPr/>
        <w:t>«Администрация Сланцевского муниципального района не позднее двух рабочих дней до даты начала подачи заявок размещает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администрации Сланцевского муниципального района slanmo.ru объявление о проведении отбора (далее – объявление) с указанием:»</w:t>
      </w:r>
    </w:p>
    <w:p>
      <w:pPr>
        <w:pStyle w:val="TextBody"/>
        <w:rPr/>
      </w:pPr>
      <w:r>
        <w:rPr/>
        <w:t>1.3. Абзац 17 пункта 3.3. изложить в следующей редакции:</w:t>
      </w:r>
    </w:p>
    <w:p>
      <w:pPr>
        <w:pStyle w:val="TextBody"/>
        <w:rPr/>
      </w:pPr>
      <w:r>
        <w:rPr/>
        <w:t>«сроков размещения результатов отбора (протокола с подведением итогов) на едином портале бюджетной системы Российской Федерации (при наличии технической возможности), на официальном сайте администрации Сланцевского муниципального района, которые не могут быть позднее 14-го календарного дня, следующего за днем определения победителя отбора.».</w:t>
      </w:r>
    </w:p>
    <w:p>
      <w:pPr>
        <w:pStyle w:val="TextBody"/>
        <w:rPr/>
      </w:pPr>
      <w:r>
        <w:rPr/>
        <w:t>2. Опубликовать постановление в официальном приложении 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е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2:10Z</dcterms:created>
  <dc:creator/>
  <dc:description/>
  <dc:language>en-US</dc:language>
  <cp:lastModifiedBy/>
  <cp:lastPrinted>2024-12-28T12:28:00Z</cp:lastPrinted>
  <cp:revision>1</cp:revision>
  <dc:subject/>
  <dc:title>постановление</dc:title>
</cp:coreProperties>
</file>