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36"/>
        <w:gridCol w:w="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7-п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от 20.07.2018 № 934-п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части 1 статьи 14, пунктом 5 части 1 статьи 15 Федерального закона от 06.10.2003 № 131-ФЗ "Об общих принципах организации местного самоуправления в Российской Федерации», пунктом 4 статьи 6 Федерального закона от 10.12.1995 № 196-ФЗ «О безопасности дорожного движения»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в связи с технической ошибкой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став комиссии по обеспечению безопасности дорожного движения при администрации Сланцевского муниципального района Ленинградской области, утвержденный постановлением администрации Сланцевского муниципального района от 20.07.2018 № 934-п (приложение), изложить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5.12.2024 № 2122-п «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                      от 20.07.2018 № 934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4909"/>
        <w:rPr/>
      </w:pPr>
      <w:r>
        <w:rPr/>
      </w:r>
    </w:p>
    <w:p>
      <w:pPr>
        <w:pStyle w:val="Normal"/>
        <w:ind w:left="0" w:right="0" w:firstLine="4909"/>
        <w:rPr/>
      </w:pPr>
      <w:r>
        <w:rPr/>
        <w:t>УТВЕРЖДЕН</w:t>
      </w:r>
    </w:p>
    <w:p>
      <w:pPr>
        <w:pStyle w:val="Normal"/>
        <w:ind w:left="0" w:right="0" w:firstLine="4909"/>
        <w:rPr/>
      </w:pPr>
      <w:r>
        <w:rPr/>
        <w:t>постановлением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0.07.2018 № 934-п</w:t>
      </w:r>
    </w:p>
    <w:p>
      <w:pPr>
        <w:pStyle w:val="Normal"/>
        <w:ind w:left="0" w:right="0" w:firstLine="4909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8.12.2024 № 2367-п)</w:t>
      </w:r>
    </w:p>
    <w:p>
      <w:pPr>
        <w:pStyle w:val="Normal"/>
        <w:ind w:left="0" w:right="0" w:firstLine="4909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5"/>
        <w:jc w:val="center"/>
        <w:rPr/>
      </w:pPr>
      <w:r>
        <w:rPr/>
      </w:r>
    </w:p>
    <w:p>
      <w:pPr>
        <w:pStyle w:val="Normal"/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СОСТАВ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иссии по обеспечению безопасности дорожного движения при администрации Сланцевского муниципального района</w:t>
      </w:r>
    </w:p>
    <w:p>
      <w:pPr>
        <w:pStyle w:val="Normal"/>
        <w:ind w:left="0" w:right="0" w:firstLine="705"/>
        <w:jc w:val="center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12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едатель комиссии</w:t>
            </w:r>
          </w:p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ков Вячеслав Евгенье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uppressLineNumbers/>
              <w:ind w:left="3444" w:right="49" w:hanging="3316"/>
              <w:jc w:val="both"/>
              <w:rPr/>
            </w:pPr>
            <w:r>
              <w:rPr/>
              <w:t>Зайченко Анжелика Никола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чальник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комиссии </w:t>
            </w:r>
          </w:p>
          <w:p>
            <w:pPr>
              <w:pStyle w:val="Normal"/>
              <w:rPr/>
            </w:pPr>
            <w:r>
              <w:rPr/>
              <w:t>Наумович Павел Владими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лены комиссии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454" w:right="99" w:hanging="3365"/>
              <w:jc w:val="both"/>
              <w:rPr>
                <w:szCs w:val="28"/>
              </w:rPr>
            </w:pPr>
            <w:r>
              <w:rPr>
                <w:szCs w:val="28"/>
              </w:rPr>
              <w:t>Авдошова Светлана Анатоль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начальник юридического сектора отдела по взаимодействию с органами МСУ, общим и организационным вопросам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434" w:right="118" w:hanging="3405"/>
              <w:jc w:val="both"/>
              <w:rPr>
                <w:rStyle w:val="Style12"/>
                <w:b w:val="false"/>
                <w:b w:val="false"/>
                <w:szCs w:val="28"/>
              </w:rPr>
            </w:pPr>
            <w:r>
              <w:rPr/>
              <w:t>Артамонова Виктория Владимир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Style w:val="Style12"/>
                <w:b w:val="false"/>
                <w:szCs w:val="28"/>
              </w:rPr>
              <w:t>руководитель группы районов Лужский и Сланцевский ЛО ГП «Киришское ДРСУ»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а Надежда Викторовна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администрации Новосельского  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отин Александр Викторович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генеральный директор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ОО «ДОРРЕМСТРОЙ» (по согласованию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 Станислав Владимирович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Загри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иткин Михаил Александрович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ый инженер-  инспектор Управления Ленинградской области по государственному техническому надзору и контролю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рнева Полина Петр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eastAsia="Times New Roman" w:cs="Times New Roman"/>
                <w:color w:val="000000"/>
              </w:rPr>
              <w:t>глава администрации Гостицкого сельского поселения (</w:t>
            </w:r>
            <w:r>
              <w:rPr>
                <w:rFonts w:cs="Times New Roman"/>
                <w:color w:val="000000"/>
              </w:rPr>
              <w:t>по согласованию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ов Виктор Александрович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59" w:hanging="336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кова Светлана Ивановна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>начальник отдел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 строительству администрации Сланцевско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Редченко Надежда Васильевна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Старополь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59" w:hanging="3288"/>
              <w:jc w:val="both"/>
              <w:rPr>
                <w:color w:val="000000"/>
              </w:rPr>
            </w:pPr>
            <w:r>
              <w:rPr/>
              <w:t>Соколов Сергей Игоревич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color w:val="000000"/>
              </w:rPr>
              <w:t>главный инжене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жной дистанции инфраструктуры - структурное подразделение Октябрьской дирекции инфраструктуры -структурного подразделения Центральной дирекции инфраструктуры - филиала ОАО "РЖД"</w:t>
            </w:r>
            <w:r>
              <w:rPr>
                <w:rFonts w:cs="Times New Roman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теев Василий Валеоье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Черно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дкова Татьяна Георг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Выскат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3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дринский Роман Олег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>начальник ОГИБДД ОМВ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 по Сланцевскому район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 облас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3303" w:leader="none"/>
        </w:tabs>
        <w:ind w:left="3317" w:right="0" w:hanging="25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5216" w:right="0" w:hanging="4479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4:06Z</dcterms:created>
  <dc:creator/>
  <dc:description/>
  <dc:language>en-US</dc:language>
  <cp:lastModifiedBy/>
  <cp:lastPrinted>2024-12-28T12:33:00Z</cp:lastPrinted>
  <cp:revision>1</cp:revision>
  <dc:subject/>
  <dc:title>постановление</dc:title>
</cp:coreProperties>
</file>