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98"/>
        <w:gridCol w:w="2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0-п</w:t>
            </w:r>
          </w:p>
        </w:tc>
      </w:tr>
      <w:tr>
        <w:trPr/>
        <w:tc>
          <w:tcPr>
            <w:tcW w:w="5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я в постановление администрации Сланцевского муниципального района от 13.11.2023 № 2017-п «О школьных олимпиадных центрах» 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статьи 77 Федерального закона от 29.12.2012                              № 273-ФЗ «Об образовании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13.11.2023 года № 2017-п «О школьных олимпиадных центрах», дополнив пункт 1  новым абзацем следующего содержания:</w:t>
      </w:r>
    </w:p>
    <w:p>
      <w:pPr>
        <w:pStyle w:val="TextBody"/>
        <w:rPr/>
      </w:pPr>
      <w:r>
        <w:rPr/>
        <w:t>«муниципальном общеобразовательном учреждении «Сланцевская средняя общеобразовательная школа № 6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45Z</dcterms:created>
  <dc:creator/>
  <dc:description/>
  <dc:language>en-US</dc:language>
  <cp:lastModifiedBy/>
  <cp:lastPrinted>2024-03-04T10:59:00Z</cp:lastPrinted>
  <cp:revision>1</cp:revision>
  <dc:subject/>
  <dc:title>постановление</dc:title>
</cp:coreProperties>
</file>