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011"/>
        <w:gridCol w:w="1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91-п</w:t>
            </w:r>
          </w:p>
        </w:tc>
      </w:tr>
      <w:tr>
        <w:trPr/>
        <w:tc>
          <w:tcPr>
            <w:tcW w:w="811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 района  от  26.10.2023 №1897-п «Об утверждении  административного регламента по предоставлению муниципальной услуги «Признание жилого помещения непригодным для проживания, многоквартирного дома аварийным и подлежащим сносу или реконструкции»</w:t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вязи с кадровыми изменениями,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Сланцевского  муниципального района от 26.10.2023 №1897-п «Об утверждении  административного регламента по предоставлению муниципальной услуги «Признание жилого помещения непригодным для проживания, многоквартирного дома аварийным и подлежащим сносу или реконструкции» следующее изменение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ункт 2.2. изложить в следующе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2.2. Уполномоченным органом по исполнению муниципальной услуги является 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(далее – КУМИ Сланцевского муципального района). Структурным подразделением, ответственным за предоставление услуги, является   жилищный сектор отдела по управлению муниципальным имуществом КУМИ Сланцевского муниципального района.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постановление в приложении к газете "Знамя труда"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3. Настоящее постановление вступает в силу на следующий день после дня его официального опубликования в приложении к газете «Знамя труда».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возложить на заместителя главы    администрации – председателя комитета по управлению муниципальным имуществом и земельными ресурсами Сланцевского муниципального района 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15:42Z</dcterms:created>
  <dc:creator/>
  <dc:description/>
  <dc:language>en-US</dc:language>
  <cp:lastModifiedBy/>
  <cp:lastPrinted>2024-05-27T11:18:00Z</cp:lastPrinted>
  <cp:revision>1</cp:revision>
  <dc:subject/>
  <dc:title>постановление</dc:title>
</cp:coreProperties>
</file>