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98"/>
        <w:gridCol w:w="9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55-п</w:t>
            </w:r>
          </w:p>
        </w:tc>
      </w:tr>
      <w:tr>
        <w:trPr/>
        <w:tc>
          <w:tcPr>
            <w:tcW w:w="73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9 месяцев 2024 года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,  утвержденного решением совета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 № 36-рсд, от 21.05.2014  № 579-рсд,                    от 24.02.2016 № 179-рсд, от 28.06.2017 № 345-рсд, от 25.10.2017 № 371-рсд,                  от 28.08.2019 № 604-рсд, № 604-рсд, от 26.08.2020 № 115-рсд,  от 20.12.2021                      № 262-рсд, от 21.12.2022 № 365-рсд, от 28.06.2023 № 412-рсд, от 19.06.2024                    № 502-рсд), администрация Сланцевского муниципального района     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илагаемый отчет об исполнении бюджета муниципального образования Сланцевский муниципальный район Ленинградской области за 9 месяцев 2024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Направить отчет об исполнении бюджета муниципального образования Сланцевский муниципальный района Ленинградской области за  9 месяцев  2024 года в совет депутатов Сланцевского муниципального района и в ревизионную комиссию муниципального образования Сланцевский муниципальный район 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приложении к газете «Знамя труда» (без приложения) и  разместить на официальном сайте муниципального образования Сланцевский муниципальный район Ленинградской области  в полном объе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возложить на заместителя главы администрации – председателя комитета финансов Сланцевского муниципального района           Павлову Ю.В.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6:40Z</dcterms:created>
  <dc:creator/>
  <dc:description/>
  <dc:language>en-US</dc:language>
  <cp:lastModifiedBy/>
  <cp:lastPrinted>2024-11-28T15:08:00Z</cp:lastPrinted>
  <cp:revision>1</cp:revision>
  <dc:subject/>
  <dc:title>постановление</dc:title>
</cp:coreProperties>
</file>