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786"/>
        <w:gridCol w:w="333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24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7-п</w:t>
            </w:r>
          </w:p>
        </w:tc>
      </w:tr>
      <w:tr>
        <w:trPr/>
        <w:tc>
          <w:tcPr>
            <w:tcW w:w="7888" w:type="dxa"/>
            <w:gridSpan w:val="3"/>
            <w:tcBorders/>
          </w:tcPr>
          <w:p>
            <w:pPr>
              <w:pStyle w:val="12"/>
              <w:spacing w:before="567" w:after="567"/>
              <w:jc w:val="left"/>
              <w:rPr/>
            </w:pPr>
            <w:r>
              <w:rPr/>
              <w:t>О внесении изменений в постановление администрации Сланцевского муниципального района от 12.11.2018 № 1488-п «Об утверждении муниципальной программы «Жилищно-коммунальное хозяйство, повышение степени благоустройства и безопасности дорожного движения на территории Сланцевского городского поселения» на 2019-2028 годы</w:t>
            </w:r>
          </w:p>
        </w:tc>
        <w:tc>
          <w:tcPr>
            <w:tcW w:w="1750" w:type="dxa"/>
            <w:gridSpan w:val="2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 соответствии со статьей 179, 217 Бюджетного кодекса Российской Федерации, постановлением Правительства Российской Федерации                              от 26.05.2021 № 786 «О системе управления государственными программами Российской Федерации», постановлением администрации Сланцевского муниципального района от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 (с изменениями от 17.12.2021 № 1788-п, от 13.05.2022 № 692-п, от 12.01.2024  № 22-п), решением совета депутатов  Сланцевского городского поселения   от 17.12.2019 № 30-гсд «Об установлении дополнительных оснований для внесения изменений в сводную бюджетную роспись бюджета муниципального образования Сланцевское городское поселение Сланцевского муниципального района Ленинградской области» (с изменениями от 21.12.2021 № 156-гсд), решением совета депутатов Сланцевского городского поселения от 22.12.2022 № 222-гсд «О бюджете муниципального образования Сланцевское городское поселение Сланцевского муниципального района Ленинградской области на 2023 год и на плановый период 2024 и 2025 годов» (с изменениями  от 21.03.2023 № 235-гсд, от 28.06.2023                       № 253-гсд, от 19.09.2023 № 263-гсд,  от 19.12.2023 № 280-гсд), решением совета депутатов Сланцевского городского поселения от 19.12.2023 № 281-гсд «О бюджете муниципального образования Сланцевское городское поселение Сланцевского муниципального района Ленинградской области на 2024 год и на плановый период 2025 и 2026 годов», на основании выписки из протокола заседания экспертного совета при администрации Сланцевского муниципального района по разработке и реализации муниципальных программ от 30 января                     2024 года  № 2/24, экспертного заключения ревизионной комиссии муниципального образования Сланцевский муниципальный района Ленинградской области от 24 января  2024 года № 01-18-04/5, администрация Сланцевского муниципального района   п о с т а н о в л я е т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 Внести следующие изменения в муниципальную программу  «Жилищно-коммунальное хозяйство, повышение степени благоустройства и безопасности дорожного движения на территории Сланцевского городского поселения» на 2019-2028 годы, утвержденную постановление администрации Сланцевского муниципального района от 12.11.2018 № 1488-п (с изменениями от 27.03.2019                   № 344-п, от 23.04.2019 № 512-п от 29.07.2019 № 1036-п, от 27.09.2019 № 1410-п, от 25.11.2019 № 1867-п, от 13.02.2020 № 180-п, от 28.05.2020 № 689-п, от 27.07.2020 № 982-п, от 10.02.2021 № 146-п, от 30.04.2021 № 580-п от 16.07.2021 № 916-п, от 23.12.2021№ 1844-п, от 03.03.2022 № 275-п, от 26.07.2022 № 1159-п, от 06.10.2022 № 1550-п, от 10.02.2023 № 198-п), от 22.05.2023 № 797-п, от 27.07.2023 № 1203-п, от 01.11.2023 № 1938-п)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sz w:val="27"/>
          <w:szCs w:val="27"/>
        </w:rPr>
        <w:t>1.1. В паспорте муниципальной программы «Жилищно-коммунальное хозяйство, повышение степени благоустройства и безопасности дорожного движения на территории Сланцевского городского поселения» на 2019-2028 годы (далее-Программа) строку 9 изложить в следующей редакции:</w:t>
      </w:r>
    </w:p>
    <w:tbl>
      <w:tblPr>
        <w:tblW w:w="10170" w:type="dxa"/>
        <w:jc w:val="left"/>
        <w:tblInd w:w="-4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7620"/>
      </w:tblGrid>
      <w:tr>
        <w:trPr>
          <w:trHeight w:val="54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-всего, в том числе по годам реализации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щий объём финансирования  за счет всех источников составляет 1415127,45629 тыс. руб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ъём финансирования по годам реализации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19 г. - 113663,41053 тыс. руб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0 г. - 152526,29938 тыс. руб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1 г. - 150923,41021 тыс. руб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2 г. - 149586,53492 тыс. руб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3 г. - 126720,84481 тыс. руб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4 г. - 141620,00000 тыс. руб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5 г. - 147068,20000 тыс. руб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6 г.-  139345,90000 тыс. руб.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7 г.-  143957,28256 тыс. руб.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8 г.-  149715,57388 тыс. руб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2. Абзац 1 раздела 4 Программы «Информация о проектах и комплексах процессных мероприятий» изложить в следующей редакции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«Для решения задач муниципальной программы осуществляется  реализация запланированных мероприятий. Перечень мероприятий муниципальной программы в разрезе проектов и комплексов процессных мероприятий, представлены в приложениях № 1, № 2 и № 5 к муниципальной программе.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3. Приложения №№ 2, 3  Программы изложить в новой редакции согласно приложениям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4. Дополнить Программу приложением № 5 согласно приложению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 Опубликовать  настоящее постановление в приложении к газете «Знамя труда» 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ёме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 Контроль за исполнением возложить на заместителя главы администрации Сланцевского муниципального района  Гришакова В.Е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/>
      </w:pPr>
      <w:r>
        <w:rPr/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</w:rPr>
      </w:pPr>
      <w:r>
        <w:rPr>
          <w:sz w:val="20"/>
          <w:szCs w:val="20"/>
        </w:rPr>
        <w:t>Приложение № 2 к Программе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в редакции постановления администрации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ланцевского муниципального района</w:t>
      </w:r>
    </w:p>
    <w:p>
      <w:pPr>
        <w:pStyle w:val="ConsPlusNormal"/>
        <w:suppressAutoHyphens w:val="false"/>
        <w:bidi w:val="0"/>
        <w:spacing w:before="0" w:after="120"/>
        <w:ind w:left="0" w:right="0" w:hanging="0"/>
        <w:jc w:val="right"/>
        <w:rPr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</w:rPr>
        <w:t>от 01.03.2024 № 307-п)</w:t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лан мероприятий муниципальной программы «Жилищно-коммунальное хозяйство, повышение степени благоустройства и безопасности дорожного движения на территории Сланцевского городского поселения» на 2022-2023 годы</w:t>
      </w:r>
    </w:p>
    <w:tbl>
      <w:tblPr>
        <w:tblW w:w="15655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325"/>
        <w:gridCol w:w="1380"/>
        <w:gridCol w:w="1395"/>
        <w:gridCol w:w="1380"/>
        <w:gridCol w:w="1380"/>
        <w:gridCol w:w="1365"/>
        <w:gridCol w:w="2220"/>
        <w:gridCol w:w="1380"/>
        <w:gridCol w:w="2164"/>
        <w:gridCol w:w="36"/>
        <w:gridCol w:w="40"/>
        <w:gridCol w:w="40"/>
        <w:gridCol w:w="40"/>
        <w:gridCol w:w="40"/>
        <w:gridCol w:w="20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13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ы реализации</w:t>
            </w:r>
          </w:p>
        </w:tc>
        <w:tc>
          <w:tcPr>
            <w:tcW w:w="912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уемые объемы финансирования (тыс. руб., в ценах года реализации мероприятия)</w:t>
            </w:r>
          </w:p>
        </w:tc>
        <w:tc>
          <w:tcPr>
            <w:tcW w:w="21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7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СМР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источники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39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е проекты, входящие в состав национальных проектов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39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проект «Комплексная система обращения с твердыми коммунальными отходами»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мест (площадок ) накопления твердых коммунальных отходов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0329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974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26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329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,0329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,974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226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8329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39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5439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Комплекс процессных мероприятий «Жилищно-коммунальное хозяйство»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схем водо- и теплоснабжения  муниципального образования Сланцевское городское поселение Сланцевского муниципального района Ленинградской области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части затрат МП «ККП» при оказании банных услуг населению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5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5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62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62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и получение заключения специализированной организации о технической возможности (невозможности)  проведения реконструкции многоквартирных домов с целью приспособления жилых помещений и общего имущества для обеспечения условий их доступности для инвалидов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жилищного контроля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7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35,000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35,000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1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58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58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39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Комплекс процессных мероприятий «Повышение степени благоустройства территории Сланцевского городского поселения»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затрат МП «ККП» в связи с оказанием населению услуг общественного туалета по регулируемым ценам (тарифам), не обеспечивающим возмещение затрат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 твердых бытовых отходов на территории Сланцевского городского поселени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,2443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,2443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7,5825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7,8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9,7825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ладбищ Сланцевского городского поселени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, транспорта и инфраструктуры администрации Сланцевсок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о-техническое обслуживание и содержание сетей уличного освещения Сланцевского городского поселени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,6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,6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7,77579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7,77579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4,992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4,992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6,0968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6,0968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еотложных аварийно-восстановительных работ на сетях уличного освещения Сланцевского городского поселени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512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512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территории, содержание свободных территорий, содержание памятных мест и мест массового отдыха жителей города (прочие мероприятия по благоустройству)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62,1868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62,1868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3,96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3,96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4,9184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4,9184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, транспорта и инфраструктуры администрации Сланцевсок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бращению с твердыми коммунальными отходами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,1016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,1016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,2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,2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областного закона от 28.12.2018 № 147-оз «О старостах сельских населенных пунктов Ленинградской области  т содействии участию населения в осуществлении местного самоуправления в иных формах на частях территорий МО ЛО»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,561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,4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61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4,889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,4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89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7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579,3590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5,4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323,9590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1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49,90059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5,4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7,8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936,70059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5439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Комплекс процессных мероприятий «Повышение безопасности дорожного движения»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обслуживанию технических средств организации дорожного движения на территории Сланцевского городского поселени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,606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,606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5670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5670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орог и дорожных сооружений, нанесение горизонтальной дорожной разметки, установка технических средств организации дорожного движени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72,714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72,714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32,5869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32,5869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кадастровых работ по оформлению технических планов на автомобильные дороги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5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5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и земельным ресурсам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2762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2762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о прочим мероприятиям  (если не предусмотрено обособленное направление)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3299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3299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7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525,820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525,820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1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720,6632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720,6632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5439" w:type="dxa"/>
            <w:gridSpan w:val="10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комплексы процессных мероприятий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940,1790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5,4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684,7790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1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628,5638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5,4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7,8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315,3638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39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ероприятия направленные на достижение целей проектов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3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ероприятия направленные на достижение целей проекта «Повышение степени благоустройства территории Сланцйевского городского поселения»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уличного освещени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7,76419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47,76419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81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81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1,5587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2,5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0587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7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259,3229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62,5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47,76419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9,058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3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281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281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3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5655" w:type="dxa"/>
            <w:gridSpan w:val="15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мероприятиям, направленным на достижение целей проектов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259,3229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62,5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47,76419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9,0587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38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281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281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38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5655" w:type="dxa"/>
            <w:gridSpan w:val="15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7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586,5349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,974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34,126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47,76419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468,6707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38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720,8448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5,4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7,8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407,6448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38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рограмм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6307,3797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,974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89,526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05,56419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876,3155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Приложение № 3 к Программе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(в редакции постановления администрации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Сланцевского муниципального района</w:t>
      </w:r>
    </w:p>
    <w:p>
      <w:pPr>
        <w:pStyle w:val="ConsPlusNormal"/>
        <w:suppressAutoHyphens w:val="false"/>
        <w:bidi w:val="0"/>
        <w:spacing w:before="0" w:after="120"/>
        <w:ind w:left="0" w:right="0" w:hanging="0"/>
        <w:jc w:val="right"/>
        <w:rPr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от 01.03.2024 № 307-п)</w:t>
      </w:r>
    </w:p>
    <w:p>
      <w:pPr>
        <w:pStyle w:val="Normal"/>
        <w:suppressAutoHyphens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о показателях (индикаторах) муниципальной программы и их значениях</w:t>
      </w:r>
    </w:p>
    <w:tbl>
      <w:tblPr>
        <w:tblW w:w="15910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0"/>
        <w:gridCol w:w="1020"/>
        <w:gridCol w:w="1140"/>
        <w:gridCol w:w="1020"/>
        <w:gridCol w:w="1080"/>
        <w:gridCol w:w="1020"/>
        <w:gridCol w:w="1140"/>
        <w:gridCol w:w="1020"/>
        <w:gridCol w:w="1065"/>
        <w:gridCol w:w="1035"/>
        <w:gridCol w:w="1005"/>
        <w:gridCol w:w="112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0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(индикатора)</w:t>
            </w:r>
          </w:p>
        </w:tc>
      </w:tr>
      <w:tr>
        <w:trPr>
          <w:trHeight w:val="4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 г.</w:t>
            </w:r>
          </w:p>
        </w:tc>
      </w:tr>
      <w:tr>
        <w:trPr>
          <w:trHeight w:val="705" w:hRule="atLeast"/>
        </w:trPr>
        <w:tc>
          <w:tcPr>
            <w:tcW w:w="15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i/>
                <w:iCs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bCs/>
                <w:i/>
                <w:iCs/>
                <w:sz w:val="22"/>
                <w:szCs w:val="22"/>
              </w:rPr>
              <w:t>«Жилищно-коммунальное хозяйство, повышение степени благоустройства  и повышение безопасности дорожного движения на территории  Сланцевского городского поселения» на 2019-2028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убсидий, направленных на возмещение части затрат МП «ККП» при оказании банных услуг населени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актуализированных схем тепло-, водоснабжения и водоотведения </w:t>
            </w:r>
            <w:r>
              <w:rPr>
                <w:bCs/>
                <w:sz w:val="22"/>
                <w:szCs w:val="22"/>
              </w:rPr>
              <w:t>муниципального образования Сланцевское городское поселение Сланцевского муниципального района Ленинградской области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замененных сетей теплоснабже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квидированных несанкционированных свалок твердых бытовых отходов на территории Сланцевского городского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разработанных экологических документов, определяющих класс опасности отходов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электроэнергии, затраченной на уличное освещение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*час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6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аженных цвето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амятных мест, содержание которых осуществлялось за счет бюджетных средст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²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амятных мест, содержание которых осуществлялось за счет бюджетных средст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ест массового отдыха жителей города, содержание которых осуществлялось за счет бюджетных средст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²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730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73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730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городских кладбищ, содержание которых осуществлялось за счет бюджетных средст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,13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строенных остановочных павильоно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субсидий на возмещение затрат организациям в связи с оказанием населению услуг  общественного туалета по регулируемым ценам (тарифам)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озданных мест (площадок) накопления твердых коммунальных отходов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работанных дизайн-проектов благоустройства территори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работанных проектов по обустройству уличного освеще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работанных и актуализированных Генеральных схем санитарной очистки территории Сланцевского городского поселе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соответствия  нанесенной горизонтальной дорожной разметки требованиям действующего законодательств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оответствия обслуживания  технических средств организации дорожного движения  на территории Сланцевского городского поселения требованиям действующего законодательств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ектов строительства светофорного объект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разработанных и актуализированных проектов организации дорожного движения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, в отношении которых выполнен комплекс кадастровых работ по оформлению технических планов на автомобильные дорог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ревьев, снос которых осуществлен вдоль автомобильных дорог общего пользования местного значе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Приложение № 5 к Программе,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утвержденное постановлением администрации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Сланцевского муниципального района</w:t>
      </w:r>
    </w:p>
    <w:p>
      <w:pPr>
        <w:pStyle w:val="ConsPlusNormal"/>
        <w:suppressAutoHyphens w:val="false"/>
        <w:bidi w:val="0"/>
        <w:spacing w:before="0" w:after="120"/>
        <w:ind w:left="0" w:right="0" w:hanging="0"/>
        <w:jc w:val="right"/>
        <w:rPr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от 01.03.2024 № 307-п)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лан мероприятий муниципальной программы «Жилищно-коммунальное хозяйство, повышение степени благоустройства и безопасности дорожного движения на территории Сланцевского городского поселения» на 2024-2028 годы</w:t>
      </w:r>
    </w:p>
    <w:tbl>
      <w:tblPr>
        <w:tblW w:w="15655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325"/>
        <w:gridCol w:w="1380"/>
        <w:gridCol w:w="1395"/>
        <w:gridCol w:w="1380"/>
        <w:gridCol w:w="1380"/>
        <w:gridCol w:w="1365"/>
        <w:gridCol w:w="2220"/>
        <w:gridCol w:w="1380"/>
        <w:gridCol w:w="2164"/>
        <w:gridCol w:w="36"/>
        <w:gridCol w:w="40"/>
        <w:gridCol w:w="40"/>
        <w:gridCol w:w="40"/>
        <w:gridCol w:w="40"/>
        <w:gridCol w:w="20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13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ы реализации</w:t>
            </w:r>
          </w:p>
        </w:tc>
        <w:tc>
          <w:tcPr>
            <w:tcW w:w="912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уемые объемы финансирования (тыс. руб., в ценах года реализации мероприятия)</w:t>
            </w:r>
          </w:p>
        </w:tc>
        <w:tc>
          <w:tcPr>
            <w:tcW w:w="21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7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СМР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источники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39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екты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39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«Повышение степени благоустройства территории Сланцевского городского поселения»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уличного освещени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2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2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2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2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3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3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27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1,2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1,2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1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,2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,2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,3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,3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39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5439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Комплекс процессных мероприятий «Жилищно-коммунальное хозяйство»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схем водо- и теплоснабжения  муниципального образования Сланцевское городское поселение Сланцевского муниципального района Ленинградской области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5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5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2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2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,7276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,7276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7,39679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7,39679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части затрат МП «ККП» при оказании банных услуг населению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53,6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53,6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95,6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95,6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9,6934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9,6934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9,0811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9,0811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7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00,000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00,000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1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08,1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08,1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27,8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27,8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26,4211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26,4211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63,4779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63,4779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39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Комплекс процессных мероприятий «Повышение степени благоустройства территории Сланцевского городского поселения»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затрат МП «ККП» в связи с оказанием населению услуг общественного туалета по регулируемым ценам (тарифам), не обеспечивающим возмещение затрат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5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5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7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7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2787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2787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7698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7698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 твердых бытовых отходов на территории Сланцевского городского поселени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,4592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,4592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8,5575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8,5575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ладбищ Сланцевского городского поселени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,1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,1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,3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,3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, транспорта и инфраструктуры администрации Сланцевсок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,9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,9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9331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9331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1304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1304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о-техническое обслуживание и содержание сетей уличного освещения Сланцевского городского поселени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9,1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9,1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9,8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9,8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9,8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9,8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3,2147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3,2147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3,3433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3,3433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2,6092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2,6092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6,3136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6,3136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еотложных аварийно-восстановительных работ на сетях уличного освещения Сланцевского городского поселени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4124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4124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089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089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территории, содержание свободных территорий, содержание памятных мест и мест массового отдыха жителей города (прочие мероприятия по благоустройству)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39,4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39,4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0,5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0,5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0,5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0,5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60,7968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60,7968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3,2286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3,2286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, транспорта и инфраструктуры администрации Сланцевсок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3,5340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3,5340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6,0754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6,0754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бращению с твердыми коммунальными отходами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,1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,1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,5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,5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6,6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6,6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1,7184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1,7184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,3871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,3871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7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59,7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59,7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1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157,5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157,5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10,9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10,9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158,9668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158,9668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325,3150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325,3150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5439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Комплекс процессных мероприятий «Повышение безопасности дорожного движения»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обслуживанию технических средств организации дорожного движения на территории Сланцевского городского поселени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3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3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6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6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3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3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1769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1769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7040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7040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орог и дорожных сооружений, нанесение горизонтальной дорожной разметки, установка технических средств организации дорожного движени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56,4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56,4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44,6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44,6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08,7276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08,7276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33,07679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33,07679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кадастровых работ по оформлению технических планов на автомобильные дороги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4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4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и земельным ресурсам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2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2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6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6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7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609,100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609,100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1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592,4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592,4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226,9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226,9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71,9046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71,9046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626,7808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626,7808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5439" w:type="dxa"/>
            <w:gridSpan w:val="10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комплексы процессных мероприятий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168,8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168,8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1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658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658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865,6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865,6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957,2825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957,2825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715,5738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715,5738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5655" w:type="dxa"/>
            <w:gridSpan w:val="15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7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62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620,0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3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068,2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068,2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3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345,9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345,9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3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957,2825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957,2825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3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715,5738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715,5738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3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рограмм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1706,9564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1706,9564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Верхний колонтитул Знак"/>
    <w:qFormat/>
    <w:rPr>
      <w:sz w:val="24"/>
      <w:szCs w:val="24"/>
      <w:lang w:val="en-US" w:eastAsia="zh-CN"/>
    </w:rPr>
  </w:style>
  <w:style w:type="character" w:styleId="Style15">
    <w:name w:val="Нижний колонтитул Знак"/>
    <w:qFormat/>
    <w:rPr>
      <w:sz w:val="24"/>
      <w:szCs w:val="24"/>
      <w:lang w:val="en-US" w:eastAsia="zh-CN"/>
    </w:rPr>
  </w:style>
  <w:style w:type="character" w:styleId="Style16">
    <w:name w:val="Подзаголовок Знак"/>
    <w:qFormat/>
    <w:rPr>
      <w:rFonts w:ascii="Cambria" w:hAnsi="Cambria" w:cs="Cambria"/>
      <w:lang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Текст выноски Знак1"/>
    <w:basedOn w:val="Style11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 Unicode MS"/>
    </w:rPr>
  </w:style>
  <w:style w:type="paragraph" w:styleId="12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;Courier New"/>
      <w:i w:val="false"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4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22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center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>
      <w:widowControl/>
    </w:pPr>
    <w:rPr>
      <w:rFonts w:ascii="Tahoma" w:hAnsi="Tahoma" w:eastAsia="Times New Roman" w:cs="Tahoma"/>
      <w:kern w:val="2"/>
      <w:sz w:val="16"/>
      <w:szCs w:val="16"/>
      <w:lang w:val="en-US" w:eastAsia="zh-CN" w:bidi="ar-SA"/>
    </w:rPr>
  </w:style>
  <w:style w:type="paragraph" w:styleId="15">
    <w:name w:val="Стиль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eastAsia="zh-CN" w:bidi="hi-I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37:00Z</dcterms:created>
  <dc:creator/>
  <dc:description/>
  <dc:language>en-US</dc:language>
  <cp:lastModifiedBy>Мурашова И.В.</cp:lastModifiedBy>
  <cp:lastPrinted>2024-03-01T11:49:00Z</cp:lastPrinted>
  <dcterms:modified xsi:type="dcterms:W3CDTF">2024-03-01T08:45:00Z</dcterms:modified>
  <cp:revision>2</cp:revision>
  <dc:subject/>
  <dc:title>постановление</dc:title>
</cp:coreProperties>
</file>