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мерах по обеспечению пожарной безопасности на территории Сланцевского муниципального района  в 2024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16.09.2020 № 1479 и в целях укрепления пожарной безопасности на территории Сланцевского городского по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лан противопожарных мероприятий на территории муниципального образования Сланцевское городское поселение на 2024 год, согласно приложению 1.</w:t>
      </w:r>
    </w:p>
    <w:p>
      <w:pPr>
        <w:pStyle w:val="TextBody"/>
        <w:rPr/>
      </w:pPr>
      <w:r>
        <w:rPr/>
        <w:t>2. Утвердить 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, связанных с возникновением пожаров на 2024 год, согласно приложению 2.</w:t>
      </w:r>
    </w:p>
    <w:p>
      <w:pPr>
        <w:pStyle w:val="TextBody"/>
        <w:rPr/>
      </w:pPr>
      <w:r>
        <w:rPr/>
        <w:t>3. Отделу по безопасности, ГО, ЧС и ПБ комитета по безопасности администрации Сланцевского муниципального района:</w:t>
      </w:r>
    </w:p>
    <w:p>
      <w:pPr>
        <w:pStyle w:val="TextBody"/>
        <w:rPr/>
      </w:pPr>
      <w:r>
        <w:rPr/>
        <w:t>3.1. Осуществлять обязанности по решению задач в области обеспечения первичных мер пожарной безопасности, обеспечения контроля надлежащего состояния противопожарного водоснабжения в границах населенных пунктов  на территории Сланцевского городского поселения.</w:t>
      </w:r>
    </w:p>
    <w:p>
      <w:pPr>
        <w:pStyle w:val="TextBody"/>
        <w:rPr/>
      </w:pPr>
      <w:r>
        <w:rPr/>
        <w:t>3.2.  Организовать пропаганду в области пожарной безопасности и обучение населения мерам пожарной безопасности, содействовать распространению пожарно-технических знаний.</w:t>
      </w:r>
    </w:p>
    <w:p>
      <w:pPr>
        <w:pStyle w:val="TextBody"/>
        <w:rPr/>
      </w:pPr>
      <w:r>
        <w:rPr/>
        <w:t>3.3.  Организовать проведение обследования состояния внутридворовых проездов для обеспечения свободного проезда пожарной техники к жилым домам и объектам социально-культурного назначения в случае необходимости.</w:t>
      </w:r>
    </w:p>
    <w:p>
      <w:pPr>
        <w:pStyle w:val="TextBody"/>
        <w:rPr/>
      </w:pPr>
      <w:r>
        <w:rPr/>
        <w:t>3.4. В случае осложнения пожароопасной ситуации, подготовить проект постановления о введении противопожарного режима на территории Сланцевского муниципального района.</w:t>
      </w:r>
    </w:p>
    <w:p>
      <w:pPr>
        <w:pStyle w:val="TextBody"/>
        <w:rPr/>
      </w:pPr>
      <w:r>
        <w:rPr/>
        <w:t>3.5. Принять меры к созданию резервов финансовых ресурсов в объемах достаточных, для ликвидации возможных ЧС и организацию первоочередного жизнеобеспечения пострадавшего населения.</w:t>
      </w:r>
    </w:p>
    <w:p>
      <w:pPr>
        <w:pStyle w:val="TextBody"/>
        <w:rPr/>
      </w:pPr>
      <w:r>
        <w:rPr/>
        <w:t>3.6. Откорректировать сведения по населенным пунктам, объектам экономики, расположения газопроводов, летних оздоровительных учреждений, садоводческих некоммерческих товариществ, подверженным угрозе лесных пожаров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 xml:space="preserve">3.7. Разработать  Паспорта населенных пунктов, подверженных угрозе лесным пожарам к началу пожароопасного сезона, расположенных на территории  Сланцевского городского поселения. </w:t>
      </w:r>
    </w:p>
    <w:p>
      <w:pPr>
        <w:pStyle w:val="TextBody"/>
        <w:rPr/>
      </w:pPr>
      <w:r>
        <w:rPr/>
        <w:t xml:space="preserve">3.8. Оказать содействие в организации деятельности добровольных пожарных команд (дружин) в населенных пунктах, обеспечить их необходимыми первичными средствами пожаротушения для борьбы с  лесными пожарами. </w:t>
      </w:r>
    </w:p>
    <w:p>
      <w:pPr>
        <w:pStyle w:val="TextBody"/>
        <w:rPr/>
      </w:pPr>
      <w:r>
        <w:rPr/>
        <w:t>3.9. Выполнить мероприятия Плана мероприятий по обеспечению противопожарной безопасности в населенных пунктах Сланцевского муниципального района, подверженных угрозе лесных пожаров.</w:t>
      </w:r>
    </w:p>
    <w:p>
      <w:pPr>
        <w:pStyle w:val="TextBody"/>
        <w:rPr/>
      </w:pPr>
      <w:r>
        <w:rPr/>
        <w:t>4. Рекомендовать руководителям организаций всех форм собственности эксплуатирующих жилищный  фонд (управляющим жилищным организациям), ТСЖ, ЖСК:</w:t>
      </w:r>
    </w:p>
    <w:p>
      <w:pPr>
        <w:pStyle w:val="TextBody"/>
        <w:rPr/>
      </w:pPr>
      <w:r>
        <w:rPr/>
        <w:t>4.1.  При составлении ежегодных планов ремонтных работ в жилищном фонде особое внимание уделять проведению ремонта и  замене неисправного электрооборудования, выполнять чистку вентиляционных каналов и дымоходов.</w:t>
      </w:r>
    </w:p>
    <w:p>
      <w:pPr>
        <w:pStyle w:val="TextBody"/>
        <w:rPr/>
      </w:pPr>
      <w:r>
        <w:rPr/>
        <w:t xml:space="preserve">4.2. Проводить обучение по пожарно-техническому минимуму лиц, ответственных за обучение населения мерам пожарной безопасности по месту жительства. </w:t>
      </w:r>
    </w:p>
    <w:p>
      <w:pPr>
        <w:pStyle w:val="TextBody"/>
        <w:rPr/>
      </w:pPr>
      <w:r>
        <w:rPr/>
        <w:t>4.3. Организовать проведение противопожарных инструктажей с неработающим населением (пенсионеры, инвалиды, лица преклонного возраста), по специальной инструкции под роспись.</w:t>
      </w:r>
    </w:p>
    <w:p>
      <w:pPr>
        <w:pStyle w:val="TextBody"/>
        <w:rPr/>
      </w:pPr>
      <w:r>
        <w:rPr/>
        <w:t xml:space="preserve">4.4. Усилить контроль за соблюдением требований противопожарной безопасности в жилищном фонде, проводить пожарно-профилактическую работу и агитационную пропаганду с гражданами по предупреждению пожаров в жилищном фонде, гибели людей на пожарах.           </w:t>
      </w:r>
    </w:p>
    <w:p>
      <w:pPr>
        <w:pStyle w:val="TextBody"/>
        <w:rPr/>
      </w:pPr>
      <w:r>
        <w:rPr/>
        <w:t>4.5. Выполнить очистку чердачных и подвальных помещений от сгораемых отходов, мусора, закрыть на замки входные люки и двери указанных помещений, остеклить слуховые окна чердаков, очистить от мусора приямки подвальных помещений.</w:t>
      </w:r>
    </w:p>
    <w:p>
      <w:pPr>
        <w:pStyle w:val="TextBody"/>
        <w:rPr/>
      </w:pPr>
      <w:r>
        <w:rPr/>
        <w:t>4.6. Выполнить очистку закрепленных территорий от сгораемых отходов, сухой травы и мусора.</w:t>
      </w:r>
    </w:p>
    <w:p>
      <w:pPr>
        <w:pStyle w:val="TextBody"/>
        <w:rPr/>
      </w:pPr>
      <w:r>
        <w:rPr/>
        <w:t>4.7. Выполнять очистку мест расположения пожарных гидрантов на вверенных территориях.</w:t>
      </w:r>
    </w:p>
    <w:p>
      <w:pPr>
        <w:pStyle w:val="TextBody"/>
        <w:rPr/>
      </w:pPr>
      <w:r>
        <w:rPr/>
        <w:t xml:space="preserve">4.8. Пресекать поджоги сухой травы, принимать меры к тушению загорания сухой травы и мусора. </w:t>
      </w:r>
    </w:p>
    <w:p>
      <w:pPr>
        <w:pStyle w:val="TextBody"/>
        <w:rPr/>
      </w:pPr>
      <w:r>
        <w:rPr/>
        <w:t>4.9. Обеспечить исправное содержание противопожарного оборудования в домах, первичных средств пожаротушения, наружного освещения.</w:t>
      </w:r>
    </w:p>
    <w:p>
      <w:pPr>
        <w:pStyle w:val="TextBody"/>
        <w:rPr/>
      </w:pPr>
      <w:r>
        <w:rPr/>
        <w:t>4.10. Принять меры в установленном порядке, по ликвидации стоянок автотранспорта, размещенных с нарушением нормативных правовых актов и препятствующих проезду и установке пожарной и специальной техники в случае возникновения пожаров и ЧС.</w:t>
      </w:r>
    </w:p>
    <w:p>
      <w:pPr>
        <w:pStyle w:val="TextBody"/>
        <w:rPr/>
      </w:pPr>
      <w:r>
        <w:rPr/>
        <w:t>5. Рекомендовать председателям садоводческих, огороднических товариществ, гаражных кооперативов:</w:t>
      </w:r>
    </w:p>
    <w:p>
      <w:pPr>
        <w:pStyle w:val="TextBody"/>
        <w:rPr/>
      </w:pPr>
      <w:r>
        <w:rPr/>
        <w:t>5.1. Организовать соблюдение требований Правил противопожарного режима в РФ.</w:t>
      </w:r>
    </w:p>
    <w:p>
      <w:pPr>
        <w:pStyle w:val="TextBody"/>
        <w:rPr/>
      </w:pPr>
      <w:r>
        <w:rPr/>
        <w:t>5.2. Организовать очистку территорий от горючих отходов, мусора, опавших листьев и сухой травы.</w:t>
      </w:r>
    </w:p>
    <w:p>
      <w:pPr>
        <w:pStyle w:val="TextBody"/>
        <w:rPr/>
      </w:pPr>
      <w:r>
        <w:rPr/>
        <w:t>5.3.  Запретить сжигание сухой травы, мусора и других отходов.</w:t>
      </w:r>
    </w:p>
    <w:p>
      <w:pPr>
        <w:pStyle w:val="TextBody"/>
        <w:rPr/>
      </w:pPr>
      <w:r>
        <w:rPr/>
        <w:t>5.4. Обеспечить беспрепятственный проезд пожарной и специальной техники на территорию садоводства, гаражных кооперативов, дачных объединений.</w:t>
      </w:r>
    </w:p>
    <w:p>
      <w:pPr>
        <w:pStyle w:val="TextBody"/>
        <w:rPr/>
      </w:pPr>
      <w:r>
        <w:rPr/>
        <w:t xml:space="preserve">5.5.  Организовать наличие первичных средств пожаротушения. </w:t>
      </w:r>
    </w:p>
    <w:p>
      <w:pPr>
        <w:pStyle w:val="TextBody"/>
        <w:rPr/>
      </w:pPr>
      <w:r>
        <w:rPr/>
        <w:t>6. Рекомендовать Сланцевскому лесничеству — филиалу ЛОГКУ «Ленобллес»:</w:t>
      </w:r>
    </w:p>
    <w:p>
      <w:pPr>
        <w:pStyle w:val="TextBody"/>
        <w:rPr/>
      </w:pPr>
      <w:r>
        <w:rPr/>
        <w:t xml:space="preserve">6.1. Разработать и заблаговременно реализовать противопожарные мероприятия по недопущению перехода  лесных и торфяных пожаров на населенные пункты, строения и здания, а также приведению в надлежащее состояние противопожарного водоснабжения, проездов к зданиям, сооружениям и открытым водоемам. </w:t>
      </w:r>
    </w:p>
    <w:p>
      <w:pPr>
        <w:pStyle w:val="TextBody"/>
        <w:rPr/>
      </w:pPr>
      <w:r>
        <w:rPr/>
        <w:t>6.2. Организовать и провести проверки готовности формирований предназначенных для ликвидации лесных пожаров.</w:t>
      </w:r>
    </w:p>
    <w:p>
      <w:pPr>
        <w:pStyle w:val="TextBody"/>
        <w:rPr/>
      </w:pPr>
      <w:r>
        <w:rPr/>
        <w:t>6.3. Обязать предприятия, ведущие заготовку леса, разработать Планы противопожарного устройства территории, а также  выполнять требования пожарной безопасности указанных планов.</w:t>
      </w:r>
    </w:p>
    <w:p>
      <w:pPr>
        <w:pStyle w:val="TextBody"/>
        <w:rPr/>
      </w:pPr>
      <w:r>
        <w:rPr/>
        <w:t>6.4. Провести проверки готовности к пожароопасному периоду, наличия планов противопожарных мероприятий, а также оснащенность  противопожарным оборудованием и средствами тушения лесных пожаров подведомственных лесничеств, лесоарендаторов и лесопользователей.</w:t>
      </w:r>
    </w:p>
    <w:p>
      <w:pPr>
        <w:pStyle w:val="TextBody"/>
        <w:rPr/>
      </w:pPr>
      <w:r>
        <w:rPr/>
        <w:t>6.5. Обеспечить постоянную готовность пожарно-химичестких станций, транспортных средств, противопожарной техники и оборудования, средств  связи в подведомственных лесничествах. Содержать на протяжении пожароопасного периода объекты и технику в исправном состоянии, создать запасы горюче-смазочных материалов, для обеспечения бесперебойной работы техники привлекаемой для тушения пожаров в лесах.</w:t>
      </w:r>
    </w:p>
    <w:p>
      <w:pPr>
        <w:pStyle w:val="TextBody"/>
        <w:rPr/>
      </w:pPr>
      <w:r>
        <w:rPr/>
        <w:t>6.6. Разработать «Оперативные планы тушения пожаров в лесах и объектах расположенных в лесном фонде». Планы «Противопожарных организационно-технических мероприятий и агитационной пропаганды среди населения, организаций и предприятий на противопожарный период 2024 года».</w:t>
      </w:r>
    </w:p>
    <w:p>
      <w:pPr>
        <w:pStyle w:val="TextBody"/>
        <w:rPr/>
      </w:pPr>
      <w:r>
        <w:rPr/>
        <w:t>6.7.  На протяжении пожароопасного периода 2024 года организовать разъяснительную работу среди населения, учащихся, а также коллективов предприятий, организаций, учреждений, осуществляющих лесные пользования или имеющие объекты на территории лесного фонда, по вопросам осторожного обращения с огнем и тушения лесных пожаров.</w:t>
      </w:r>
    </w:p>
    <w:p>
      <w:pPr>
        <w:pStyle w:val="TextBody"/>
        <w:rPr/>
      </w:pPr>
      <w:r>
        <w:rPr/>
        <w:t xml:space="preserve">6.8.  На протяжении пожароопасного периода 2024 года разработать и осуществлять мероприятия, по предупреждению нарушений требований пожарной безопасности в лесах, выявлению виновников лесных пожаров и передачи по подведомственности указанной информации.  </w:t>
      </w:r>
    </w:p>
    <w:p>
      <w:pPr>
        <w:pStyle w:val="TextBody"/>
        <w:rPr/>
      </w:pPr>
      <w:r>
        <w:rPr/>
        <w:t>6.9. Принять меры по улучшению организации охраны лесов от пожаров, усилить ведомственный контроль за соблюдением правил пожарной безопасности в лесах, на протяжении пожароопасного периода 2024 г.</w:t>
      </w:r>
    </w:p>
    <w:p>
      <w:pPr>
        <w:pStyle w:val="TextBody"/>
        <w:rPr/>
      </w:pPr>
      <w:r>
        <w:rPr/>
        <w:t>6.10. Принять меры и организовать контроль по недопустимости выжигания травы на лесных полянах, прогалинах, лугах и стерни на полях (в том числе проведение сельскохозяйственных палов) на землях лесного фонда и земельных участках, непосредственно примыкающих к лесам, а также защитным и озеленительным лесонасаждениям.</w:t>
      </w:r>
    </w:p>
    <w:p>
      <w:pPr>
        <w:pStyle w:val="TextBody"/>
        <w:rPr/>
      </w:pPr>
      <w:r>
        <w:rPr/>
        <w:t>6.11. Создать на пожароопасный период пожарные команды, с обеспечением дружин транспортными средствами, противопожарным оборудованием и инвентарем.</w:t>
      </w:r>
    </w:p>
    <w:p>
      <w:pPr>
        <w:pStyle w:val="TextBody"/>
        <w:rPr/>
      </w:pPr>
      <w:r>
        <w:rPr/>
        <w:t>7.  Рекомендовать руководителям предприятий, организаций, учреждений, индивидуальным предпринимателям, независимо от их организационно-правовой формы и форм собственности, обеспечить пожарную безопасность в лесном фонде, находящимся в их пользовании.</w:t>
      </w:r>
    </w:p>
    <w:p>
      <w:pPr>
        <w:pStyle w:val="TextBody"/>
        <w:rPr/>
      </w:pPr>
      <w:r>
        <w:rPr/>
        <w:t>8. Жителям населенных пунктов, расположенных на территории Сланцевского городского поселения, организациям независимо от формы собственности, индивидуальным предпринимателям:</w:t>
      </w:r>
    </w:p>
    <w:p>
      <w:pPr>
        <w:pStyle w:val="TextBody"/>
        <w:rPr/>
      </w:pPr>
      <w:r>
        <w:rPr/>
        <w:t>8.1. Не допускать поджоги сухой травы, принимать меры к тушению загорания сухой травы и мусора.</w:t>
      </w:r>
    </w:p>
    <w:p>
      <w:pPr>
        <w:pStyle w:val="TextBody"/>
        <w:rPr/>
      </w:pPr>
      <w:r>
        <w:rPr/>
        <w:t xml:space="preserve">9. Рекомендовать ПУ Сланцевского района ГУП  «Леноблводоканал» в срок до 16.04.2024 провести проверку и ремонт  пожарных гидрантов на территории Сланцевского городского поселения.  </w:t>
      </w:r>
    </w:p>
    <w:p>
      <w:pPr>
        <w:pStyle w:val="TextBody"/>
        <w:rPr/>
      </w:pPr>
      <w:r>
        <w:rPr/>
        <w:t>10. Руководителям предприятий и организаций независимо от их  организационно-правовой формы  и форм собственности обеспечить выполнение нормативно-правовых актов органов и должностных лиц Ленинградской области и Сланцевского муниципального района по вопросам обеспечения установленных требований пожарной безопасности, предупреждения гибели людей на пожарах.</w:t>
      </w:r>
    </w:p>
    <w:p>
      <w:pPr>
        <w:pStyle w:val="TextBody"/>
        <w:rPr/>
      </w:pPr>
      <w:r>
        <w:rPr/>
        <w:t>11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 xml:space="preserve">11.1. Разработать и рассмотреть на заседаниях комиссий по чрезвычайным ситуациям и пожарной безопасности администраций сельских поселений, план   основных мероприятий по подготовке к пожароопасному сезону с указанием наличия средств пожаротушения, эвакуационных мероприятий и мероприятий по защите населенных пунктов и объектов от пожаров. </w:t>
      </w:r>
    </w:p>
    <w:p>
      <w:pPr>
        <w:pStyle w:val="TextBody"/>
        <w:rPr/>
      </w:pPr>
      <w:r>
        <w:rPr/>
        <w:t>11.2. Создать резервы финансовых и материальных ресурсов в объемах достаточных, для обеспечения оперативного реагирования на возможные ЧС и организацию первоочередного жизнеобеспечения пострадавшего населения.</w:t>
      </w:r>
    </w:p>
    <w:p>
      <w:pPr>
        <w:pStyle w:val="TextBody"/>
        <w:rPr/>
      </w:pPr>
      <w:r>
        <w:rPr/>
        <w:t>11.3. Разработать программы для организации и осуществления мер по защите лесного массива расположенного в пределах поселений от пожаров, обеспечения надлежащего состояния источников противопожарного водоснабжения.</w:t>
      </w:r>
    </w:p>
    <w:p>
      <w:pPr>
        <w:pStyle w:val="TextBody"/>
        <w:rPr/>
      </w:pPr>
      <w:r>
        <w:rPr/>
        <w:t>11.4. Разработать и утвердить Паспорта населенных пунктов, подверженных угрозе лесных пожаров к началу пожароопасного сезона расположенных на территории поселения.</w:t>
      </w:r>
    </w:p>
    <w:p>
      <w:pPr>
        <w:pStyle w:val="TextBody"/>
        <w:rPr/>
      </w:pPr>
      <w:r>
        <w:rPr/>
        <w:t>11.5. Обеспечить содержание дорог в надлежащем состоянии в границах населенных пунктов, обеспечение беспрепятственного проезда пожарной техники к месту пожара и противопожарным водоисточникам.</w:t>
      </w:r>
    </w:p>
    <w:p>
      <w:pPr>
        <w:pStyle w:val="TextBody"/>
        <w:rPr/>
      </w:pPr>
      <w:r>
        <w:rPr/>
        <w:t xml:space="preserve">11.6. Выполнить мероприятия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 и пожарного инвентаря с его подворовым распределением.   </w:t>
      </w:r>
    </w:p>
    <w:p>
      <w:pPr>
        <w:pStyle w:val="TextBody"/>
        <w:rPr/>
      </w:pPr>
      <w:r>
        <w:rPr/>
        <w:t>11.7. Организовать обучение населения мерам пожарной безопасности и пропаганду в области пожарной безопасности, содействие распространению пожарно-технических знаний. Принять меры к осуществлению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rPr/>
      </w:pPr>
      <w:r>
        <w:rPr/>
        <w:t>11.8. Разработать план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TextBody"/>
        <w:rPr/>
      </w:pPr>
      <w:r>
        <w:rPr/>
        <w:t>11.9. Организовать проведение противопожарных инструктажей с неработающим населением (пенсионеры, инвалиды, лица преклонного возраста), по специальной инструкции под роспись.</w:t>
      </w:r>
    </w:p>
    <w:p>
      <w:pPr>
        <w:pStyle w:val="TextBody"/>
        <w:rPr/>
      </w:pPr>
      <w:r>
        <w:rPr/>
        <w:t>11.10. Организовать деятельность добровольных пожарных команд (дружин) в населенных пунктах, обеспечить их необходимыми материально-техническими средствами для борьбы с  лесными пожарами. Из числа добровольных пожарных команд создать патрульные группы для своевременного реагирования на лесные пожары.</w:t>
      </w:r>
    </w:p>
    <w:p>
      <w:pPr>
        <w:pStyle w:val="TextBody"/>
        <w:rPr/>
      </w:pPr>
      <w:r>
        <w:rPr/>
        <w:t>12. Опубликовать постановление в официальном приложении газеты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13. 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9950"/>
        <w:rPr/>
      </w:pPr>
      <w:r>
        <w:rPr/>
        <w:t>УТВЕРЖДЕН</w:t>
      </w:r>
    </w:p>
    <w:p>
      <w:pPr>
        <w:pStyle w:val="Normal"/>
        <w:ind w:firstLine="9950"/>
        <w:rPr/>
      </w:pPr>
      <w:r>
        <w:rPr/>
        <w:t>постановлением администрации</w:t>
      </w:r>
    </w:p>
    <w:p>
      <w:pPr>
        <w:pStyle w:val="Normal"/>
        <w:ind w:firstLine="9950"/>
        <w:rPr/>
      </w:pPr>
      <w:r>
        <w:rPr/>
        <w:t>Сланцевского муниципального района</w:t>
      </w:r>
    </w:p>
    <w:p>
      <w:pPr>
        <w:pStyle w:val="Normal"/>
        <w:ind w:firstLine="9950"/>
        <w:rPr/>
      </w:pPr>
      <w:r>
        <w:rPr/>
        <w:t>от 04.03.2024 № 315-п</w:t>
      </w:r>
    </w:p>
    <w:p>
      <w:pPr>
        <w:pStyle w:val="Normal"/>
        <w:ind w:firstLine="9950"/>
        <w:rPr>
          <w:b/>
          <w:b/>
          <w:bCs/>
        </w:rPr>
      </w:pPr>
      <w:r>
        <w:rPr/>
        <w:t xml:space="preserve">(приложение 1) </w:t>
      </w:r>
    </w:p>
    <w:p>
      <w:pPr>
        <w:pStyle w:val="Normal"/>
        <w:ind w:right="1417" w:hanging="0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 на территории  муниципального образования Сланцевское городское поселение на 2024 год</w:t>
      </w:r>
    </w:p>
    <w:p>
      <w:pPr>
        <w:pStyle w:val="Normal"/>
        <w:ind w:right="1417" w:hanging="0"/>
        <w:jc w:val="center"/>
        <w:rPr/>
      </w:pPr>
      <w:r>
        <w:rPr/>
      </w:r>
    </w:p>
    <w:tbl>
      <w:tblPr>
        <w:tblW w:w="15353" w:type="dxa"/>
        <w:jc w:val="left"/>
        <w:tblInd w:w="-65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6"/>
        <w:gridCol w:w="6074"/>
        <w:gridCol w:w="2025"/>
        <w:gridCol w:w="4400"/>
        <w:gridCol w:w="212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Рассмотрение вопроса </w:t>
            </w:r>
            <w:r>
              <w:rPr/>
              <w:t xml:space="preserve"> обеспечения пожарной безопасности и готовности к пожароопасному периоду  2022 год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ГПС Сланце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ОГКУ «Ленобллес»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правляющие компа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роведение рабочих встреч со старостами населённых пунктов по вопросам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рт -июнь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/>
              <w:t>3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Создания территориальных ДПД в границах населенных пунктов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омитет по безопасности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rFonts w:eastAsia="Times New Roman" w:cs="Times New Roman"/>
              </w:rPr>
            </w:pPr>
            <w:r>
              <w:rPr>
                <w:sz w:val="24"/>
              </w:rPr>
              <w:t>Обеспечения первичными средствами пожаротушения, оснащение противопожарными информационными  табличками  фасадов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, 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/>
              <w:t>3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Распространение листовок, плакатов противопожарной безопасности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На сходах жителей населённых пунктов проводить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арт, 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июнь, август,  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населения мерам пожарной безопасно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Май- сен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</w:t>
            </w:r>
            <w:bookmarkStart w:id="0" w:name="Bookmark"/>
            <w:bookmarkEnd w:id="0"/>
            <w:r>
              <w:rPr>
                <w:rFonts w:eastAsia="Times New Roman" w:cs="Times New Roman"/>
              </w:rPr>
              <w:t>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ивопожарные  инструктажи неработающего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спространение памяток по пожарной безопас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роведение разъяснительной работы о привлечении жителей к   ликвидации возможных возгораний, пожара в лесном массиве  в непосредственной близости от населённых пун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Обеспечение жителей населённых пунктов удалённых от ОГПС Сланцевского района средствами первичного пожаротуш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май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существление контроля за сбором и вывозом мусора, сухой травы с территории городского поселения в целях обеспечения пожаробезопасности на территории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-93" w:right="-108"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ЧС и ПБ Сланцевского район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существление контроля над пожарной обстановкой на территории город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оверка и ремонт пожарных гидрантов на городской, сельских и объектовых сетях наружного водоснабжения, противопожарных водоемов, пожарных пирсов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У Сланцевского района ГУП "Леноблводоканал»</w:t>
            </w:r>
            <w:bookmarkStart w:id="1" w:name="Bookmark1"/>
            <w:bookmarkEnd w:id="1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/>
              <w:t>Обеспечение беспрепятственного проезда специальной пожарной техники внутри дворов жилого  фонда городского поселения.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освобождение захламлённой территории, 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освобождение от брошенных транспортных средств, транспортных средств размещаемых в нарушение нормативных актов,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)устранение несанкционированных перекрытий внутри дворовых проезд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предприятий, организаций,  управляющих компаний, ЖСК, ТСЖ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обучения членов ДПД.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Проверка готовности дружины к ведению противопожарных действ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май-октябр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Style18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О, ЧС и ПБ</w:t>
            </w:r>
          </w:p>
          <w:p>
            <w:pPr>
              <w:pStyle w:val="Style18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Style18"/>
              <w:ind w:left="0" w:right="-106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уководители предприятий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еспечение ДПД средствами пожаротушения, боевой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деждо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Проверка соблюдения жителями сельских населенных пунктов входящих в состав поселения, правил содержания первичных средств пожаротушения противопожарного инвентар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осты населенных пунк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лены ДП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Размещение наглядной агитации о соблюдении пожарной безопасности на сайте администрации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Апрель, май, июнь, июл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Проведение опашки населенного пункта, прилегающего к лесному массиву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УТВЕРЖДЕН</w:t>
      </w:r>
    </w:p>
    <w:p>
      <w:pPr>
        <w:pStyle w:val="Normal"/>
        <w:ind w:firstLine="9950"/>
        <w:rPr/>
      </w:pPr>
      <w:r>
        <w:rPr/>
        <w:t>постановлением администрации</w:t>
      </w:r>
    </w:p>
    <w:p>
      <w:pPr>
        <w:pStyle w:val="Normal"/>
        <w:ind w:firstLine="9950"/>
        <w:rPr/>
      </w:pPr>
      <w:r>
        <w:rPr/>
        <w:t>Сланцевского муниципального района</w:t>
      </w:r>
    </w:p>
    <w:p>
      <w:pPr>
        <w:pStyle w:val="Normal"/>
        <w:ind w:firstLine="9950"/>
        <w:rPr>
          <w:rFonts w:eastAsia="Times New Roman" w:cs="Times New Roman"/>
        </w:rPr>
      </w:pPr>
      <w:r>
        <w:rPr/>
        <w:t>от 04.03.2024 № 315-п</w:t>
      </w:r>
    </w:p>
    <w:p>
      <w:pPr>
        <w:pStyle w:val="Normal"/>
        <w:ind w:firstLine="995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(приложение 2)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 связанных с возникновением пожаров на 2024 год</w:t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3"/>
        <w:gridCol w:w="4542"/>
        <w:gridCol w:w="3788"/>
        <w:gridCol w:w="3425"/>
        <w:gridCol w:w="2416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Организация представляющая силы и средств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Техника привлекаемая для тушения пожаров /шт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полнительно выделяемые силы для тушения пожаров (чел.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Ответственное лицо, телефон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ОГПС Сланцевского район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145-ПЧ -ЗИЛ-АЦ-40 / 3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Камаз — АЦ-5-40/ 1 </w:t>
            </w:r>
          </w:p>
          <w:p>
            <w:pPr>
              <w:pStyle w:val="Style14"/>
              <w:rPr/>
            </w:pPr>
            <w:r>
              <w:rPr/>
              <w:t>146-ПЧ-Камаз -АЦ-7-40/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9 чел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ind w:right="-10" w:hanging="0"/>
              <w:rPr/>
            </w:pPr>
            <w:r>
              <w:rPr/>
              <w:t>Губанов Д.И.</w:t>
            </w:r>
          </w:p>
          <w:p>
            <w:pPr>
              <w:pStyle w:val="Style14"/>
              <w:ind w:right="-10" w:hanging="0"/>
              <w:rPr/>
            </w:pPr>
            <w:r>
              <w:rPr/>
              <w:t>911-271-51-5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ОО ДОРРОС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/>
              <w:t>МАЗ цистерна гос.номер: в777 ср 47;</w:t>
            </w:r>
          </w:p>
          <w:p>
            <w:pPr>
              <w:pStyle w:val="Style14"/>
              <w:jc w:val="both"/>
              <w:rPr/>
            </w:pPr>
            <w:r>
              <w:rPr/>
              <w:t>экскаватор погрузчик гос.номер: 9101хо</w:t>
            </w:r>
          </w:p>
          <w:p>
            <w:pPr>
              <w:pStyle w:val="Style14"/>
              <w:jc w:val="both"/>
              <w:rPr/>
            </w:pPr>
            <w:r>
              <w:rPr/>
              <w:t>Грейдер гс1001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7 чел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Савельев И.А.</w:t>
            </w:r>
          </w:p>
          <w:p>
            <w:pPr>
              <w:pStyle w:val="Style14"/>
              <w:rPr/>
            </w:pPr>
            <w:r>
              <w:rPr/>
              <w:t>911-706-46-8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A"/>
              </w:rPr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У Сланцевского района  ГУП «Леноблводоканал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АЗ — цистерна -1</w:t>
            </w:r>
          </w:p>
          <w:p>
            <w:pPr>
              <w:pStyle w:val="Style14"/>
              <w:rPr/>
            </w:pPr>
            <w:r>
              <w:rPr/>
              <w:t>Трактор «Беларус» (прицеп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9 чел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Никонов С.Г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1-687-17-3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П. Марков В.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АЗ -автобус-2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 чел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Марков В.А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1-796-76-3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нцевский лесхоз - филиал</w:t>
            </w:r>
          </w:p>
          <w:p>
            <w:pPr>
              <w:pStyle w:val="Normal"/>
              <w:rPr/>
            </w:pPr>
            <w:r>
              <w:rPr/>
              <w:t>ЛОГКУ «Ленобллес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АЗ-53 автоцистерна</w:t>
            </w:r>
          </w:p>
          <w:p>
            <w:pPr>
              <w:pStyle w:val="Style14"/>
              <w:rPr/>
            </w:pPr>
            <w:r>
              <w:rPr/>
              <w:t>ГАЗ-66/ 2 автоцистер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4 чел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Рябинин П.П 2-35-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/>
  </w:style>
  <w:style w:type="paragraph" w:styleId="Style18">
    <w:name w:val="Внутренний адрес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4:00Z</dcterms:created>
  <dc:creator/>
  <dc:description/>
  <cp:keywords/>
  <dc:language>en-US</dc:language>
  <cp:lastModifiedBy>org444</cp:lastModifiedBy>
  <cp:lastPrinted>2024-03-05T10:11:00Z</cp:lastPrinted>
  <dcterms:modified xsi:type="dcterms:W3CDTF">2024-03-07T08:56:00Z</dcterms:modified>
  <cp:revision>2</cp:revision>
  <dc:subject/>
  <dc:title>постановление</dc:title>
</cp:coreProperties>
</file>