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предоставления из бюджета муниципального образования Сланцевский муниципальный район Ленинградской области субсидии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о статьей 78 и пунктом 2 статьи 78.1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ый Порядок предоставления из бюджета муниципального образования Сланцевский муниципальный район Ленинградской области субсидии на возмещение недополученных доходов, возникающих при  осуществлении регулярных перевозок автомобильным транспортом в связи с предоставлением льготного (бесплатного) проезда отдельным категориям граждан.</w:t>
      </w:r>
    </w:p>
    <w:p>
      <w:pPr>
        <w:pStyle w:val="TextBody"/>
        <w:rPr/>
      </w:pPr>
      <w:r>
        <w:rPr/>
        <w:t>2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т 23.12.2016 № 1997-п «Об утверждении Порядка предоставления субсидий юридическим лицам и(или) индивидуальным предпринимателям в целях возмещения недополученных доходов от оказания транспортных услуг обучающимся в общеобразовательных организациях Сланцевского муниципального района, приобретающим проездные билеты для проезда на маршрутах регулярных перевозок в пределах Сланцевского городского поселения и Сланцевского муниципального района»;</w:t>
      </w:r>
    </w:p>
    <w:p>
      <w:pPr>
        <w:pStyle w:val="TextBody"/>
        <w:rPr/>
      </w:pPr>
      <w:r>
        <w:rPr/>
        <w:t>2.2. от 31.05.2018 № 688-п «О внесении изменений в постановление администрации Сланцевского муниципального района от 23.12.2016 № 1997-п «Об утверждении Порядка предоставления субсидий юридическим лицам и(или) индивидуальным предпринимателям в целях возмещения недополученных доходов от оказания транспортных услуг обучающимся в общеобразовательных организациях Сланцевского муниципального района, приобретающим проездные билеты для проезда на маршрутах регулярных перевозок в пределах Сланцевского городского поселения и Сланцевского муниципального района»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с 1 января 2024 года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5038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/>
        <w:ind w:firstLine="5038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5038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5038"/>
        <w:rPr>
          <w:rFonts w:cs="Times New Roman"/>
        </w:rPr>
      </w:pPr>
      <w:r>
        <w:rPr>
          <w:rFonts w:cs="Times New Roman"/>
        </w:rPr>
        <w:t>от 16.01.2024 № 36-п</w:t>
      </w:r>
    </w:p>
    <w:p>
      <w:pPr>
        <w:pStyle w:val="Normal"/>
        <w:spacing w:lineRule="atLeast" w:line="100"/>
        <w:ind w:firstLine="5038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spacing w:lineRule="atLeast" w:line="100"/>
        <w:ind w:firstLine="42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</w:t>
      </w:r>
    </w:p>
    <w:p>
      <w:pPr>
        <w:pStyle w:val="Normal"/>
        <w:spacing w:lineRule="atLeast" w:line="100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предоставления из бюджета муниципального образования Сланцевский муниципальный район Ленинградской области субсидии на возмещение недополученных доходов, возникающих при  осуществлении регулярных перевозок автомобильным транспортом в связи с предоставлением льготного (бесплатного) проезда отдельным категориям граждан</w:t>
      </w:r>
    </w:p>
    <w:p>
      <w:pPr>
        <w:pStyle w:val="Normal"/>
        <w:spacing w:lineRule="atLeast" w:line="100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pacing w:lineRule="atLeast" w:line="100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1. Настоящий Порядок определяет цели, условия и порядок предоставления из бюджета муниципального образования Сланцевский муниципальный район Ленинградской области субсидии юридическим лицам (за исключением государственных (муниципальных) учреждений), некоммерческим организациям, не являющимся государственными (муниципальными) учреждениями, и индивидуальным предпринимателям, осуществляющим перевозки на автомобильном транспорте на маршрутах регулярных перевозок в пределах Сланцевского городского поселения и Сланцевского муниципального района по регулируемым тарифам, на возмещение недополученных доходов в связи с предоставлением льготного (бесплатного) проезда отдельным категориям граждан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2. В настоящем Порядке применяются следующие термины и сокращения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маршруты регулярных перевозок  - муниципальные маршруты регулярных перевозок по регулируемым тарифам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оездной билет – месячный именной проездной билет, выдаваемый  муниципальными общеобразовательными организациями Сланцевского муниципального район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отдельные категории граждан – обучающиеся в муниципальных общеобразовательных организациях Сланцевского муниципального район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муниципальный контракт -  муниципальный контракт на выполнение работ, связанных с осуществлением регулярных перевозок по регулируемым тарифам по маршрутам регулярных перевозок, заключенный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договор – договор на организацию и выполнение перевозок пассажиров и багажа пассажирским транспортом общего пользовании по маршрутам регулярных перевозок, действующий до даты заключения муниципального контракт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3. Целью предоставления субсидии является повышение социальной защищенности отдельных категорий граждан путем обеспечения льготного (бесплатного) проезда на автомобильном транспорте по маршрутам регулярных перевозок. Субсидия предоставляется получателю субсидии для возмещения недополученных доходов в связи с предоставлением льготного (бесплатного) проезда по проездным билетам на автомобильном транспорте по маршрутам регулярных перевозок отдельным категориям граждан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4. Субсидия предоставляется в соответствии со сводной бюджетной росписью бюджета муниципального образования Сланцевский муниципальный район Ленинградской области (далее – местный бюджет) в пределах бюджетных ассигнований и лимитов бюджетных обязательств, утвержденных на текущий финансовый год главному распорядителю бюджетных средств – комитету образования администрации муниципального образования Сланцевский муниципальный район Ленинградской области (далее – Комитет) на цели, указанные в пункте 1.3. настоящего Порядк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5. К категории получателей субсидии относятся юридические лица (за исключением государственных (муниципальных) учреждений) и индивидуальные предприниматели, некоммерческие организации, не являющиеся казенными учреждениями, осуществляющие регулярные перевозки по регулируемым тарифам по маршрутам регулярных перевозок в границах Сланцевского городского поселения и Сланцевского муниципального района на основании муниципальных контрактов или договоров (далее – получатели субсидии)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1.6. Получатели субсидии определяются с учетом соответствия категориям получателей субсидии, установленным пунктом 1.5. настоящего Порядка, на основании заявок, соответствующих требованиям пункта 2.2. настоящего Порядк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1.7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местном бюджете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2. Условия и порядок предоставления субсидии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2.1. Субсидия предоставляется при одновременном соблюдении следующих условий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а) заключении соглашения о предоставлении субсидии в соответствии с типовой формой, утвержденной правовым актом комитета финансов администрации муниципального образования Сланцевский муниципальный район Ленинградской област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б) соответствие получателя субсидии категории, предусмотренной пунктом 1.5. настоящего Порядка;</w:t>
      </w:r>
    </w:p>
    <w:p>
      <w:pPr>
        <w:pStyle w:val="Normal"/>
        <w:spacing w:lineRule="atLeast" w:line="100"/>
        <w:ind w:firstLine="425"/>
        <w:jc w:val="both"/>
        <w:rPr>
          <w:rFonts w:cs="Times New Roman"/>
        </w:rPr>
      </w:pPr>
      <w:r>
        <w:rPr>
          <w:rFonts w:cs="Times New Roman"/>
        </w:rPr>
        <w:t>в) получатель субсидии должен соответствовать на дату подачи заявки о предоставлении субсидии следующим требованиям: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</w:rPr>
        <w:t>получатель</w:t>
      </w:r>
      <w:bookmarkStart w:id="0" w:name="Par0"/>
      <w:bookmarkEnd w:id="0"/>
      <w:r>
        <w:rPr>
          <w:rFonts w:cs="Times New Roman"/>
        </w:rPr>
        <w:t xml:space="preserve">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/>
            <w:color w:val="0000FF"/>
          </w:rPr>
          <w:t>перечень</w:t>
        </w:r>
      </w:hyperlink>
      <w:r>
        <w:rPr>
          <w:rFonts w:cs="Times New Roman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100"/>
        <w:ind w:firstLine="425"/>
        <w:jc w:val="both"/>
        <w:rPr>
          <w:rFonts w:cs="Times New Roman"/>
        </w:rPr>
      </w:pPr>
      <w:r>
        <w:rPr>
          <w:rFonts w:cs="Times New Roman"/>
        </w:rPr>
        <w:t>получатель 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</w:rPr>
        <w:t>получатель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/>
            <w:color w:val="0000FF"/>
          </w:rPr>
          <w:t>главой VII</w:t>
        </w:r>
      </w:hyperlink>
      <w:r>
        <w:rPr>
          <w:rFonts w:cs="Times New Roma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tLeast" w:line="100"/>
        <w:ind w:firstLine="425"/>
        <w:jc w:val="both"/>
        <w:rPr>
          <w:rFonts w:cs="Times New Roman"/>
        </w:rPr>
      </w:pPr>
      <w:r>
        <w:rPr>
          <w:rFonts w:cs="Times New Roman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</w:rPr>
        <w:t xml:space="preserve">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у </w:t>
      </w:r>
      <w:bookmarkStart w:id="1" w:name="Par6"/>
      <w:bookmarkEnd w:id="1"/>
      <w:r>
        <w:rPr>
          <w:rFonts w:cs="Times New Roman"/>
        </w:rPr>
        <w:t xml:space="preserve">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/>
            <w:color w:val="0000FF"/>
          </w:rPr>
          <w:t>пунктом 3 статьи 47</w:t>
        </w:r>
      </w:hyperlink>
      <w:r>
        <w:rPr>
          <w:rFonts w:cs="Times New Roman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</w:t>
      </w:r>
      <w:bookmarkStart w:id="2" w:name="Par9"/>
      <w:bookmarkEnd w:id="2"/>
      <w:r>
        <w:rPr>
          <w:rFonts w:cs="Times New Roman"/>
        </w:rPr>
        <w:t>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2. Получатель субсидии в текущем финансовом году представляет в Комитет заявку о предоставлении субсидии (далее – заявка) в произвольной форме с приложением следующих документов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правки о соблюдении требований, установленных  подпунктом «в» пункта 2.1. настоящего Порядк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копии муниципального контракта, договора, на основании которого получатель субсидии фактически осуществлял или осуществляет перевозку пассажиров на маршрутах регулярных перевозок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копии документа, подтверждающего полномочии лица, подписавшего заявку и приложенные документ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олучатели субсидии, являющиеся некоммерческими организациями, дополнительно представляют копии учредительных документов, подтверждающих осуществление деятельности по перевозке пассажиров и багажа автомобильным транспортом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Заявки и прилагаемые к ним документы представляются получателями субсидии на бумажном носителе и заверяются подписью руководителя получателя субсид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Комитет принимает и регистрирует заявки в день их получения в системе электронного документооборот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атой подачи заявки является дата регистрации в системе электронного документооборо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2.3. Комитет в срок, не превышающий 10 рабочих дней с даты подачи заявки и прилагаемых документов, указанных в пункте 2.2. настоящего Порядка, проводит проверку получателя субсидии на соответствие требованиям, установленным пунктом 2.1. настоящего Порядка, проверку комплектности представленных документов, достоверность сведений, содержащихся в заявках и прилагаемых к ним документа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оверка получателя субсидии на соответствие требованиям, установленным пунктом 2.1. настоящего Порядка, осуществляется путем сопоставления и анализа информации, содержащейся в заявках и прилагаемых документах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сети «Интернет», а также путем направления запросов об отсутствии у получателя субсидии задолженности перед бюджетом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ость за достоверность сведений, представленных в заявке и прилагаемых к ней документах, несет получатель субсид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4. Основаниями для отказа в предоставлении субсиди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соответствие представленных получателем субсидии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соответствие получателя субсидии требованиям, установленным пунктом 2.1. настоящего Порядк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5. По результатам рассмотрения заявки Комитет  в срок, указанный в пункте 2.3. настоящего Порядка, принимает решение о предоставлении субсидии либо об отказе в предоставлении субсид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6. Принятие решения о предоставлении субсидии или об отказе в предоставлении субсидии оформляется правовым актом Комитет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7. В случае наличия оснований для отказа в предоставлении субсидии Комитет в срок, не превышающий пяти рабочих дней с даты принятия такого решения, направляет получателю субсидии уведомление в письменной форме на адрес электронной почты с указанием причин отказ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едставленные получателем субсидии в соответствии с пунктом 2.2. настоящего Порядка документы возвращаются по письменному требованию получателя субсидии в течении двух рабочих дней с даты получения Комитетом такого треб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тказ в предоставлении субсидии не препятствует повторной подаче документов после устранения причины отказ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8. В случае принятия решения о предоставлении субсидии на основании правового акта Комитета о предоставлении субсидии между Комитетом и получателем субсидии в течение трех рабочих дней с даты принятия такого решения заключается соглашение о предоставлении субсидии в соответствии с типовой формой, утвержденной правовым актом комитета финансов администрации муниципального образования Сланцевский муниципальный район Ленинградской области (далее – соглашение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9. Соглашение предусматривает в том числ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редоставление получателем субсидии отчета о достижении значений результатов предоставления субсидии (по итогам года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форму, сроки, условия и порядок предоставления получателем субсидии ежемесячного отчета, содержащего информацию о количестве обучающихся, перевезенных по проездным билетам, объеме потерь в доходах в связи с предоставлением льготного (бесплатного) проезда, заявки на перечисление субсидии и акта о предоставлении отдельным категориям граждан льготного (бесплатного) проезда по проездным билетам и фактической величине потерь в доходах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обязанность получателя субсидии уведомлять Комитет о любых изменениях в части соответствия условиям, предусмотренным настоящим Порядком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г) в случае уменьшении Комитету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рассчитываемом в соответствии с пунктом 2.23. настоящего Порядка, 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10. Новые условии соглашения, а также расторжение соглашения оформляются в виде дополнительных соглашений (дополнительного соглашения о расторжении соглашения), в том числе: 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rFonts w:cs="Times New Roman"/>
            <w:color w:val="0000FF"/>
          </w:rPr>
          <w:t>абзацем вторым пункта 5 статьи 23</w:t>
        </w:r>
      </w:hyperlink>
      <w:r>
        <w:rPr>
          <w:rFonts w:cs="Times New Roman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/>
            <w:color w:val="0000FF"/>
          </w:rPr>
          <w:t>абзацем вторым пункта 5 статьи 23</w:t>
        </w:r>
      </w:hyperlink>
      <w:r>
        <w:rPr>
          <w:rFonts w:cs="Times New Roman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rFonts w:cs="Times New Roman"/>
            <w:color w:val="0000FF"/>
          </w:rPr>
          <w:t>статьей 18</w:t>
        </w:r>
      </w:hyperlink>
      <w:r>
        <w:rPr>
          <w:rFonts w:cs="Times New Roman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1. Для получения субсидии получатель субсидии, заключивший соглашение, ежемесячно в срок не позднее пятого рабочего дня месяца, следующего за отчетным, представляет в Комитет заявку на перечисление субсидии с приложением отчета о количестве обучающихся, перевезенных по проездным билетам, а также об объеме недополученных доходов в связи с предоставлением льготного (бесплатного) проезда (далее – отчет), акта о предоставлении льготного (бесплатного) проезда отдельным категориям граждан (далее – акт) по формам, установленным соглашение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2. В течение 10 рабочих дней после окончании срока подачи заявки на перечисление субсидии, указанного в пункте 2.11 настоящего Порядка, Комитетом проводится проверка представленных получателем субсидии отчетных документов на наличие оснований для отказа в перечислении субсид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я о перечислении субсидии или об отказе в перечислении субсидии оформляется правовым актом Комитет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3. Основаниями для отказа в перечислении субсидии являются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несоответствие представленных получателем субсидии отчетных документов или непредставление (представление не в полном объеме) указанных документов, перечисленных в пункте 2.11 настоящего Порядка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несоответствие представленной получателем субсидии информ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4. Принятие решения о перечислении субсидии на возмещение недополученных доходов в связи с предоставлением льготного (бесплатного) проезда отдельным категориям граждан оформляется правовым актом Комитета в срок, установленный пунктом 2.12. настоящего Порядк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5. В случае отказа в перечислении субсидии Комитет в срок, не превышающий пяти рабочих дней с даты принятия такого решения, направляет получателю субсидии мотивированный отказ в перечислении субсид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6. Представленные получателем субсидии в соответствии с пунктом 2.11 настоящего Порядка документы возвращаются Комитетом по требованию получателя субсидии в течение двух рабочих дней с даты получения Комитетом такого требова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7. Отказ в перечислении субсидии не препятствует повторной подаче документов после устранения причины отказа</w:t>
      </w:r>
      <w:r>
        <w:rPr>
          <w:rFonts w:cs="Times New Roman"/>
          <w:vertAlign w:val="subscript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8. Перечисление субсидии осуществляется комитетом финансов администрации муниципального образования Сланцевский муниципальный район Ленинградской области на основании сформированных Комитетом заявок на расход на счет получателя субсидии, открытый в подразделениях расчетной сети Центрального банка Российской Федерации или кредитных организациях в установленном порядке, в срок не позднее 10 рабочих дней с даты принятия Комитетом решения о перечислении субсид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19. Заявка на перечисление субсидии и отчет за декабрь текущего финансового года представляются вместе с отчетными документами, указанными в пункте 2.11 настоящего Порядка, в январе очередного финансового год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20. Субсидия на возмещение недополученных доходов в связи с предоставлением льготного (бесплатного) проезда отдельным категориям граждан за декабрь предоставляется в январе очередного финансового года в пределах лимита бюджетных обязательств, доведенных до Комитета на указанные цели на соответствующий финансовый год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21. Окончательные расчеты за текущий финансовый год осуществляются в первом квартале очередного финансового года в соответствии с актом сверки расчетом по состоянию на 31 декабря текущего финансового год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23. Размер субсидии, предоставляемой получателю субсидии за отчетный месяц,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С = (К</w:t>
      </w:r>
      <w:r>
        <w:rPr>
          <w:rFonts w:cs="Times New Roman"/>
          <w:vertAlign w:val="subscript"/>
        </w:rPr>
        <w:t>б</w:t>
      </w:r>
      <w:r>
        <w:rPr>
          <w:rFonts w:cs="Times New Roman"/>
        </w:rPr>
        <w:t xml:space="preserve"> х К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х 2 х Т) – К</w:t>
      </w:r>
      <w:r>
        <w:rPr>
          <w:rFonts w:cs="Times New Roman"/>
          <w:vertAlign w:val="subscript"/>
        </w:rPr>
        <w:t>б</w:t>
      </w:r>
      <w:r>
        <w:rPr>
          <w:rFonts w:cs="Times New Roman"/>
        </w:rPr>
        <w:t xml:space="preserve"> х С</w:t>
      </w:r>
      <w:r>
        <w:rPr>
          <w:rFonts w:cs="Times New Roman"/>
          <w:vertAlign w:val="subscript"/>
        </w:rPr>
        <w:t>б</w:t>
      </w:r>
      <w:r>
        <w:rPr>
          <w:rFonts w:cs="Times New Roman"/>
        </w:rPr>
        <w:t>, где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С- размер субсидии за проезд обучающихся в общеобразовательных организациях Сланцевского муниципального района на маршрутах регулярных перевозок в пределах Сланцевского городского поселения и Сланцевского муниципального района, руб.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 xml:space="preserve">б  </w:t>
      </w:r>
      <w:r>
        <w:rPr>
          <w:rFonts w:cs="Times New Roman"/>
        </w:rPr>
        <w:t>- количество проданных месячных проездных билетов обучающимся в общеобразовательных организациях Сланцевского муниципального района на маршруты регулярных перевозок в пределах Сланцевского городского поселения и Сланцевского муниципального района, шт.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х 2 – количество поездок в месяц по учебным дням, умноженное на два (к месту обучения и обратно)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Т – тариф на проезд на маршрутах регулярных перевозок в пределах Сланцевского городского поселения и Сланцевского муниципального района, определяемый муниципальным контрактом или договором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>б</w:t>
      </w:r>
      <w:r>
        <w:rPr>
          <w:rFonts w:cs="Times New Roman"/>
        </w:rPr>
        <w:t xml:space="preserve"> – стоимость месячного проездного билета для обучающихся в общеобразовательных организациях Сланцевского муниципального района на маршруты регулярных перевозок в пределах Сланцевского городского поселения и Сланцевского муниципального района, определяемая решением совета депутатов Сланцевс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24. Достигнутым результатом предоставлении субсидии является обеспеченность отдельных категорий граждан льготным (бесплатным) проездом на автомобильном транспорте по маршрутам регулярных перевозок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оказателем, необходимым для достижения результата предоставления субсидии, является отношение количества перевезенных отдельных категорий граждан по отчетам получателя субсидии, к количеству проданных проездных билетов, выраженное в процентах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Значение показателя, необходимого для достижения результата предоставления субсидии, должно соответствовать 100 процента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</w:rPr>
      </w:pPr>
      <w:r>
        <w:rPr>
          <w:rFonts w:cs="Times New Roman"/>
          <w:b/>
        </w:rPr>
        <w:t>3. Требования к отчетности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.1. Получатель субсидии представляет в Комитет до 10 февраля года, следующего за отчетным финансовым годом, отчет о достижении значений результатов предоставления субсидии и показателей, необходимых для достижения результата предоставления субсидии, указанных в пункте 2.24 настоящего Порядка, по итогам года по форме, определенной соглашение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.2. Получатель субсидии несет ответственность за своевременность и достоверность сведений и документов, представление которых предусмотрено настоящим Порядком и соглашение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Комитет имеет право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</w:rPr>
      </w:pPr>
      <w:r>
        <w:rPr>
          <w:rFonts w:cs="Times New Roman"/>
          <w:b/>
        </w:rPr>
        <w:t>4. Требования к осуществлению контроля за соблюдением условий и порядка предоставления субсидии, ответственность за их нарушение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.1. Проверка соблюдения получателями субсидии порядка и условий предоставления субсидии, в том числе в части достижения результатов предоставления субсидии, осуществляется Комитетом в установленном порядке, а также органом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.2. В случае установления по итогам проверок, проведенных Комитетом и(или) органом муниципального финансового контроля, фактов нарушения получателем субсидии порядка и условий предоставления субсидии соответствующие средства подлежат возврату в доход  местного бюджета в размере, установленном актом проверки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на основании письменного требования Комитета в течение 10 календарных дней с даты получения получателем субсидии указанного требова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б) в сроки, установленные в представлении и(или) предписании органа муниципального финансового контрол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.3. Если по истечении срока, установленного в пункте 4.2. настоящего Порядка, получатель субсидии отказывается добровольно возвращать средства субсидии, взыскание денежных средств осуществляется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именяется неустойка в размере одной трехсотой ключевой ставки Банка России, действующей на день уплаты неустойки, от суммы задолженности, подлежащей возврату, за каждый день просрочк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CE6B9A9B01DFB60931C1D031BF6DFAADA3DD270E89E18B1094E5A2DB8AAB79A827E1EFE4C3747574FAA0FF7CFEFB42C81B14C13C0449AnFA4G" TargetMode="External"/><Relationship Id="rId4" Type="http://schemas.openxmlformats.org/officeDocument/2006/relationships/hyperlink" Target="consultantplus://offline/ref=B33CE6B9A9B01DFB60930206161BF6DFAFDA3CD07BEF9E18B1094E5A2DB8AAB79A827E1EFE4C3642554FAA0FF7CFEFB42C81B14C13C0449AnFA4G" TargetMode="External"/><Relationship Id="rId5" Type="http://schemas.openxmlformats.org/officeDocument/2006/relationships/hyperlink" Target="consultantplus://offline/ref=B33CE6B9A9B01DFB60931C1D031BF6DFAADD3FD972EB9E18B1094E5A2DB8AAB788822612FC4D2947555AFC5EB1n9A9G" TargetMode="External"/><Relationship Id="rId6" Type="http://schemas.openxmlformats.org/officeDocument/2006/relationships/hyperlink" Target="consultantplus://offline/ref=B33CE6B9A9B01DFB60931C1D031BF6DFAADD3CD272ED9E18B1094E5A2DB8AAB79A827E1AF94A3E4D0315BA0BBE98E3A82C9DAE4C0DC0n4A7G" TargetMode="External"/><Relationship Id="rId7" Type="http://schemas.openxmlformats.org/officeDocument/2006/relationships/hyperlink" Target="consultantplus://offline/ref=3A93945D040493049A97B4E3EC52DB58908256E4E251B376179C23340896B3955660A81E5F280672DCC161E69C4F7970EC086DAD3Aq1M9I" TargetMode="External"/><Relationship Id="rId8" Type="http://schemas.openxmlformats.org/officeDocument/2006/relationships/hyperlink" Target="consultantplus://offline/ref=3A93945D040493049A97B4E3EC52DB58908256E4E251B376179C23340896B3955660A81E5F280672DCC161E69C4F7970EC086DAD3Aq1M9I" TargetMode="External"/><Relationship Id="rId9" Type="http://schemas.openxmlformats.org/officeDocument/2006/relationships/hyperlink" Target="consultantplus://offline/ref=3A93945D040493049A97B4E3EC52DB58978E50E9E851B376179C23340896B3955660A81D5E2F0C26898E60BADA1B6A73EF086EAF2618656Cq3M5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7:00Z</dcterms:created>
  <dc:creator/>
  <dc:description/>
  <cp:keywords/>
  <dc:language>en-US</dc:language>
  <cp:lastModifiedBy>org444</cp:lastModifiedBy>
  <cp:lastPrinted>2024-01-16T08:55:00Z</cp:lastPrinted>
  <dcterms:modified xsi:type="dcterms:W3CDTF">2024-01-17T11:10:00Z</dcterms:modified>
  <cp:revision>3</cp:revision>
  <dc:subject/>
  <dc:title>постановление</dc:title>
</cp:coreProperties>
</file>