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2636"/>
        <w:gridCol w:w="483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11.03.2024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372-п</w:t>
            </w:r>
          </w:p>
        </w:tc>
      </w:tr>
      <w:tr>
        <w:trPr/>
        <w:tc>
          <w:tcPr>
            <w:tcW w:w="7738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внесении изменений в постановление администрации муниципального образования Сланцевский муниципальный район Ленинградской области от 19.12.2022 №2062-п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В соответствии со статьей 19 Федерального закона от 05.04.2013 № 44-ФЗ «О контрактной системе в сфере закупок товаров, работ и услуг для обеспечения государственных и муниципальных нужд» и постановлением Правительства Российской Федерации от 02.09.2015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 администрация Сланцевского муниципального района    п о с т а н о в л я е т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1. Внести в Правила определения требований к закупаемым органами местного самоуправления муниципального образования Сланцевское городское поселение Сланцевского муниципального района Ленинградской области и муниципального образования Сланцевский муниципальный район Ленинградской области, подведомственными муниципальными казенными и бюджетными учреждениями отдельным видам товаров, работ, услуг (в том числе предельных цен товаров, работ, услуг) (далее – Правила), утвержденные постановлением администрации муниципального образования Сланцевский муниципальный район Ленинградской области от 19.12.2022 № 2062-п «О правилах определения требований к закупаемым органами местного самоуправления муниципального образования Сланцевское городское поселение Сланцевского муниципального района Ленинградской области и муниципального образования Сланцевский муниципальный район Ленинградской области, подведомственными муниципальными казенными и бюджетными учреждениями отдельным видам товаров, работ, услуг (в том числе предельных цен товаров, работ, услуг)» (далее – постановление) следующие изменения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Изложить Приложение №2 к Правилам в новой редакции согласно приложению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2. Разместить постановление на официальном сайте администрации муниципального образования Сланцевский муниципальный район Ленинградской области.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с момента подписания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4. Контроль за исполнением  оставляю за собой. 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 xml:space="preserve">Глава администрации </w:t>
      </w:r>
    </w:p>
    <w:p>
      <w:pPr>
        <w:pStyle w:val="TextBody"/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>муниципального образования                                                                   М.Б.  Чистова</w:t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567" w:footer="283" w:bottom="849"/>
          <w:pgNumType w:fmt="decimal"/>
          <w:formProt w:val="false"/>
          <w:textDirection w:val="lrTb"/>
          <w:docGrid w:type="default" w:linePitch="600" w:charSpace="32768"/>
        </w:sectPr>
        <w:pStyle w:val="TextBody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  <w:sz w:val="20"/>
          <w:szCs w:val="24"/>
        </w:rPr>
      </w:pPr>
      <w:r>
        <w:rPr>
          <w:rFonts w:cs="Times New Roman"/>
          <w:sz w:val="20"/>
          <w:szCs w:val="24"/>
        </w:rPr>
        <w:t>Приложение №2 к Правилам</w:t>
      </w:r>
    </w:p>
    <w:p>
      <w:pPr>
        <w:pStyle w:val="Normal"/>
        <w:spacing w:lineRule="auto" w:line="240" w:before="0" w:after="0"/>
        <w:jc w:val="right"/>
        <w:rPr>
          <w:rFonts w:cs="Times New Roman"/>
          <w:sz w:val="20"/>
          <w:szCs w:val="24"/>
        </w:rPr>
      </w:pPr>
      <w:r>
        <w:rPr>
          <w:rFonts w:cs="Times New Roman"/>
          <w:sz w:val="20"/>
          <w:szCs w:val="24"/>
        </w:rPr>
        <w:t>(в редакции постановления администрации</w:t>
      </w:r>
    </w:p>
    <w:p>
      <w:pPr>
        <w:pStyle w:val="Normal"/>
        <w:spacing w:lineRule="auto" w:line="240" w:before="0" w:after="0"/>
        <w:jc w:val="right"/>
        <w:rPr>
          <w:rFonts w:cs="Times New Roman"/>
          <w:sz w:val="20"/>
          <w:szCs w:val="24"/>
        </w:rPr>
      </w:pPr>
      <w:r>
        <w:rPr>
          <w:rFonts w:eastAsia="Times New Roman" w:cs="Times New Roman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Сланцев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cs="Times New Roman"/>
          <w:sz w:val="20"/>
          <w:szCs w:val="24"/>
        </w:rPr>
      </w:pPr>
      <w:r>
        <w:rPr>
          <w:rFonts w:cs="Times New Roman"/>
          <w:sz w:val="20"/>
          <w:szCs w:val="24"/>
        </w:rPr>
        <w:t>от 11.03.2024 № 372-п)</w:t>
      </w:r>
    </w:p>
    <w:p>
      <w:pPr>
        <w:pStyle w:val="Normal"/>
        <w:spacing w:lineRule="auto" w:line="240"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0"/>
          <w:szCs w:val="24"/>
        </w:rPr>
        <w:t>(приложение)</w:t>
      </w:r>
    </w:p>
    <w:p>
      <w:pPr>
        <w:pStyle w:val="Normal"/>
        <w:spacing w:lineRule="auto" w:line="24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БЯЗАТЕЛЬНЫЙ ПЕРЕЧЕНЬ</w:t>
      </w:r>
    </w:p>
    <w:p>
      <w:pPr>
        <w:pStyle w:val="Normal"/>
        <w:spacing w:lineRule="auto" w:line="24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ТДЕЛЬНЫХ ВИДОВ ТОВАРОВ, РАБОТ, УСЛУГ, В ОТНОШЕНИИ КОТОРЫХ</w:t>
      </w:r>
    </w:p>
    <w:p>
      <w:pPr>
        <w:pStyle w:val="Normal"/>
        <w:spacing w:lineRule="auto" w:line="24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ПРЕДЕЛЯЮТСЯ ТРЕБОВАНИЯ К ПОТРЕБИТЕЛЬСКИМ СВОЙСТВАМ</w:t>
      </w:r>
    </w:p>
    <w:p>
      <w:pPr>
        <w:pStyle w:val="Normal"/>
        <w:spacing w:lineRule="auto" w:line="24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В ТОМ ЧИСЛЕ КАЧЕСТВУ) И ИНЫМ ХАРАКТЕРИСТИКАМ</w:t>
      </w:r>
    </w:p>
    <w:p>
      <w:pPr>
        <w:pStyle w:val="Normal"/>
        <w:spacing w:lineRule="auto" w:line="240" w:before="0" w:after="0"/>
        <w:jc w:val="center"/>
        <w:rPr>
          <w:rFonts w:cs="Times New Roman"/>
          <w:sz w:val="20"/>
          <w:szCs w:val="24"/>
        </w:rPr>
      </w:pPr>
      <w:r>
        <w:rPr>
          <w:rFonts w:cs="Times New Roman"/>
          <w:sz w:val="24"/>
          <w:szCs w:val="24"/>
        </w:rPr>
        <w:t>(В ТОМ ЧИСЛЕ ПРЕДЕЛЬНЫЕ ЦЕНЫ ТОВАРОВ, РАБОТ, УСЛУГ)</w:t>
      </w:r>
    </w:p>
    <w:p>
      <w:pPr>
        <w:pStyle w:val="Normal"/>
        <w:spacing w:lineRule="auto" w:line="240" w:before="0" w:after="0"/>
        <w:jc w:val="center"/>
        <w:rPr>
          <w:rFonts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tbl>
      <w:tblPr>
        <w:tblW w:w="15950" w:type="dxa"/>
        <w:jc w:val="left"/>
        <w:tblInd w:w="-72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3"/>
        <w:gridCol w:w="900"/>
        <w:gridCol w:w="1250"/>
        <w:gridCol w:w="1362"/>
        <w:gridCol w:w="713"/>
        <w:gridCol w:w="775"/>
        <w:gridCol w:w="1462"/>
        <w:gridCol w:w="2138"/>
        <w:gridCol w:w="1887"/>
        <w:gridCol w:w="1938"/>
        <w:gridCol w:w="1650"/>
        <w:gridCol w:w="1362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ОКПД2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тдельного вида товаров, работ, услуг</w:t>
            </w:r>
          </w:p>
        </w:tc>
        <w:tc>
          <w:tcPr>
            <w:tcW w:w="13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>
          <w:trHeight w:val="40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10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характеристики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ОКЕИ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и категории "Руководители" государственных гражданских служащих государственных органов субъектов Российской Федерации и муниципальных служащих</w:t>
            </w:r>
            <w:hyperlink w:anchor="P2301">
              <w:r>
                <w:rPr>
                  <w:rStyle w:val="InternetLink"/>
                  <w:color w:val="0000FF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е гражданские служащие государственных органов субъектов Российской Федерации и муниципальные служащие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 групп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ая групп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ая групп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и категории "Помощники (советники)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жности категории "Специалисты" </w:t>
            </w:r>
            <w:hyperlink w:anchor="P2302">
              <w:r>
                <w:rPr>
                  <w:rStyle w:val="InternetLink"/>
                  <w:color w:val="0000FF"/>
                  <w:sz w:val="18"/>
                  <w:szCs w:val="18"/>
                </w:rPr>
                <w:t>&lt;**&gt;</w:t>
              </w:r>
            </w:hyperlink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и категории "Обеспечивающие специалисты", должности, не являющиеся должностями государственной гражданской службы</w:t>
            </w:r>
          </w:p>
        </w:tc>
      </w:tr>
      <w:tr>
        <w:trPr>
          <w:trHeight w:val="11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30.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ура коммуникационная передающая с приемными устройствами. Пояснения по требуемой продукции: телефоны мобильны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устройства (телефон/смартфон), поддерживаемые стандарты, операционная система, время работы, метод управления (сенсорный/кнопочный), количество сим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21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транспортные с двигателем с искровым зажиганием, с рабочим объемом цилиндров не более 1500 куб. см, новы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ых си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иобретается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иобретается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иобретается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иобретается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иобретается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5 млн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оробки переда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атическая/механическ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ивод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ний/передний/полны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бонадду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/отсутств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узо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дан/Универсал/Хетчбэк/внедорожник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илитель рул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/отсутств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охлаждения сал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мат-контроль/Кондиционе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ка сал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жа/ткань/искусственная кож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 отделки сал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ый/белый/коричневы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 (антиблокировочная система тормозов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/отсутств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BD (электронная система распределения тормозного усилия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/отсутств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S (усилитель экстренного торможения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/отсутств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C (электронная система курсовой устойчивости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/отсутств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C (антипробуксовочная система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/отсутств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из-контрол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/отсутств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чик св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/отсутств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чик дожд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/отсутств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теклоподъемник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/отсутств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функциональный диспл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/отсутств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чики парковк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/отсутств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одиодные ходовые огн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/отсутств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ра заднего вид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/отсутств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аска кузова металли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/отсутств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есные диск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/отсутств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22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транспортные с двигателем с искровым зажиганием, с рабочим объемом цилиндров более 1500 куб. см, новы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ых си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иобретается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иобретается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иобретается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иобретается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иобретается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5 млн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оробки переда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атическая/механическ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ивод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ний/передний/полны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бонадду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/отсутств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узо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дан/Универсал/Хетчбэк/внедорожник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илитель рул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/отсутств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охлаждения сал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мат-контроль/кондиционе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ка сал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жа/ткань/искусственная кож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 отделки сал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ый/белый/коричневы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 (антиблокировочная система тормозов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/отсутств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BD (электронная система распределения тормозного усилия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/отсутств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S (усилитель экстренного торможения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/отсутств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C (электронная система курсовой устойчивости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/отсутств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C (антипробуксовочная система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/отсутств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из-контрол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/отсутств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чик св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/отсутств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чик дожд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/отсутств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теклоподъемник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/отсутств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функциональный диспл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/отсутств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чики парковк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/отсутств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одиодные ходовые огн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/отсутств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ра заднего вид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/отсутств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аска кузова металли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/отсутств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есные диск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/отсутств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23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транспортн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ых си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иобретается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иобретается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иобретается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иобретается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иобретается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5 млн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оробки переда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атическая/механическ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ивод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ний/передний/полны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бонадду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/отсутств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узо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дан/Универсал/Хетчбэк/внедорожник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илитель рул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/отсутств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охлаждения сал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мат-контроль/кондиционе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ка сал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жа/ткань/искусственная кож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 отделки сал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ый/белый/коричневы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 (антиблокировочная система тормозов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/отсутств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BD (электронная система распределения тормозного усилия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/отсутств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S (усилитель экстренного торможения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/отсутств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C (электронная система курсовой устойчивости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/отсутств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C (антипробуксовочная система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/отсутств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из-контрол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/отсутств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чик св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/отсутств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чик дожд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/отсутств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теклоподъемник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/отсутств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функциональный диспл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/отсутств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чики парковк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/отсутств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одиодные ходовые огн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/отсутств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ра заднего вид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/отсутств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аска кузова металли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/отсутств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есные диск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/отсутств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24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автотранспортные для перевозки людей проч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ых си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иобретается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иобретается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иобретается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иобретается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иобретается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5 млн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оробки переда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атическая/механическ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ивод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ний/передний/полны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бонадду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/отсутств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узо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дан/Универсал/Хетчбэк/внедорожник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илитель рул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/отсутств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охлаждения сал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мат-контроль/кондиционе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ка сал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жа/ткань/искусственная кож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 отделки сал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ый/белый/коричневы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 (антиблокировочная система тормозов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/отсутств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BD (электронная система распределения тормозного усилия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/отсутств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S (усилитель экстренного торможения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/отсутств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C (электронная система курсовой устойчивости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/отсутств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C (антипробуксовочная система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/отсутств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из-контрол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/отсутств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чик св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/отсутств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чик дожд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/отсутств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теклоподъемник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/отсутств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функциональный диспл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/отсутств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чики парковк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/отсутств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одиодные ходовые огн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/отсутств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ра заднего вид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/отсутств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аска кузова металли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/отсутств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есные диск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/отсутств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32.12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аренде легковых автомобилей экономкласса с водителе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ых си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иобретаетс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иобретаетс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иобретается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оробки переда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атическая/механическ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атическая/механическа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атическая/механическа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редоставления автомобиля потребителю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ое значение: с 8.00 до 20.00 часов по рабочим дням; с 8.00 до 20.00 часов, включая выходные и праздничные дн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ое значение: с 8.00 до 20.00 часов по рабочим дням; с 8.00 до 20.00 часов, включая выходные и праздничные дн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ое значение: с 8.00 до 20.00 часов по рабочим дням; с 8.00 до 20.00 часов, включая выходные и праздничные дн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: круглосуточно, включая выходные и праздничные дн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: круглосуточно, включая выходные и праздничные дн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: круглосуточно, включая выходные и праздничные дн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ивод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ний/передний/полны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ний/передний/полны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ний/передний/полны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бонадду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/отсутств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/отсутстви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/отсутств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узо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дан/Универсал/Хетчбэк/внедорожник/Минивэн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дан/Универсал/Хетчбэк/внедорожник/Минивэн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дан/Универсал/Хетчбэк/внедорожник/Минивэн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илитель рул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/отсутств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/отсутстви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/отсутств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охлаждения сал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мат-контроль/кондиционе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мат-контроль/кондиционер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мат-контроль/кондиционе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ка сал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жа/ткань/искусственная кож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жа/ткань/искусственная кож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жа/ткань/искусственная кож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 отделки сал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ый/белый/коричневы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ый/белый/коричневы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ый/белый/коричневы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 (антиблокировочная система тормозов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/отсутств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/отсутстви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/отсутств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BD (электронная система распределения тормозного усилия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/отсутств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/отсутстви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/отсутств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S (усилитель экстренного торможения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/отсутств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/отсутстви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/отсутств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C (электронная система курсовой устойчивости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/отсутств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/отсутстви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/отсутств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C (антипробуксовочная система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/отсутств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/отсутстви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/отсутств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чик св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/отсутств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/отсутстви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/отсутств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чик дожд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/отсутств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/отсутстви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/отсутств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теклоподъемник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/отсутств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/отсутстви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/отсутств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функциональный диспл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/отсутств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/отсутстви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/отсутств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чики парковк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/отсутств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/отсутстви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/отсутств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одиодные ходовые огн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/отсутств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/отсутстви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/отсутств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ра заднего вид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/отсутств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/отсутстви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/отсутств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аска кузова металли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/отсутств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/отсутстви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/отсутств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есные диск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/отсутств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/отсутстви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/отсутств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0.11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 Пояснения по требуемой продукции: ноутбук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габай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4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габай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24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24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2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20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накопител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D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D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D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D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D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D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уль Wi-Fi, Bluetooth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0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0.11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 Пояснения по требуемой продукции: планшетные компьютер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и тип экра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PS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P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P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P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PS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PS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модулей Wi-Fi, Bluetooth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4G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встроенной памя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габай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2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2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6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3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3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32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рабо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оперативной памя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габай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0.15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Пояснения по требуемой продукции: моноблок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облок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обло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обло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обло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обло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облок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экрана - диагонал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ймо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2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2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2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23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ядер процессо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2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ядер процессо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гагерц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2,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2,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2,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2,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2,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2,2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габай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8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габай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D не менее 240/HDD не менее 10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D не менее 240/HDD не менее 1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D не менее 240/HDD не менее 10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D не менее 120/HDD не менее 5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D не менее 120/HDD не менее 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D не менее 120/HDD не менее 500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накопител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DD/SSD + HDD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DD/SSD + HDD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DD/SSD + HDD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DD/SSD + HDD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DD/SSD + HDD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DD/SSD + HDD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видеоадапте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ретный/интегрированны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ретный/интегрированны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ретный/интегрированны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ретный/интегрированны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ретный/интегрированны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ретный/интегрированный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0.15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Пояснения по требуемой продукции: системный бло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ный блок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ный бло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ный бло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ный бло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ный бло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ный блок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габай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4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габай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D не менее 24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DD не менее 10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D не менее 24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DD не менее 1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D не менее 24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DD не менее 10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D не менее 12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DD не менее 5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D не менее 12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DD не менее 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D не менее 12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DD не менее 500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накопител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D/SDD + HDD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D/SDD + HDD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D/SDD + HDD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D/SDD + HDD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D/SDD + HDD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D/SDD + HDD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видеоадапте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грированный/дискретны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грированный/дискретны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грированный/дискретны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грированный/дискретны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грированный/дискретны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грированный/дискретный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0.17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ы и проекторы, преимущественно используемые в системах автоматической обработки данных. Пояснения по требуемой продукции: мониторы (тип 1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гональ экра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ймо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2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2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2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2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23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ие экрана при частоте 60 Гц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чек на дюй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920 x 108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920 x 108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920 x 108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920 x 108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920 x 108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920 x 1080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эффициент контраст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000: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000: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000: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000: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000: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000:1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откл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6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0.17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ы и проекторы, преимущественно используемые в системах автоматической обработки данных. Пояснения по требуемой продукции: мониторы (тип 2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гональ экра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ймо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5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7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иобретается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иобретается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иобретается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иобретается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иобретается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ие экрана при частоте 60 Гц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чек на дюй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024 x 768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эффициент контраст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500:1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откл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8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0.17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ы и проекторы, преимущественно используемые в системах автоматической обработки данных. Пояснения по требуемой продукции: мониторы (тип 3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гональ экра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25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25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25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25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25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25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8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ие экрана при частоте 60 Гц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чек на дюй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2560 x 144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2560 x 144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2560 x 144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2560 x 14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2560 x 14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2560 x 1440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эффициент контраст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: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: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: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: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: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:1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откл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4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0.16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а ввода или вывода данных, содержащие или не содержащие в одном корпусе запоминающие устройства. Пояснения по требуемой продукции: принтеры, сканеры, многофункциональные устройства. Пояснения по требуемой продукции: МФУ (тип 1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устрой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тер/копир/скане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тер/копир/сканер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тер/копир/скане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тер/копир/скане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тер/копир/скане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тер/копир/сканер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печа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ерная/светодиодн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ерная/светодиодна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ерная/светодиодна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ерная/светодиодна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ерная/светодиодна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ерная/светодиодная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т печа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4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ость печа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охромн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охромна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охромна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охромна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охромна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охромная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печа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/мин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3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3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3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30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тпечатков в месяц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/мес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0.16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а ввода или вывода данных, содержащие или не содержащие в одном корпусе запоминающие устройства. Пояснения по требуемой продукции: принтеры, сканеры, многофункциональные устройства. Пояснения по требуемой продукции: МФУ (тип 2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устрой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тер/копир/скане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тер/копир/сканер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тер/копир/скане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тер/копир/скане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тер/копир/скане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тер/копир/сканер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печа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ерная/светодиодн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ерная/светодиодна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ерная/светодиодна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ерная/светодиодна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ерная/светодиодна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ерная/светодиодная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т печа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3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ость печа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а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а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а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а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ая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печа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/мин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3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3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3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30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тпечатков в месяц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/мес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800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80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800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80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8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80000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0.16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а ввода или вывода данных, содержащие или не содержащие в одном корпусе запоминающие устройства. Пояснения по требуемой продукции: принтеры, сканеры, многофункциональные устройства. Пояснения по требуемой продукции: МФУ (тип 3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устрой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тер/копир/скане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тер/копир/сканер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тер/копир/скане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тер/копир/скане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тер/копир/скане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тер/копир/сканер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печа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ерная/светодиодн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ерная/светодиодна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ерная/светодиодна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ерная/светодиодна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ерная/светодиодна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ерная/светодиодная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т печа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4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ость печа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охромн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охромна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охромна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охромна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охромна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охромная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печа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/мин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4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4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4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4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4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45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тпечатков в месяц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/мес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000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00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000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00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0.16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а ввода или вывода данных, содержащие или не содержащие в одном корпусе запоминающие устройства. Пояснения по требуемой продукции: принтеры, сканеры, многофункциональные устройства. Пояснения по требуемой продукции: МФУ (тип 4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устрой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тер/копир/скане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тер/копир/сканер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тер/копир/скане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тер/копир/скане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тер/копир/скане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тер/копир/сканер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печа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ерная/светодиодн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ерная/светодиодна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ерная/светодиодна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ерная/светодиодна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ерная/светодиодна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ерная/светодиодная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т печа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3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ость печа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охромн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охромна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охромна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охромна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охромна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охромная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печа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/мин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3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3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3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3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3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35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тпечатков в месяц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/мес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200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20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200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20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2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20000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0.16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а ввода или вывода данных, содержащие или не содержащие в одном корпусе запоминающие устройства. Пояснения по требуемой продукции: принтеры, сканеры, многофункциональные устройства. Пояснения по требуемой продукции: МФУ (тип 5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устрой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тер/копир/скане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тер/копир/сканер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тер/копир/скане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тер/копир/скане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тер/копир/скане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тер/копир/сканер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печа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ерная/светодиодн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ерная/светодиодна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ерная/светодиодна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ерная/светодиодна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ерная/светодиодна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ерная/светодиодная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т печа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4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ость печа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а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а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а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а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ая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печа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/мин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3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3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3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3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3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35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тпечатков в месяц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/мес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800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80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800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80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8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80000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1.11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бель металлическая для офисов. Пояснения по закупаемой продукции: мебель для сидения, преимущественно с металлическим каркасо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металл), обивочные материал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: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усственная кожа.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усственная кожа.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: ткань. Возможные значения: нетканые материал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: ткань. Возможные значения: нетканые материал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: ткань. Возможные значения: нетканые материалы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1.11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бель деревянная для офисов. Пояснения по закупаемой продукции: мебель для сидения, преимущественно с деревянным каркасо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вид древесины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: массив древесины "ценных" пород (твердолиственных и тропических).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ые значения: древесина хвойных и мягколиственных пород: береза, лиственница, сосна, ель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: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: искусственная кожа.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: искусственная кожа.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: ткань. Возможные значения: нетканые материал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ые значения: нетканые материал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ые значения: нетканые материалы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2.14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мага прочая и картон для графических целей. Пояснение по требуемой продукции: бумага для оргтехник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листов в пачк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а бумаг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ниже B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ниже B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ниже B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ниже B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ниже B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ниже B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а бумаги площадь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мов на метр квадратны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= 80 и &lt; 9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= 80 и &lt; 9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= 80 и &lt; 9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= 80 и &lt; 9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= 80 и &lt; 9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= 80 и &lt; 90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4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2.14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мага прочая и картон для графических целей. Пояснение по требуемой продукции: бумага для оргтехник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листов в пачк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а бумаг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ниже A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ниже 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ниже 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ниже 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ниже 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ниже A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а бумаги площадь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мов на метр квадратны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= 80 и &lt; 9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= 80 и &lt; 9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= 80 и &lt; 9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= 80 и &lt; 9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= 80 и &lt; 9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= 80 и &lt; 90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4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20.11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движной связи общего пользования - обеспечение доступа и поддержка пользователя. Пояснения по требуемым услугам: оказание услуг подвижной радиотелефонной связ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икация услуги голосовой связи, доступа в информационно-телекоммуникационную сеть "Интернет" (лимитная/безлимитная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митная/безлимитн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митная/безлимитна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митная/безлимитна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митная/безлимитна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митная/безлимитна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митная/безлимитная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доступной услуги голосовой связи (минут), доступа в информационно-телекоммуникационную сеть "Интернет" (Гб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митная (не более 10000 минут)/безлимитна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митная (не более 30 Гб)/безлимитн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митная (не более 10000 минут)/безлимитна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митная (не более 30 Гб)/безлимитна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митная (не более 10000 минут)/безлимитна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митная (не более 30 Гб)/безлимитна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митная (не более 7000 минут)/безлимитна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митная (не более 20 Гб)/безлимитна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митная (не более 3000 минут)/безлимитна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митная (не более 15 Гб)/безлимитна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митная (не более 1000 минут)/безлимитна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митная (не более 10 Гб)/безлимитная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уп услуги голосовой связи (домашний регион, территория Российской Федерации, за пределами Российской Федерации - роуминг), доступ в информационно-телекоммуникационную сеть "Интернет" (Гб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40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4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000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20.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передаче данных по беспроводным телекоммуникационным сетям. Пояснения по требуемой услуге: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а связи для ноутбук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40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4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000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а связи для планшетных компьютер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40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4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000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20.4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широкополосному доступу к информационно-коммуникационной сети "Интернет" по беспроводным сетям. Пояснения по требуемой услуге: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а связи для ноутбук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40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4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40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000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а связи для планшетных компьютер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40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4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40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000</w:t>
            </w:r>
          </w:p>
        </w:tc>
      </w:tr>
    </w:tbl>
    <w:p>
      <w:pPr>
        <w:pStyle w:val="ConsPlusNormal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>--------------------------------</w:t>
      </w:r>
    </w:p>
    <w:p>
      <w:pPr>
        <w:pStyle w:val="ConsPlusNormal"/>
        <w:ind w:left="0" w:right="0" w:firstLine="540"/>
        <w:jc w:val="both"/>
        <w:rPr>
          <w:sz w:val="18"/>
          <w:szCs w:val="18"/>
        </w:rPr>
      </w:pPr>
      <w:bookmarkStart w:id="0" w:name="P2301"/>
      <w:bookmarkEnd w:id="0"/>
      <w:r>
        <w:rPr>
          <w:sz w:val="18"/>
          <w:szCs w:val="18"/>
        </w:rPr>
        <w:t xml:space="preserve">&lt;*&gt; В соответствии с </w:t>
      </w:r>
      <w:hyperlink r:id="rId4">
        <w:r>
          <w:rPr>
            <w:rStyle w:val="InternetLink"/>
            <w:color w:val="0000FF"/>
            <w:sz w:val="18"/>
            <w:szCs w:val="18"/>
          </w:rPr>
          <w:t>абзацем третьим пункта 16</w:t>
        </w:r>
      </w:hyperlink>
      <w:r>
        <w:rPr>
          <w:sz w:val="18"/>
          <w:szCs w:val="18"/>
        </w:rPr>
        <w:t xml:space="preserve"> Общих правил определения требований к закупаемым заказчиками отдельным видам товаров, работ, услуг (в том числе предельных цен товаров, работ, услуг), утвержденных постановлением Правительства Российской Федерации от 2 сентября 2015 года N 926 "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.</w:t>
      </w:r>
    </w:p>
    <w:p>
      <w:pPr>
        <w:pStyle w:val="ConsPlusNormal"/>
        <w:ind w:left="0" w:right="0" w:firstLine="540"/>
        <w:jc w:val="both"/>
        <w:rPr/>
      </w:pPr>
      <w:bookmarkStart w:id="1" w:name="P2302"/>
      <w:bookmarkEnd w:id="1"/>
      <w:r>
        <w:rPr>
          <w:sz w:val="18"/>
          <w:szCs w:val="18"/>
        </w:rPr>
        <w:t xml:space="preserve">&lt;**&gt; В соответствии с </w:t>
      </w:r>
      <w:hyperlink r:id="rId5">
        <w:r>
          <w:rPr>
            <w:rStyle w:val="InternetLink"/>
            <w:color w:val="0000FF"/>
            <w:sz w:val="18"/>
            <w:szCs w:val="18"/>
          </w:rPr>
          <w:t>абзацем пятым пункта 16</w:t>
        </w:r>
      </w:hyperlink>
      <w:r>
        <w:rPr>
          <w:sz w:val="18"/>
          <w:szCs w:val="18"/>
        </w:rPr>
        <w:t xml:space="preserve"> Общих правил определения требований к закупаемым заказчиками отдельным видам товаров, работ, услуг (в том числе предельных цен товаров, работ, услуг), утвержденных постановлением Правительства Российской Федерации от 2 сентября 2015 года N 926 "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.</w:t>
      </w:r>
    </w:p>
    <w:sectPr>
      <w:footerReference w:type="default" r:id="rId6"/>
      <w:type w:val="nextPage"/>
      <w:pgSz w:orient="landscape" w:w="16838" w:h="11906"/>
      <w:pgMar w:left="1134" w:right="1134" w:gutter="0" w:header="0" w:top="488" w:footer="580" w:bottom="99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consultantplus://offline/ref=6A7316C829E7DF7382A1C62AC856304B36EEEA701C470398054EA7D30402256D6BF010572864AD8052A9080768FB788224EE6F43SBM0L" TargetMode="External"/><Relationship Id="rId5" Type="http://schemas.openxmlformats.org/officeDocument/2006/relationships/hyperlink" Target="consultantplus://offline/ref=6A7316C829E7DF7382A1C62AC856304B36EEEA701C470398054EA7D30402256D6BF010572664AD8052A9080768FB788224EE6F43SBM0L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1:03:00Z</dcterms:created>
  <dc:creator/>
  <dc:description/>
  <dc:language>en-US</dc:language>
  <cp:lastModifiedBy/>
  <cp:lastPrinted>2024-03-11T14:15:00Z</cp:lastPrinted>
  <cp:revision>1</cp:revision>
  <dc:subject/>
  <dc:title>постановление</dc:title>
</cp:coreProperties>
</file>