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48"/>
        <w:gridCol w:w="9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75-п</w:t>
            </w:r>
          </w:p>
        </w:tc>
      </w:tr>
      <w:tr>
        <w:trPr/>
        <w:tc>
          <w:tcPr>
            <w:tcW w:w="72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дополнений в Правила этики и служебного поведения муниципальных служащих администрации Сланцевского муниципального района, утвержденные постановлением администрации Сланцевского муниципального района от 30.10.2013 № 1627-п 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2.03.2007 № 25-ФЗ «О муниципальной службе в Российской Федерации» (с учетом изменений, внесенных Федеральным законом от 12.12.2023 № 594-ФЗ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 Дополнить Правила этики и служебного поведения муниципальных служащих администрации Сланцевского муниципального района, утвержденные постановлением администрации Сланцевского муниципального района от 30.10.2013 № 1627-п (с изменениями от 01.12.2020 № 1674-п,                            от 18.08.2020 № 1099-п и от 25.10.2023 № 1893-п) пунктом 13.1 следующего содержания:</w:t>
      </w:r>
    </w:p>
    <w:p>
      <w:pPr>
        <w:pStyle w:val="TextBody"/>
        <w:rPr/>
      </w:pPr>
      <w:r>
        <w:rPr/>
        <w:t>«13.1  Муниципальный служащий обязан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.</w:t>
      </w:r>
    </w:p>
    <w:p>
      <w:pPr>
        <w:pStyle w:val="TextBody"/>
        <w:rPr/>
      </w:pPr>
      <w:r>
        <w:rPr/>
        <w:t>2. Ведущему специалисту отдела по взаимодействию с органами  местного самоуправления, общим и организационным вопросам Логвиной Н.В. ознакомить с настоящим постановлением муниципальных служащих под подпись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 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8:20Z</dcterms:created>
  <dc:creator/>
  <dc:description/>
  <dc:language>en-US</dc:language>
  <cp:lastModifiedBy/>
  <cp:lastPrinted>2024-03-11T12:09:00Z</cp:lastPrinted>
  <cp:revision>1</cp:revision>
  <dc:subject/>
  <dc:title>постановление</dc:title>
</cp:coreProperties>
</file>