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2298"/>
        <w:gridCol w:w="821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6.01.2024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7-п</w:t>
            </w:r>
          </w:p>
        </w:tc>
      </w:tr>
      <w:tr>
        <w:trPr/>
        <w:tc>
          <w:tcPr>
            <w:tcW w:w="7400" w:type="dxa"/>
            <w:gridSpan w:val="3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б утверждении показателя средней рыночной стоимости                                                                                     квадратного метра общей площади жилья  в Сланцевском городском поселении, используемого для определения объема средств,  необходимых для приобретения жилых помещений,  предоставляемых детям-сиротам и детям,                                                                                                               оставшимся без попечения родителей, а также лиц, из числа детей-сирот и детей, оставшихся без попечения родителей, на  1 квартал 2024  года</w:t>
            </w:r>
          </w:p>
        </w:tc>
        <w:tc>
          <w:tcPr>
            <w:tcW w:w="2238" w:type="dxa"/>
            <w:gridSpan w:val="2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На основании  статьи  17 Федерального закона от 06.10.2003                        № 131-ФЗ  «Об общих принципах  организации  местного  самоуправления               в Российской Федерации», в соответствии с областным законом Ленинградской области от 17.06.2011 № 47-оз ""О наделении органов местного самоуправления муниципальных образований Ленинградской области отдельным государственным полномочием  Российской  Федерации, переданным органам государственной власти Ленинградской области  и отдельными государственными полномочиями Ленинградской области по опеке и попечительству, социальной поддержке   детей-сирот и детей, оставшихся без попечения родителей, и лиц из числа детей-сирот и детей, оставшихся без попечения родителей",   Порядка установления показателя  средней рыночной стоимости  квадратного метра общей площади  жилья в Сланцевском городском поселении, используемого для определения объема средств, необходимых     для приобретения  жилых помещений,    предоставляемых детям-сиротам и детям, оставшихся без попечения родителей, утвержденного                                                                                                                                                                     постановлением администрации Сланцевского муниципального района Ленинградской области  от  29.12.2021  № 1917-п, 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>1. Утвердить показатель стоимости одного квадратного метра общей площади жилья на территории муниципального образования Сланцевское городское поселение Сланцевского муниципального района                     Ленинградской области на 1 квартал 2024 года                                                                      в размере  48611 (Сорок восемь тысяч шестьсот одиннадцать) рублей                                для определения объема средств,  необходимых для приобретения жилых помещений, предоставляемых детям-сиротам и детям, оставшихся без попечения родителей.</w:t>
        <w:tab/>
      </w:r>
    </w:p>
    <w:p>
      <w:pPr>
        <w:pStyle w:val="TextBody"/>
        <w:rPr/>
      </w:pPr>
      <w:r>
        <w:rPr/>
        <w:t>2. Опубликовать постановление в приложении к газете «Знамя труда» и разместить на официальном сайте администрации муниципального образования  Сланцевский муниципальный район Ленинградской области.</w:t>
      </w:r>
    </w:p>
    <w:p>
      <w:pPr>
        <w:pStyle w:val="TextBody"/>
        <w:rPr/>
      </w:pPr>
      <w:r>
        <w:rPr/>
        <w:t>3. Контроль за исполнением возложить на заместителя главы администрации - председателя комитета по управлению муниципальным имуществом и земельными ресурсами Сланцевского муниципального района Никифорчин Н.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И.о. главы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М.А. Щербак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5:41:00Z</dcterms:created>
  <dc:creator/>
  <dc:description/>
  <cp:keywords/>
  <dc:language>en-US</dc:language>
  <cp:lastModifiedBy>org444</cp:lastModifiedBy>
  <cp:lastPrinted>2024-01-16T09:23:00Z</cp:lastPrinted>
  <dcterms:modified xsi:type="dcterms:W3CDTF">2024-01-17T11:10:00Z</dcterms:modified>
  <cp:revision>3</cp:revision>
  <dc:subject/>
  <dc:title>постановление</dc:title>
</cp:coreProperties>
</file>