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8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еречня налоговых расходов муниципального образования Сланцевское городское поселение Сланцевского муниципального района Ленинградской области на 2024 год и плановый 2025-2026 годов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4.3 Бюджетного кодекса Российской Федерации и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ого образования» администрация Сланцевского муниципального района, действующая от имени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Перечень налоговых расходов муниципального образования Сланцевское городское поселение Сланцевского муниципального района Ленинградской области на 2024 год и плановый 2025-2026 годов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283" w:right="0" w:firstLine="490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283" w:right="0" w:firstLine="49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ind w:left="283" w:right="0" w:firstLine="49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283" w:right="0" w:firstLine="49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283" w:right="0" w:firstLine="49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 12.03.2024 № 380-п</w:t>
      </w:r>
    </w:p>
    <w:p>
      <w:pPr>
        <w:pStyle w:val="Normal"/>
        <w:widowControl w:val="false"/>
        <w:suppressAutoHyphens w:val="true"/>
        <w:bidi w:val="0"/>
        <w:ind w:left="283" w:right="0" w:firstLine="4900"/>
        <w:jc w:val="left"/>
        <w:rPr>
          <w:bCs/>
          <w:sz w:val="22"/>
          <w:szCs w:val="22"/>
        </w:rPr>
      </w:pPr>
      <w:r>
        <w:rPr>
          <w:bCs/>
          <w:sz w:val="24"/>
          <w:szCs w:val="24"/>
        </w:rPr>
        <w:t>(приложение)</w:t>
      </w:r>
    </w:p>
    <w:p>
      <w:pPr>
        <w:pStyle w:val="Normal"/>
        <w:ind w:left="283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налоговых расходов Сланцевского городского поселения</w:t>
      </w:r>
    </w:p>
    <w:p>
      <w:pPr>
        <w:pStyle w:val="Normal"/>
        <w:ind w:left="283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24 год и плановый 2025-2026 годов</w:t>
      </w:r>
    </w:p>
    <w:p>
      <w:pPr>
        <w:pStyle w:val="Normal"/>
        <w:ind w:left="283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94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87"/>
        <w:gridCol w:w="3125"/>
        <w:gridCol w:w="2400"/>
        <w:gridCol w:w="2044"/>
      </w:tblGrid>
      <w:tr>
        <w:trPr>
          <w:trHeight w:val="36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налогоплательщиков, которым предоставлена льго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 </w:t>
            </w:r>
          </w:p>
        </w:tc>
      </w:tr>
      <w:tr>
        <w:trPr>
          <w:trHeight w:val="2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4 Решения совета депутатов от 26.10.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9-ГСД (с изменениям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ераны и инвалиды Великой Отечественной войны в отношении принадлежащих им земельных участков, находящихся на территории Сланцевского город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поддержка ветеранов и инвалидов ВОВ</w:t>
            </w:r>
          </w:p>
        </w:tc>
      </w:tr>
      <w:tr>
        <w:trPr>
          <w:trHeight w:val="2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5.1 Решения совета депутатов от 26.10.20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9-ГСД (с изменениям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детные семьи (физические лица, имеющие трех и более несовершеннолетних детей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поддержка многодетных семей</w:t>
            </w:r>
          </w:p>
        </w:tc>
      </w:tr>
    </w:tbl>
    <w:p>
      <w:pPr>
        <w:pStyle w:val="Normal"/>
        <w:ind w:left="28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9:54Z</dcterms:created>
  <dc:creator/>
  <dc:description/>
  <dc:language>en-US</dc:language>
  <cp:lastModifiedBy/>
  <cp:lastPrinted>2024-03-12T10:25:00Z</cp:lastPrinted>
  <cp:revision>1</cp:revision>
  <dc:subject/>
  <dc:title>постановление</dc:title>
</cp:coreProperties>
</file>