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становлении показателей эффективности реализации мероприятий, проводимых в рамках апробации механизмов организации оказания муниципальной услуги «Реализация дополнительных общеразвивающих программ» на территор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3 статьи 28 Федерального закона от 13 июля               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 октября 2020 года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образования администрации муниципального образования Сланцевский муниципальный район Ленинградской области – уполномоченному органу по направлению реализации социального заказа «реализация дополнительных образовательных программ (за исключением дополнительных предпрофессиональных программ в области искусств)», в соответствии с постановлением администрации  муниципального образования Сланцевский муниципальный район Ленинградской области от 31 января                 2023 года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 (далее – Уполномоченный орган) организовать проведение пофакторного анализа уровня конкуренции и зрелости рынка социальных услуг в части  муниципальной услуги в социальной сфере «Реализация дополнительных общеразвивающих программ» в соответствии с методологией, представленной Министерством финансов Российской Федерации.</w:t>
      </w:r>
    </w:p>
    <w:p>
      <w:pPr>
        <w:pStyle w:val="TextBody"/>
        <w:rPr/>
      </w:pPr>
      <w:r>
        <w:rPr/>
        <w:t>2. Уполномоченному органу утвердить в соответствии с результатами анализа показатели эффективности реализации мероприятий, проводимых в рамках апробации механизмов организации оказания  муниципальной услуги «Реализация дополнительных общеразвивающих программ» на территории Сланцевского муниципальной района Ленинградской области по форме согласно приложению.</w:t>
      </w:r>
    </w:p>
    <w:p>
      <w:pPr>
        <w:pStyle w:val="TextBody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10025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spacing w:lineRule="atLeast" w:line="100"/>
        <w:ind w:firstLine="10025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ind w:firstLine="10025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firstLine="10025"/>
        <w:rPr>
          <w:rFonts w:cs="Times New Roman"/>
        </w:rPr>
      </w:pPr>
      <w:r>
        <w:rPr>
          <w:rFonts w:cs="Times New Roman"/>
        </w:rPr>
        <w:t>от 12.03.2024 № 383-п</w:t>
      </w:r>
    </w:p>
    <w:p>
      <w:pPr>
        <w:pStyle w:val="Normal"/>
        <w:spacing w:lineRule="atLeast" w:line="100"/>
        <w:ind w:firstLine="10025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БЛИЦА ПОКАЗАТЕЛЕЙ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Эффективности реализации мероприятий, проводимых в рамках апробации механизмов организации оказания муниципальных услуг по муниципальной услуге в социальной сфере «Реализация дополнительных общеразвивающих программ»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3"/>
        <w:gridCol w:w="2112"/>
        <w:gridCol w:w="3422"/>
        <w:gridCol w:w="2300"/>
        <w:gridCol w:w="2112"/>
        <w:gridCol w:w="21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личина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о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 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иление конкуренции при выборе негосударственных исполнителей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оказания услуг негосударственными исполнителями услуг в соответствии с социальными сертифика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 20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 20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те – исполнитель услуг) в целях оказания муниципальных услуг в социальной сфере в соответствии с социальным сертификатом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 20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20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юридических лиц, не являющихся муниципальными учреждениями, индивидуальных предпринимателей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, в соответствии с социальным сертификатом в общем объем организаций, оказывающих указанные услуги в соответствии с социальным сертификат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 20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 20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 20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20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качеством оказанных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: 20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начение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од: 20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 результа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 потребителей услуг, удовлетворенных качеством муниципальных услуг в социальной сфере, оказанных исполнителями услуг, от общего числа потребителей услуг, определенный по результатам мониторинга удовлетворенности потребителе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(1) Значение базовой величины рекомендуется определять по первому году формирования муниципального социального заказа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(2) 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0:00Z</dcterms:created>
  <dc:creator/>
  <dc:description/>
  <cp:keywords/>
  <dc:language>en-US</dc:language>
  <cp:lastModifiedBy>org444</cp:lastModifiedBy>
  <cp:lastPrinted>2024-03-12T10:34:00Z</cp:lastPrinted>
  <dcterms:modified xsi:type="dcterms:W3CDTF">2024-03-13T08:09:00Z</dcterms:modified>
  <cp:revision>3</cp:revision>
  <dc:subject/>
  <dc:title>постановление</dc:title>
</cp:coreProperties>
</file>