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623"/>
        <w:gridCol w:w="496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24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389-п</w:t>
            </w:r>
          </w:p>
        </w:tc>
      </w:tr>
      <w:tr>
        <w:trPr/>
        <w:tc>
          <w:tcPr>
            <w:tcW w:w="7725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 xml:space="preserve">О внесении изменений в антикоррупционный стандарт администрации Сланцевского муниципального района в сфере подбора кадров и замещения должностей муниципальной службы, утвержденный постановлением администрации Сланцевского муниципального района от 14.07.2020 № 904-п  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2.03.2007 № 25-ФЗ «О муниципальной службе в Российской Федерации» (с учетом изменений, внесенных Федеральным законом от 12.12.2023 № 594-ФЗ), администрация Сланцевского муниципального района    п о с т а н о в л я е 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 Подпункт «8» пункта 2.2.2.2 «Ограничения» антикоррупционного стандарта администрации Сланцевского муниципального района в сфере подбора кадров и замещения должностей муниципальной службы, утвержденного постановлением администрации Сланцевского муниципального района                             от 14.07.2020 № 904-п (с изменениями от 13.04.2021 №469-п, от 07.06.2021 №748-п и от 09.03.2023 №356-п) изложить в следующей редакции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«8) 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;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 Ведущему специалисту отдела по взаимодействию с органами  местного самоуправления, общим и организационным вопросам Логвиной Н.В. ознакомить с настоящим постановлением муниципальных служащих под подпись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 Опубликовать постановление в официальном приложении к газете «Знамя труда» и разместить на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4. Контроль за исполнением оставляю за собой.</w:t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58:38Z</dcterms:created>
  <dc:creator/>
  <dc:description/>
  <dc:language>en-US</dc:language>
  <cp:lastModifiedBy/>
  <cp:lastPrinted>2024-03-13T11:00:00Z</cp:lastPrinted>
  <cp:revision>1</cp:revision>
  <dc:subject/>
  <dc:title>постановление</dc:title>
</cp:coreProperties>
</file>