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11"/>
        <w:gridCol w:w="9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07-п</w:t>
            </w:r>
          </w:p>
        </w:tc>
      </w:tr>
      <w:tr>
        <w:trPr/>
        <w:tc>
          <w:tcPr>
            <w:tcW w:w="73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ложения о проведении муниципального этапа конкурса профессионального мастерства «Звезда культуры» и формирования отборочной комиссии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ого закона от 06.10.2003 № 131-ФЗ «Об общих принципах организации местного самоуправления в Российской Федерации», на основании постановления Правительства Ленинградской области от 13.08.2024               № 206 «Об организации и проведении Ленинградского областного ежегодного конкурса профессионального мастерства «Звезда культуры», в целях достижения целевых показателей национальной цели «Возможности для самореализации и развития талантов», утвержденной Указом Президента Российской Федерации                  от 21.07.2020 N 474 «О национальных целях развития Российской Федерации на период до 2030 года», стимулирования творческой деятельности работников муниципальных учреждений культуры Сланцевского муниципального района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оложение о проведении муниципального этапа  конкурса профессионального мастерства «Звезда культуры», согласно приложению 1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Создать отборочную комиссию с целью проведения муниципального этапа конкурса и утвердить ее персональный состав, согласно приложению 2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. Определить, что деятельность отборочной комиссии осуществляется в соответствии с настоящим положением о проведении муниципального этапа конкурса профессионального мастерства «Звезда культуры»,  а также в соответствии с  Положением об организации и проведении Ленинградского областного ежегодного конкурса профессионального мастерства «Звезда культуры», утвержденного постановлением Правительства Ленинградской области от 13.08.2017 № 206 (с последующими изменениями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color w:val="auto"/>
          <w:sz w:val="24"/>
          <w:szCs w:val="24"/>
          <w:shd w:fill="auto" w:val="clear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т 15.03.2024 № 407-п</w:t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(приложение 1)</w:t>
      </w:r>
    </w:p>
    <w:p>
      <w:pPr>
        <w:pStyle w:val="Normal"/>
        <w:spacing w:lineRule="atLeast" w:line="1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Web"/>
        <w:spacing w:before="0" w:after="0"/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ЛОЖЕНИЕ</w:t>
      </w:r>
    </w:p>
    <w:p>
      <w:pPr>
        <w:pStyle w:val="NormalWeb"/>
        <w:spacing w:before="0" w:after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о муниципальном этапе конкурса профессионального мастерства </w:t>
      </w:r>
    </w:p>
    <w:p>
      <w:pPr>
        <w:pStyle w:val="NormalWeb"/>
        <w:spacing w:before="0" w:after="0"/>
        <w:jc w:val="center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«Звезда культуры»</w:t>
      </w:r>
    </w:p>
    <w:p>
      <w:pPr>
        <w:pStyle w:val="NormalWeb"/>
        <w:spacing w:before="0" w:after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ОБЩИЕ ПОЛОЖЕНИЯ</w:t>
      </w:r>
    </w:p>
    <w:p>
      <w:pPr>
        <w:pStyle w:val="NormalWeb"/>
        <w:spacing w:before="0" w:after="0"/>
        <w:ind w:left="927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1. Ленинградский областной ежегодный конкурс профессионального мастерства «Звезда культуры» (далее - конкурс) организован  для достижения целевых показателей национальной цели «Возможности для самореализации и развития талантов», утвержденной </w:t>
      </w:r>
      <w:hyperlink w:anchor="7D20K3">
        <w:r>
          <w:rPr>
            <w:rStyle w:val="InternetLink"/>
            <w:color w:val="0000FF"/>
            <w:sz w:val="24"/>
            <w:szCs w:val="24"/>
            <w:u w:val="single"/>
            <w:shd w:fill="auto" w:val="clear"/>
          </w:rPr>
          <w:t>Указом Президента Российской Федерации от 21 июля 2020 года N 474 "О национальных целях развития Российской Федерации на период до 2030 года"</w:t>
        </w:r>
      </w:hyperlink>
      <w:r>
        <w:rPr>
          <w:sz w:val="24"/>
          <w:szCs w:val="24"/>
          <w:shd w:fill="auto" w:val="clear"/>
        </w:rPr>
        <w:t>, на основании постановления Правительства Ленинградской области от 13 августа 2007 года № 206 (с последующими изменениями)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2. Организатором муниципального этапа Конкурса является сектор по культуры, спорту и молодежной политике администрации Сланцевского муниципального района  (далее – сектор)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ЦЕЛИ И ЗАДАЧИ КОНКУРСА</w:t>
      </w:r>
    </w:p>
    <w:p>
      <w:pPr>
        <w:pStyle w:val="NormalWeb"/>
        <w:spacing w:before="0" w:after="0"/>
        <w:ind w:left="927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1. Увеличение числа жителей Сланцевского муниципального района, вовлеченных в культуру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.2. Стимулирование творческой деятельности работников муниципальных учреждений культуры Сланцевского муниципального района, а также выявления и поощрения лучших работников. 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РЯДОК ПРОВЕДЕНИЯ КОНКУРСА</w:t>
      </w:r>
    </w:p>
    <w:p>
      <w:pPr>
        <w:pStyle w:val="NormalWeb"/>
        <w:spacing w:before="0" w:after="0"/>
        <w:ind w:left="927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1.  Муниципальный этап Конкурса  проводится ежегодно среди муниципальных учреждений культуры Сланцевского муниципального района  и их работников.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  Победители  муниципального этапа Конкурса определяются в следующих номинациях (далее - номинации конкурса):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3.2.1. «Лучший народный коллектив самодеятельного художественного творчества»</w:t>
        <w:br/>
        <w:tab/>
        <w:t>3.2.2. «Лучший образцовый коллектив самодеятельного художественного творчества»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3. «Лучший социально-культурный проект: «Мы вместе»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4. «Лучший социально-культурный проект: «Новый формат»</w:t>
      </w:r>
    </w:p>
    <w:p>
      <w:pPr>
        <w:pStyle w:val="NormalWeb"/>
        <w:spacing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5. «Лучший социально-культурный проект: «Молодежный»</w:t>
      </w:r>
    </w:p>
    <w:p>
      <w:pPr>
        <w:pStyle w:val="NormalWeb"/>
        <w:spacing w:lineRule="exact" w:line="283"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6. «Лучший социально-культурный проект: «Серебряный возраст»</w:t>
      </w:r>
    </w:p>
    <w:p>
      <w:pPr>
        <w:pStyle w:val="NormalWeb"/>
        <w:spacing w:lineRule="exact" w:line="283"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7. «Лучший социально-культурный проект: «Мастерская детства»</w:t>
      </w:r>
    </w:p>
    <w:p>
      <w:pPr>
        <w:pStyle w:val="NormalWeb"/>
        <w:spacing w:lineRule="exact" w:line="283"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8. «Лучший работник в сфере культурно-досуговой деятельности и народного творчества»</w:t>
      </w:r>
    </w:p>
    <w:p>
      <w:pPr>
        <w:pStyle w:val="NormalWeb"/>
        <w:spacing w:lineRule="exact" w:line="283"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9. «Лучший работник библиотеки»</w:t>
      </w:r>
    </w:p>
    <w:p>
      <w:pPr>
        <w:pStyle w:val="Normal"/>
        <w:spacing w:lineRule="exact" w:line="283"/>
        <w:ind w:left="0" w:right="0" w:firstLine="567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10.  «За долголетнее служение профессии»</w:t>
      </w:r>
    </w:p>
    <w:p>
      <w:pPr>
        <w:pStyle w:val="Normal"/>
        <w:spacing w:lineRule="exact" w:line="283"/>
        <w:ind w:left="0" w:right="0"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11. «Лучший молодой специалист»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КРИТЕРИИ ОЦЕНКИ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4.1. Критерии оценки работ, представленных на муниципальный этап Конкурс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tbl>
      <w:tblPr>
        <w:tblW w:w="92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919"/>
        <w:gridCol w:w="326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Критерии оцен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-425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ес критер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-425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Лучший народный коллектив самодеятельного художественного творчества"</w:t>
            </w:r>
          </w:p>
          <w:p>
            <w:pPr>
              <w:pStyle w:val="ListParagraph"/>
              <w:spacing w:lineRule="atLeast" w:line="100" w:before="0" w:after="0"/>
              <w:ind w:left="-425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"Лучший образцовый коллектив самодеятельного художественного творчества"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личие звания: народный/образцов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ародный  - 1 ба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бразцовый - 2 балл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Уровень профессиональной подготовки руководителя коллекти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Высокий - 5 балл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Средний - 3 балл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оличество выступлей самодеятельного коллектива в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т 0 до 10 - 5 балл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т 11 до 50 - 7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оличественный состав самодеятельного коллекти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тсутствие отрицательной динамики - 1 бал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Наличие положительной динамики - 5 баллов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Лучший социально-культурный проект</w:t>
            </w:r>
          </w:p>
          <w:p>
            <w:pPr>
              <w:pStyle w:val="ListParagraph"/>
              <w:spacing w:lineRule="atLeast" w:line="100" w:before="0" w:after="0"/>
              <w:ind w:left="-425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овлечение населения в деятельность учреждения куль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 10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новацион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 5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ровень информационно-методической деятель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 3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та со средствами массовой информ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 5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ровень проработки проект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 3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Лучший работник в сфере культурно-досуговой деятельности и народного творчества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За долголетнее служение профессии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Лучший молодой специалист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личие и качество авторских проектов, сценариев, программ и т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 проект - 1 бал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 качестве организатора значимых мероприятий муниципальтного уровня за последние 3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 5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 качестве докладчика на профессиональных мероприятих муниципального уровня за последние 3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 3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тижения в значимых творческих мероприятия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 3 балл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аж работы в сфере куль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ровень профессиональной подготов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грады, з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СРОКИ ПРОВЕДЕНИЯ КОНКУРСА И ПОДВЕДЕНИЕ ИТОГОВ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5.1. Конкурс проводится в период </w:t>
      </w:r>
      <w:r>
        <w:rPr>
          <w:b/>
          <w:sz w:val="24"/>
          <w:szCs w:val="24"/>
          <w:shd w:fill="auto" w:val="clear"/>
        </w:rPr>
        <w:t xml:space="preserve">с 18 марта по 17 </w:t>
      </w:r>
      <w:r>
        <w:rPr>
          <w:b/>
          <w:bCs/>
          <w:sz w:val="24"/>
          <w:szCs w:val="24"/>
          <w:shd w:fill="auto" w:val="clear"/>
        </w:rPr>
        <w:t>апреля 2024 года.</w:t>
      </w:r>
    </w:p>
    <w:p>
      <w:pPr>
        <w:pStyle w:val="Normal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5.2. Срок предоставления конкурсных работ - </w:t>
      </w:r>
      <w:r>
        <w:rPr>
          <w:b/>
          <w:sz w:val="24"/>
          <w:szCs w:val="24"/>
          <w:shd w:fill="auto" w:val="clear"/>
        </w:rPr>
        <w:t>до 12 апреля.</w:t>
      </w:r>
    </w:p>
    <w:p>
      <w:pPr>
        <w:pStyle w:val="Normal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5.3. Отборочная комиссия рассматривает материалы и подводит итоги конкурса </w:t>
      </w:r>
      <w:r>
        <w:rPr>
          <w:b/>
          <w:sz w:val="24"/>
          <w:szCs w:val="24"/>
          <w:shd w:fill="auto" w:val="clear"/>
        </w:rPr>
        <w:t>до 17 апреля</w:t>
      </w:r>
      <w:r>
        <w:rPr>
          <w:sz w:val="24"/>
          <w:szCs w:val="24"/>
          <w:shd w:fill="auto" w:val="clear"/>
        </w:rPr>
        <w:t>, решение отборочной комиссии оформляется протоколом отборочной комиссии.</w:t>
      </w:r>
    </w:p>
    <w:p>
      <w:pPr>
        <w:pStyle w:val="Normal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5125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125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125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5125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 15.03.2024 № 407-п</w:t>
      </w:r>
    </w:p>
    <w:p>
      <w:pPr>
        <w:pStyle w:val="Normal"/>
        <w:widowControl w:val="false"/>
        <w:suppressAutoHyphens w:val="true"/>
        <w:bidi w:val="0"/>
        <w:ind w:left="0" w:right="0" w:firstLine="5125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(приложение 2)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Состав отборочной комиссии с целью проведения муниципального этапа конкурса профессионального мастерства «Звезда культуры»</w:t>
      </w:r>
    </w:p>
    <w:p>
      <w:pPr>
        <w:pStyle w:val="Normal"/>
        <w:ind w:left="0" w:right="0" w:firstLine="567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18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187"/>
      </w:tblGrid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Председатель комиссии: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акшина Т.С.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начальник сектора по культуре, спорту и молодежной политике                      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Секретарь комиссии: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Хрустикова С.Ю.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пециалист сектора по культуре, спорту и молодежной  политике 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Члены комиссии: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Баранов С.П.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иректора МКУК «КДЦ»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рлова М.Б.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меститель директора МКУК «СМЦРБ»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рашова К.В.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спектор сектора по культуре, спорту и молодежной политике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67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67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  <w:bookmarkStart w:id="0" w:name="undefined"/>
      <w:bookmarkStart w:id="1" w:name="undefined"/>
      <w:bookmarkEnd w:id="1"/>
    </w:p>
    <w:p>
      <w:pPr>
        <w:pStyle w:val="ListParagraph"/>
        <w:spacing w:lineRule="atLeast" w:line="100" w:before="0" w:after="0"/>
        <w:ind w:left="0" w:right="0" w:firstLine="567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00" w:before="28" w:after="28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9:45Z</dcterms:created>
  <dc:creator/>
  <dc:description/>
  <dc:language>en-US</dc:language>
  <cp:lastModifiedBy/>
  <cp:lastPrinted>2024-04-10T12:45:00Z</cp:lastPrinted>
  <dcterms:modified xsi:type="dcterms:W3CDTF">2024-04-10T09:45:43Z</dcterms:modified>
  <cp:revision>2</cp:revision>
  <dc:subject/>
  <dc:title>постановление</dc:title>
</cp:coreProperties>
</file>