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67"/>
        <w:gridCol w:w="125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08-п</w:t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  администрации Сланцевского района  от  09.01.2024 № 6-п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4 год»</w:t>
            </w:r>
          </w:p>
        </w:tc>
        <w:tc>
          <w:tcPr>
            <w:tcW w:w="125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В пункте 2 постановления администрации Сланцевского муниципального района от 09.01.2024 №6-п «Об утверждении плана мероприятий                                                     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4 год»  слова «сектор жилищного контроля администрации Сланцевского муниципального района» заменить словами «жилищный сектор отдела по управлению муниципальным имуществом КУМИ Сланцевского муниципального района».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приложении к газете "Знамя труда"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вступает в силу на следующий день после дня его  официального опубликования в приложении к газете «Знамя труда»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   администрации – 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9:32Z</dcterms:created>
  <dc:creator/>
  <dc:description/>
  <dc:language>en-US</dc:language>
  <cp:lastModifiedBy/>
  <cp:lastPrinted>2024-03-18T10:45:00Z</cp:lastPrinted>
  <cp:revision>1</cp:revision>
  <dc:subject/>
  <dc:title>постановление</dc:title>
</cp:coreProperties>
</file>