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73"/>
        <w:gridCol w:w="4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33-п</w:t>
            </w:r>
          </w:p>
        </w:tc>
      </w:tr>
      <w:tr>
        <w:trPr/>
        <w:tc>
          <w:tcPr>
            <w:tcW w:w="77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2 от 19.03.2024), администрация  Сланцевского  муниципального  района  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от 30.12.2019 № 2138-п «Об утверждении схемы размещения нестационарных торговых объектов на территории Сланцевского городского поселения» изменения, изложив строки 1, 3, 5, 6, 15 в следующей редакции:</w:t>
      </w:r>
    </w:p>
    <w:tbl>
      <w:tblPr>
        <w:tblW w:w="10820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567"/>
        <w:gridCol w:w="1134"/>
        <w:gridCol w:w="1276"/>
        <w:gridCol w:w="851"/>
        <w:gridCol w:w="283"/>
        <w:gridCol w:w="1276"/>
        <w:gridCol w:w="567"/>
        <w:gridCol w:w="945"/>
        <w:gridCol w:w="1343"/>
      </w:tblGrid>
      <w:tr>
        <w:trPr>
          <w:trHeight w:val="75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ОБЛПЕЧАТЬ-Л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4710029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2 от 19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2 марта 2029 года</w:t>
            </w:r>
          </w:p>
        </w:tc>
      </w:tr>
      <w:tr>
        <w:trPr>
          <w:trHeight w:val="88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едпразднич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 праздничные дни, и дни проведения массовых гуляний, до 5 календарных дн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2 от 19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2 марта 202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2 от 19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2 марта 202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2 от 19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2 марта 2029 года</w:t>
            </w:r>
          </w:p>
        </w:tc>
      </w:tr>
      <w:tr>
        <w:trPr>
          <w:trHeight w:val="88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1 от 12.01.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едпразднич-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 праздничные дни, и дни проведения массовых гуляний, до 5 календарных дн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едпразднич-ные и праздничные дни, и дни проведения массовых гуляний, до 5 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681"/>
        <w:gridCol w:w="567"/>
        <w:gridCol w:w="426"/>
        <w:gridCol w:w="1221"/>
        <w:gridCol w:w="1047"/>
        <w:gridCol w:w="1134"/>
        <w:gridCol w:w="283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ОО «НЕВОБЛПЕЧАТЬ-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10029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2 от 19.03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март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2 марта 2029 года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2:59Z</dcterms:created>
  <dc:creator/>
  <dc:description/>
  <dc:language>en-US</dc:language>
  <cp:lastModifiedBy/>
  <cp:lastPrinted>2024-03-22T12:16:00Z</cp:lastPrinted>
  <cp:revision>1</cp:revision>
  <dc:subject/>
  <dc:title>постановление</dc:title>
</cp:coreProperties>
</file>