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месячника по благоустройству и улучшению санитарного содержания территории Сланцевского муниципального района в 2024 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блюдения Правил  благоустройства территории муниципального образования Сланцевское городское поселение Сланцевского муниципального района Ленинградской области», утверждённых решением совета депутатов Сланцевского городского поселения от 25.10.2022 № 207-гсд, (далее – Правила) и повышения уровня благоустройства и санитарного содержания территории Сланцевского муниципального района, привлечения населения к уборке придомовых территорий, прилегающих территорий предприятий, учреждений и организаций, территорий общего пользования и посадке зеленых насажден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вести месячник по благоустройству и улучшению санитарного содержания территорий Сланцевского муниципального района (далее – Месячник), в том числе прилегающих территорий предприятий, учреждений, организаций, строительных объектов независимо от формы собственности, мест массового отдыха населения в период с 15.04.2024 по 08.05.2024.</w:t>
      </w:r>
    </w:p>
    <w:p>
      <w:pPr>
        <w:pStyle w:val="TextBody"/>
        <w:rPr/>
      </w:pPr>
      <w:r>
        <w:rPr/>
        <w:t>2. В период с 29.04.2024 по 08.05.2024 провести мероприятия по уборке мемориалов, памятных мест, воинских захоронений Сланцевского муниципального района.</w:t>
      </w:r>
    </w:p>
    <w:p>
      <w:pPr>
        <w:pStyle w:val="TextBody"/>
        <w:rPr/>
      </w:pPr>
      <w:r>
        <w:rPr/>
        <w:t>3. Образовать районный штаб по проведению Месячника (г. Сланцы,                 пер. Почтовый, д. 2/8, каб. 3, 5 тел. (81374) 2-41-67,  (81374) 2-15-86, факс (81374)  2-22-41) (далее – Штаб) и утвердить его персональный состав, согласно приложению 1.</w:t>
      </w:r>
    </w:p>
    <w:p>
      <w:pPr>
        <w:pStyle w:val="TextBody"/>
        <w:rPr/>
      </w:pPr>
      <w:r>
        <w:rPr/>
        <w:t>4. В части исполнения полномочий Сланцевского городского поселения:</w:t>
      </w:r>
    </w:p>
    <w:p>
      <w:pPr>
        <w:pStyle w:val="TextBody"/>
        <w:rPr/>
      </w:pPr>
      <w:r>
        <w:rPr/>
        <w:t>4.1. Поручить руководителям муниципальных предприятий и учреждений и рекомендовать руководителям организаций иных форм собственности, а также физическим лицам, осуществляющим предпринимательскую деятельность на территории Сланцевского городского поселения провести Месячник на подведомственных территориях с учётом границ санитарной очистки, определённых Правилами.</w:t>
      </w:r>
    </w:p>
    <w:p>
      <w:pPr>
        <w:pStyle w:val="TextBody"/>
        <w:rPr/>
      </w:pPr>
      <w:r>
        <w:rPr/>
        <w:t>4.2. Руководителям управляющих организаций, председателям жилищно-строительных кооперативов, товариществ собственников жилья:</w:t>
      </w:r>
    </w:p>
    <w:p>
      <w:pPr>
        <w:pStyle w:val="TextBody"/>
        <w:rPr/>
      </w:pPr>
      <w:r>
        <w:rPr/>
        <w:t>4.2.1. Привлечь население, проживающее в жилищном фонде, к выполнению мероприятий Месячника.</w:t>
      </w:r>
    </w:p>
    <w:p>
      <w:pPr>
        <w:pStyle w:val="TextBody"/>
        <w:rPr/>
      </w:pPr>
      <w:r>
        <w:rPr/>
        <w:t>4.2.2. Обеспечить участников Месячника необходимым инвентарём, посадочным материалом, предусмотреть использование специального транспорта и механизмов по уборке и вывозу твердых коммунальных отходов и мусора.</w:t>
      </w:r>
    </w:p>
    <w:p>
      <w:pPr>
        <w:pStyle w:val="TextBody"/>
        <w:rPr/>
      </w:pPr>
      <w:r>
        <w:rPr/>
        <w:t>4.2.3. Выполнить озеленение придомовых территорий, в том числе использовать пересадку дикорастущих растений.</w:t>
      </w:r>
    </w:p>
    <w:p>
      <w:pPr>
        <w:pStyle w:val="TextBody"/>
        <w:rPr/>
      </w:pPr>
      <w:r>
        <w:rPr/>
        <w:t>4.3. Собственникам индивидуальных жилых домов:</w:t>
      </w:r>
    </w:p>
    <w:p>
      <w:pPr>
        <w:pStyle w:val="TextBody"/>
        <w:rPr/>
      </w:pPr>
      <w:r>
        <w:rPr/>
        <w:t xml:space="preserve">4.3.1. Обеспечить надлежащее содержание закрепленных территорий в пределах установленных границ, в том числе уход за зелеными насаждениями, функционирование ливневой канализации, расположенных в границах отведенных земельных участков, а также прилегающих территорий, определенных Правилами. </w:t>
      </w:r>
    </w:p>
    <w:p>
      <w:pPr>
        <w:pStyle w:val="TextBody"/>
        <w:rPr/>
      </w:pPr>
      <w:r>
        <w:rPr/>
        <w:t>4.4. Организациям, проводившим земляные работы на территории Сланцевского городского поселения в осенне-зимний период 2023-2024 годов, выполнить восстановление благоустройства, нарушенного при проведении данных работ с оформлением актов приёмки земельных участков после выполнения земляных работ.</w:t>
      </w:r>
    </w:p>
    <w:p>
      <w:pPr>
        <w:pStyle w:val="TextBody"/>
        <w:rPr/>
      </w:pPr>
      <w:r>
        <w:rPr/>
        <w:t>4.5. Структурным подразделениям администрации Сланцевского муниципального района:</w:t>
      </w:r>
    </w:p>
    <w:p>
      <w:pPr>
        <w:pStyle w:val="TextBody"/>
        <w:rPr/>
      </w:pPr>
      <w:r>
        <w:rPr/>
        <w:t>4.5.1. Отдел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- информировать население, предприятия, учреждения, организации и физических лиц, осуществляющих предпринимательскую деятельность на территории Сланцевского городского поселения, о начале и ходе проведения Месячника через средства массовой информации; </w:t>
      </w:r>
    </w:p>
    <w:p>
      <w:pPr>
        <w:pStyle w:val="TextBody"/>
        <w:rPr/>
      </w:pPr>
      <w:r>
        <w:rPr/>
        <w:t>- обеспечить текущий контроль за ходом проведения Месячника на территории Сланцевского городского поселения.</w:t>
      </w:r>
    </w:p>
    <w:p>
      <w:pPr>
        <w:pStyle w:val="TextBody"/>
        <w:rPr/>
      </w:pPr>
      <w:r>
        <w:rPr/>
        <w:t>4.5.2. Отделу экономического развития и инвестиционной политики администрации Сланцевского муниципального района провести проверку соблюдения Правил владельцами (арендаторами) нестационарных объектов мелкорозничной торговли, расположенных на территории Сланцевского городского поселения. Совместно с фондом поддержки малого и среднего предпринимательства «Социально-деловой центр» 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>4.5.3. Сектору культуры, спорта и молодежной политики администрации Сланцевского муниципального района провести мероприятия по организации Месячника на территориях подведомственных муниципальных учреждений.</w:t>
      </w:r>
    </w:p>
    <w:p>
      <w:pPr>
        <w:pStyle w:val="TextBody"/>
        <w:rPr/>
      </w:pPr>
      <w:r>
        <w:rPr/>
        <w:t xml:space="preserve">4.5.4. Муниципальному казённому учреждению «Районные вспомогательные службы» администрации Сланцевского муниципального района организовать мероприятия по благоустройству, уборке территорий от твердых коммунальных отходов и мусора с участием работников администрации Сланцевского муниципального района, заинтересованных организаций, учреждений и физических лиц. </w:t>
      </w:r>
    </w:p>
    <w:p>
      <w:pPr>
        <w:pStyle w:val="TextBody"/>
        <w:rPr/>
      </w:pPr>
      <w:r>
        <w:rPr/>
        <w:t>5.Включить в перечень территорий, участвующих в субботнике, общественные пространства, благоустроенные в рамках ФП ФКГС.</w:t>
      </w:r>
    </w:p>
    <w:p>
      <w:pPr>
        <w:pStyle w:val="TextBody"/>
        <w:rPr/>
      </w:pPr>
      <w:r>
        <w:rPr/>
        <w:t>6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>6.1. Организовать на территориях своих поселений месячники по благоустройству и улучшению санитарного состояния сельских поселений, в том числе прилегающих территорий предприятий, учреждений, организаций, строительных объектов независимо от формы собственности,  мест массового отдыха населения.</w:t>
      </w:r>
    </w:p>
    <w:p>
      <w:pPr>
        <w:pStyle w:val="TextBody"/>
        <w:rPr/>
      </w:pPr>
      <w:r>
        <w:rPr/>
        <w:t>6.2. В течение семи дней с момента подписания настоящего постановления представить в Штаб планы мероприятий по проведению Месячника.</w:t>
      </w:r>
    </w:p>
    <w:p>
      <w:pPr>
        <w:pStyle w:val="TextBody"/>
        <w:rPr/>
      </w:pPr>
      <w:r>
        <w:rPr/>
        <w:t>7. Рекомендовать фонду поддержки малого и среднего предпринимательства «Социально-деловой центр» совместно с отделом экономического развития и инвестиционной политики администрации Сланцевского муниципального района 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 xml:space="preserve">8.  Всем организаторам и участникам Месячника. </w:t>
      </w:r>
    </w:p>
    <w:p>
      <w:pPr>
        <w:pStyle w:val="TextBody"/>
        <w:rPr/>
      </w:pPr>
      <w:r>
        <w:rPr/>
        <w:t>8.1.Еженедельно (каждую пятницу) до 15-00 часов представлять в Штаб информацию о ходе проведения Месячника, по форме согласно приложению 2.</w:t>
      </w:r>
    </w:p>
    <w:p>
      <w:pPr>
        <w:pStyle w:val="TextBody"/>
        <w:rPr/>
      </w:pPr>
      <w:r>
        <w:rPr/>
        <w:t>8.2. Представить в Штаб итоговую информацию:</w:t>
      </w:r>
    </w:p>
    <w:p>
      <w:pPr>
        <w:pStyle w:val="TextBody"/>
        <w:rPr/>
      </w:pPr>
      <w:r>
        <w:rPr/>
        <w:t>8.2.1. О проведении Месячника в срок до 10.05.2024.</w:t>
      </w:r>
    </w:p>
    <w:p>
      <w:pPr>
        <w:pStyle w:val="TextBody"/>
        <w:rPr/>
      </w:pPr>
      <w:r>
        <w:rPr/>
        <w:t>8.2.2. О  проведении мероприятия по уборке мемориалов, памятных мест, воинских захоронений Сланцевского муниципального района Сланцевского муниципального района,  в срок до  09.05.2024.</w:t>
      </w:r>
    </w:p>
    <w:p>
      <w:pPr>
        <w:pStyle w:val="TextBody"/>
        <w:rPr/>
      </w:pPr>
      <w:r>
        <w:rPr/>
        <w:t>9. Опубликовать постановление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10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325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325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325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5325"/>
        <w:rPr/>
      </w:pPr>
      <w:r>
        <w:rPr/>
        <w:t>от 25.03.2024 № 436-п</w:t>
      </w:r>
    </w:p>
    <w:p>
      <w:pPr>
        <w:pStyle w:val="Normal"/>
        <w:tabs>
          <w:tab w:val="clear" w:pos="709"/>
          <w:tab w:val="left" w:pos="1574" w:leader="none"/>
        </w:tabs>
        <w:ind w:firstLine="5325"/>
        <w:rPr/>
      </w:pPr>
      <w:r>
        <w:rPr/>
        <w:t>(приложение 1)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РАЙОННЫЙ ШТАБ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держания территории Сланцевского муниципального района в 2024 году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both"/>
        <w:rPr/>
      </w:pPr>
      <w:r>
        <w:rPr/>
        <w:t>Председатель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Гришаков В.Е.– заместитель глав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jc w:val="both"/>
        <w:rPr/>
      </w:pPr>
      <w:r>
        <w:rPr/>
        <w:t>Секретарь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 xml:space="preserve">Горева Е.А. – специалист 1 категории отдела ЖКХ, транспорта и инфраструктуры </w:t>
      </w:r>
      <w:r>
        <w:rPr>
          <w:color w:val="000000"/>
          <w:spacing w:val="10"/>
        </w:rPr>
        <w:t>( по согласованию).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  <w:t>Члены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Ваниева О.А.– И.о. директора фонда поддержки малого и среднего предпринимательства «Социально-деловой центр»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Владимирова Н.В. – глава администрации Новосель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Гогина Н.Б. – и.о. начальника отдела ЖКХ, транспорта и инфраструктур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Ильин А.В. - директор м</w:t>
      </w:r>
      <w:r>
        <w:rPr>
          <w:color w:val="000000"/>
          <w:spacing w:val="10"/>
        </w:rPr>
        <w:t>униципального казённого учреждения «Районные вспомогательные службы»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Калинин С.В. – глава администрации Загрив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Лакшина Т.С. – начальник сектора культуры, спорта и молодежной политики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Корнева П.П.- и.о. главы администрации Гостиц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Михайлова А.В. - пресс-секретарь отдела по взаимодействию с органами местного самоуправления, общим и организационным вопросам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Наумович П.В.- ведущий специалист отдела ЖКХ, транспорта и инфраструктуры  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Николаева О.Н. – председатель комитета образования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Носкова С.И. – начальник отдела по строительству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Петрова Е.А. – начальник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Редченко Н.В. – и.о. главы администрации Старополь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Уродкова Т.Г. - глава администрации Выскат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Фатеев В.В.  –  глава администрации Чернов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Щербакова М.А. - заместитель глав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 xml:space="preserve">Приложение 2 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>от 25.03.2024 № 436-п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стояния территории Сланцевского муниципального района в 2024 году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rPr>
          <w:shd w:fill="FFFFFF" w:val="clear"/>
        </w:rPr>
      </w:pPr>
      <w:r>
        <w:rPr>
          <w:shd w:fill="FFFFFF" w:val="clear"/>
        </w:rPr>
        <w:t>1. Приняло участие в мероприятиях, всего _______(</w:t>
      </w:r>
      <w:r>
        <w:rPr>
          <w:u w:val="single"/>
          <w:shd w:fill="FFFFFF" w:val="clear"/>
        </w:rPr>
        <w:t>чел.)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0" w:leader="none"/>
        </w:tabs>
        <w:ind w:left="18" w:hanging="18"/>
        <w:jc w:val="both"/>
        <w:rPr>
          <w:shd w:fill="FFFFFF" w:val="clear"/>
        </w:rPr>
      </w:pPr>
      <w:r>
        <w:rPr>
          <w:shd w:fill="FFFFFF" w:val="clear"/>
        </w:rPr>
        <w:t>2. Санитарная уборка территорий: места проведения ________________________; выполнено всего _____(</w:t>
      </w:r>
      <w:r>
        <w:rPr>
          <w:u w:val="single"/>
          <w:shd w:fill="FFFFFF" w:val="clear"/>
        </w:rPr>
        <w:t>тыс. м</w:t>
      </w:r>
      <w:r>
        <w:rPr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3. Приведение в порядок памятных мест, гражданских кладбищ, всего __</w:t>
      </w:r>
      <w:r>
        <w:rPr>
          <w:u w:val="single"/>
          <w:shd w:fill="FFFFFF" w:val="clear"/>
        </w:rPr>
        <w:t xml:space="preserve"> ед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4. Очистка подвальных помещений, всего __</w:t>
      </w:r>
      <w:r>
        <w:rPr>
          <w:u w:val="single"/>
          <w:shd w:fill="FFFFFF" w:val="clear"/>
        </w:rPr>
        <w:t xml:space="preserve"> ед./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 xml:space="preserve">5. Снос опасных деревьев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6. Подрезка кустарника, всего _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7. Побелка стволов деревьев, всего ___</w:t>
      </w:r>
      <w:r>
        <w:rPr>
          <w:u w:val="single"/>
          <w:shd w:fill="FFFFFF" w:val="clear"/>
        </w:rPr>
        <w:t xml:space="preserve"> шт.</w:t>
      </w:r>
    </w:p>
    <w:p>
      <w:pPr>
        <w:pStyle w:val="Normal"/>
        <w:jc w:val="both"/>
        <w:rPr/>
      </w:pPr>
      <w:r>
        <w:rPr>
          <w:shd w:fill="FFFFFF" w:val="clear"/>
        </w:rPr>
        <w:t>8. Посадка цветов, всего _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9. Ликвидация несанкционированных свалок (вывоз собранного мусора с придомовых территорий)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ед./</w:t>
      </w:r>
      <w:r>
        <w:rPr>
          <w:shd w:fill="FFFFFF" w:val="clear"/>
        </w:rPr>
        <w:t>_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3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ind w:hanging="15"/>
        <w:jc w:val="both"/>
        <w:rPr>
          <w:shd w:fill="FFFFFF" w:val="clear"/>
        </w:rPr>
      </w:pPr>
      <w:r>
        <w:rPr>
          <w:shd w:fill="FFFFFF" w:val="clear"/>
        </w:rPr>
        <w:t>10. Ремонт асфальтобетонного покрытия дорог методом БЦМ, всего ___</w:t>
      </w:r>
      <w:r>
        <w:rPr>
          <w:u w:val="single"/>
          <w:shd w:fill="FFFFFF" w:val="clear"/>
        </w:rPr>
        <w:t xml:space="preserve">  м</w:t>
      </w:r>
      <w:r>
        <w:rPr>
          <w:u w:val="single"/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1. Ремонт детских площадок, малых архитектурных форм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>ед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>12. Покраска ограждений, всего 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13. Формовочная обрезка деревьев, всего 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rPr/>
      </w:pPr>
      <w:r>
        <w:rPr>
          <w:shd w:fill="FFFFFF" w:val="clear"/>
        </w:rPr>
        <w:t>14. Покос территории, всего ____</w:t>
      </w:r>
      <w:r>
        <w:rPr>
          <w:u w:val="single"/>
          <w:shd w:fill="FFFFFF" w:val="clear"/>
        </w:rPr>
        <w:t xml:space="preserve"> тыс.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 xml:space="preserve">, в том числе с разбивкой по адресам: </w:t>
      </w:r>
    </w:p>
    <w:p>
      <w:pPr>
        <w:pStyle w:val="Normal"/>
        <w:jc w:val="both"/>
        <w:rPr/>
      </w:pPr>
      <w:r>
        <w:rPr>
          <w:shd w:fill="FFFFFF" w:val="clear"/>
        </w:rPr>
        <w:t>15.  Ремонт и установка скамеек, всего 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6. Наиболее активные участники субботника из числа жителей города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 *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FF" w:val="clear"/>
        </w:rPr>
        <w:t>*- иная информация о проведенных мероприятиях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hd w:fill="FFFFFF" w:val="clear"/>
        </w:rPr>
        <w:t xml:space="preserve">Фотоматериалы на _____ листах прилагаются (направлены на адреса электронной почты – </w:t>
      </w:r>
      <w:r>
        <w:rPr>
          <w:shd w:fill="FFFFFF" w:val="clear"/>
          <w:lang w:val="en-US"/>
        </w:rPr>
        <w:t>e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lis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).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hd w:fill="FFFFFF" w:val="clear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2z6">
    <w:name w:val="WW8Num2z6"/>
    <w:qFormat/>
    <w:rPr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3z6">
    <w:name w:val="WW8Num3z6"/>
    <w:qFormat/>
    <w:rPr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5:00Z</dcterms:created>
  <dc:creator/>
  <dc:description/>
  <cp:keywords/>
  <dc:language>en-US</dc:language>
  <cp:lastModifiedBy>org444</cp:lastModifiedBy>
  <cp:lastPrinted>2024-03-26T10:29:00Z</cp:lastPrinted>
  <dcterms:modified xsi:type="dcterms:W3CDTF">2024-03-26T08:09:00Z</dcterms:modified>
  <cp:revision>2</cp:revision>
  <dc:subject/>
  <dc:title>постановление</dc:title>
</cp:coreProperties>
</file>