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336"/>
        <w:gridCol w:w="7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51-п</w:t>
            </w:r>
          </w:p>
        </w:tc>
      </w:tr>
      <w:tr>
        <w:trPr/>
        <w:tc>
          <w:tcPr>
            <w:tcW w:w="743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полномоченном органе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 основании областного закона Ленинградской области от 17.06.2011                  № 46-оз «О наделении органов местного самоуправления Ленинградской области отдельным государственным полномочием Ленинград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расположенных в Ленинградской области», приказа Комитета общего и профессионального образования Ленинградской области                    от 20.02.2024 № 7 «Об административном регламенте предоставления государственной услуги «Выплата компенсации части родительской латы за присмотр и уход за детьми в образовательных организациях Ленинградской области, реализующих образовательную программу дошкольного образования» администрация Сланцевского муниципального района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Назначить уполномоченным органом по выплате компенсации части родительской платы за присмотр и уход за детьми в муниципальных образовательных организациях Сланцевского муниципального района Ленинградской области, реализующих образовательную программу дошкольного образования, комитет образования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3. Постановление вступает в силу на следующий день после дня его официального опубликования в приложении к газете «Знамя труда» и распространяется на правоотношения, возникшие с 20 февраля 2024 года.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оставляю за собо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37:40Z</dcterms:created>
  <dc:creator/>
  <dc:description/>
  <dc:language>en-US</dc:language>
  <cp:lastModifiedBy/>
  <cp:lastPrinted>2024-03-27T09:39:00Z</cp:lastPrinted>
  <cp:revision>1</cp:revision>
  <dc:subject/>
  <dc:title>постановление</dc:title>
</cp:coreProperties>
</file>