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73"/>
        <w:gridCol w:w="15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6-п</w:t>
            </w:r>
          </w:p>
        </w:tc>
      </w:tr>
      <w:tr>
        <w:trPr/>
        <w:tc>
          <w:tcPr>
            <w:tcW w:w="66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от 22.01.2024 № 92-п «О реорганизации муниципального предприятия муниципального образования Сланцевское городское поселение «Комбинат коммунальных предприятий» путем преобразования в муниципальное бюджетное учреждение «Комплекс оздоровительных и бытовых услуг»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Руководствуясь статьями 57-60, 113, 114, 123.21, 123.22, 124, 125, 215, 294, 295, 296, 298, 299 Гражданского кодекса РФ, ст. 72, 75, 77, 81, 178-180 Трудового кодекса РФ, статьями 14, 17, 51 Федерального закона от 06.10.2003 года № 131-ФЗ «Об общих принципах организации местного самоуправления в Российской Федерации», статьями 14-18 Федерального закона от 08.08.2001              № 129-ФЗ «О государственной регистрации юридических лиц и индивидуальных предпринимателей», Федеральным законом от 14.11.2002                 № 161-ФЗ «О государственных и муниципальных унитарных предприятиях», статьей 25 Закона РФ от 19.04.1991 № 1032-1 «О занятости населения в Российской Федерации», Уставом муниципального образования Сланцевское городское поселение Сланцевского муниципального района Ленинградской области, подпунктом 6.1 пункта 6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 от 24.04.2018 № 350-гсд (с изм. от 26.05.2020   № 51-гсд, от 24.03.2021 № 102-гсд), подпунктом 2.3 пункта 2 Порядка принятия решений о создании, реорганизации и ликвидации муниципальных предприятий, утвержденного решением совета депутатом муниципального образования Сланцевское городское поселение Сланцевского муниципального района Ленинградской области от 30.10.2018 № 388-гсд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от 22.01.2024                   № 92-п «О реорганизации муниципального предприятия муниципального образования Сланцевское городское поселение «Комбинат коммунальных предприятий» путем преобразования в муниципальное бюджетное учреждение «Комплекс оздоровительных и бытовых услуг» следующие изменения:</w:t>
      </w:r>
    </w:p>
    <w:p>
      <w:pPr>
        <w:pStyle w:val="TextBody"/>
        <w:rPr/>
      </w:pPr>
      <w:r>
        <w:rPr/>
        <w:t>1.1. Абзац 2 пункта 1 изложить в следующей редакции:</w:t>
      </w:r>
    </w:p>
    <w:p>
      <w:pPr>
        <w:pStyle w:val="TextBody"/>
        <w:rPr/>
      </w:pPr>
      <w:r>
        <w:rPr/>
        <w:t>«Мероприятия по реорганизации провести до 17 мая 2024 года.».</w:t>
      </w:r>
    </w:p>
    <w:p>
      <w:pPr>
        <w:pStyle w:val="TextBody"/>
        <w:rPr>
          <w:sz w:val="20"/>
          <w:szCs w:val="20"/>
        </w:rPr>
      </w:pPr>
      <w:r>
        <w:rPr/>
        <w:t>1.2. Пункты 8-11 Плана мероприятий по реорганизации муниципального предприятия муниципального образования Сланцевское городское поселение «Комбинат коммунальных предприятий» путем преобразования в муниципальное бюджетное учреждение «Комплекс оздоровительных и бытовых услуг (приложение) изложить в следующей редакции:</w:t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3"/>
        <w:gridCol w:w="2376"/>
        <w:gridCol w:w="24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расчетных счетов МП «ККП», перевод остатков денежных средств на лицевой счет МБУ «КОБУ» в Комитете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нее 2х месяцев с момента уведомления работников о реорганизации, но не позднее </w:t>
            </w:r>
            <w:r>
              <w:rPr>
                <w:bCs/>
                <w:sz w:val="20"/>
                <w:szCs w:val="20"/>
              </w:rPr>
              <w:t>17 мая 2024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КП»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пакета документов на регистрацию муниципального бюджетного учреждения в ИФН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2х месяцев с момента уведомления работников о реорганизации, но не позднее 02 мая 2024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КП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ста записи из Единого государственного реестра юридических лиц муниципального бюджетного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 2024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плекс оздоровительных и бытовых услуг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ицевого счета МБУ «КОБУ» в Комитете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7 мая 2024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плекс оздоровительных и бытовых услуг»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1:00Z</dcterms:created>
  <dc:creator/>
  <dc:description/>
  <cp:keywords/>
  <dc:language>en-US</dc:language>
  <cp:lastModifiedBy>org444</cp:lastModifiedBy>
  <cp:lastPrinted>2024-03-29T14:24:00Z</cp:lastPrinted>
  <dcterms:modified xsi:type="dcterms:W3CDTF">2024-04-01T08:48:00Z</dcterms:modified>
  <cp:revision>2</cp:revision>
  <dc:subject/>
  <dc:title>постановление</dc:title>
</cp:coreProperties>
</file>