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86"/>
        <w:gridCol w:w="23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57-п</w:t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от 27.02.2024 № 275-п «Об утверждении Устава муниципального бюджетного учреждения «Комплекс оздоровительных и бытовых услуг»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  от 12.01.1996 «О некоммерческих организациях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27.02.2024                  № 275-п «Об утверждении Устава муниципального бюджетного учреждения «Комплекс оздоровительных и бытовых услуг».  следующие изменения:</w:t>
      </w:r>
    </w:p>
    <w:p>
      <w:pPr>
        <w:pStyle w:val="TextBody"/>
        <w:rPr/>
      </w:pPr>
      <w:r>
        <w:rPr/>
        <w:t>Пункт 3 изложить в следующей редакции:</w:t>
      </w:r>
    </w:p>
    <w:p>
      <w:pPr>
        <w:pStyle w:val="TextBody"/>
        <w:rPr/>
      </w:pPr>
      <w:r>
        <w:rPr/>
        <w:t>«3. Настоящее постановление вступает в силу с 27 апреля 2024 года.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6:37Z</dcterms:created>
  <dc:creator/>
  <dc:description/>
  <dc:language>en-US</dc:language>
  <cp:lastModifiedBy/>
  <cp:lastPrinted>2024-03-29T10:31:00Z</cp:lastPrinted>
  <cp:revision>1</cp:revision>
  <dc:subject/>
  <dc:title>постановление</dc:title>
</cp:coreProperties>
</file>