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36"/>
        <w:gridCol w:w="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1-п</w:t>
            </w:r>
          </w:p>
        </w:tc>
      </w:tr>
      <w:tr>
        <w:trPr/>
        <w:tc>
          <w:tcPr>
            <w:tcW w:w="7638" w:type="dxa"/>
            <w:gridSpan w:val="3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б утверждении Плана  основных мероприятий муниципального образования Сланцевский муниципальный район Ленинградской области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24 го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в целях совершенствования подготовки органов управления, сил гражданской обороны и Сланцевского муниципального звена Ленинградской областной подсистемы единой государственной системы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 основных мероприятий муниципального образования Сланцевский муниципальный район Ленинградской области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24 год  (далее — План) согласно приложению.</w:t>
      </w:r>
    </w:p>
    <w:p>
      <w:pPr>
        <w:pStyle w:val="TextBody"/>
        <w:rPr/>
      </w:pPr>
      <w:r>
        <w:rPr/>
        <w:t xml:space="preserve">2. Начальнику отдела по безопасности, ГО, ЧС и ПБ комитета по безопасности администрации Сланцевского муниципального района                   (Лонская С.Л.) обеспечить своевременное и качественное выполнение мероприятий Плана. </w:t>
      </w:r>
    </w:p>
    <w:p>
      <w:pPr>
        <w:pStyle w:val="TextBody"/>
        <w:rPr/>
      </w:pPr>
      <w:r>
        <w:rPr/>
        <w:t>3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Style18"/>
        <w:widowControl w:val="false"/>
        <w:suppressAutoHyphens w:val="true"/>
        <w:bidi w:val="0"/>
        <w:spacing w:before="0" w:after="0"/>
        <w:ind w:left="0" w:right="0" w:firstLine="9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Style18"/>
        <w:widowControl w:val="false"/>
        <w:suppressAutoHyphens w:val="true"/>
        <w:bidi w:val="0"/>
        <w:spacing w:before="0" w:after="0"/>
        <w:ind w:left="0" w:right="0" w:firstLine="9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widowControl w:val="false"/>
        <w:suppressAutoHyphens w:val="true"/>
        <w:bidi w:val="0"/>
        <w:spacing w:before="0" w:after="0"/>
        <w:ind w:left="0" w:right="0" w:firstLine="9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Style18"/>
        <w:widowControl w:val="false"/>
        <w:suppressAutoHyphens w:val="true"/>
        <w:bidi w:val="0"/>
        <w:spacing w:before="0" w:after="0"/>
        <w:ind w:left="0" w:right="0" w:firstLine="9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9.03.2024 № 471-п</w:t>
      </w:r>
    </w:p>
    <w:p>
      <w:pPr>
        <w:pStyle w:val="Style18"/>
        <w:widowControl w:val="false"/>
        <w:suppressAutoHyphens w:val="true"/>
        <w:bidi w:val="0"/>
        <w:spacing w:before="0" w:after="0"/>
        <w:ind w:left="0" w:right="0" w:firstLine="9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нцы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91"/>
        <w:gridCol w:w="2100"/>
        <w:gridCol w:w="3329"/>
        <w:gridCol w:w="2128"/>
        <w:gridCol w:w="1524"/>
        <w:gridCol w:w="40"/>
        <w:gridCol w:w="60"/>
        <w:gridCol w:w="10"/>
      </w:tblGrid>
      <w:tr>
        <w:trPr>
          <w:trHeight w:val="11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ые расходы общие  (тыс.руб.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подготовке населения в области гражданской оборо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й сбор с руководящим составом ГО района по подведению итогов выполнения мероприятий ГО за 2023 год и постановки задач на 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, руководители НФГО СМР и главы администраций сельских поселений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</w:t>
            </w: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 xml:space="preserve">с неработающим населением СМР в области 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чебном консультационном пункте </w:t>
            </w: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>г.Сланц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17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в соответствии с отдельным графиком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оборудование учебно-консультационного пункта стендами и памятками в области гражданской обороны и защиты населения и территорий от чрезвычайных ситуац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0 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альнейшей работы по заключению соглашений о сборе и обмене информации в области защиты населения и территорий от ЧС между ЕДДС Сланцевского муниципального района и ДДС объектов жизнеобеспе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июн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ДС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оборудования муниципальной системой оповещения, сопряженной с РАСЦО, Сланцевского муниципального района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,3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эвакуации населения, материальных и культурных ценностей в безопасные район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лан гражданской обороны и защиты населения муниципального образования Сланцевский муниципальный район Ленинградской област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февра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и согласование плана приведения в готовность гражданской обороны  муниципального образования Сланцевский муниципальный район Ленинградской области в установленном порядк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февра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членов эвакуационной кописсии Сланцевского муниципального района и приемной эвакуационной комиссии Сланцевского муниципального района в УМЦ Ленинград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контракта — март 2024 года, обучение — до 01.09.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3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енировок по срочной организации сборных эвакуационных пунктов Сланцевского муниципального район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дения учений и тренировок по гражданской обороне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предоставлению населению средств индивидуальной и коллективной защит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заглубленных помещений, приспосабливаемых для укрытия населения Сланцевского муниципального района от воздействия современных средств поражения, на предмет пригодности и возможности использования в указанных целя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с руководителями управляющих жилищных организаций и руководителями объектов по приведению заглубленных помещений в нормативное состояние для приема укрываемого населения Сланцевского муниципального район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зданий и помещений, в которых планируется укрытие населения, ориентировочными табличками и указателям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сельских поселений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образования администрации СМР, муниципальные учрежд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световой и другим видам маскиров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ветовой маскировке помещений ЕДДС Сланцевского муниципального район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ДС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чрезвычайных ситуациях природного и техногенного характер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Ленинградской области по отработке вопросов, связанных с обеспечением безопасного пропуска весеннего половодья и паводков, а также с защитой населенных пунктов, объектов экономики и социальной инфраструктуры от природных пожаров, в том числе с ликвидацией ситуаций техногенного характер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Сланцевского районного звена РСЧС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жизнеобеспечения город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Проведение тактико-специального учения с органами управления и силами единой государственной системы предупреждения и ликвидации чрезвычайных ситуаций (далее - РСЧС) </w:t>
            </w: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 отработке вопросов реагирования при ликвидации последствий чрезвычайных ситуаций, связанных с взрывом газового оборудования в многоквартирных жилых дома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Сланцевского районного звена РСЧС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жизнеобеспечения город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Штабной тренировке по отработке вопросов реагирования на чрезвычайные ситуации, вызванные прохождением комплекса опасных (неблагоприятных) метеорологических явлений в населенных пункта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Сланцевского районного звена РСЧС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кты жизнеобеспечения город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ико-специальное учение по отработке вопросов реагирования на чрезвычайные ситуации на объектах, осуществляющих образовательную деятельность по адресам: Ленинградская область, г.Сланцы, ул.Ломоносова, д.39, ул.Грибоедова, д.19б, ул.Кирова, д.11,  ул.М.Горького, д.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Сланцевского районного звена РСЧС,</w:t>
            </w:r>
          </w:p>
          <w:p>
            <w:pPr>
              <w:pStyle w:val="Normal"/>
              <w:keepNex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 комитет образования администрации СМР, муниципальные О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мандно-штабном учении с органами управления (эвакоорганами) и силами гражданской обороны Сланцевского муниципального района по теме: «Организация эвакуации населения, материальных и культурных ценностей из зон возможных опасностей в безопасные районы на территории Ленинградской област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комплексным планом 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Сланцевского районного звена РСЧС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жизнеобеспечения городского поселения, НФГО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членов КЧС и ПБ администрации Сланцевского муниципального района, проведение заседаний комиссии согласно утвержденному плану работы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 КЧС и ПБ СМР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ПБ Сланцевского муниципальн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и работа АТК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ланцевского муниципального район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 АТК СМР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цевского муниципальн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и работа эвакуационной комиссии Сланц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июнь, октябр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акуационная коми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ого муниципального район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одготовке материалов к проведению суженных заседаний администрации Сланц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безопасности, ГО, ЧС и ПБ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 за выполнением мероприятий по уничтожению (обезвреживанию) боеприпасов времен Великой отечественной войны на территории Сланц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ДС СМР, ОВКЛО, Сланцевский ОМВД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 , ЧС и ПБ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ктировка и подготовка договоров о намерениях на поставку материально-технических ресурсов для ликвидации чрезвычайных ситуаций природного и техногенного характе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III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борьбе с пожарами, возникшими при военных конфликтах или вследствие этих конфликто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методических совещаниях, проводимых на уровне Ленинградской области по вопросам защиты от чрезвычайных ситуаций природного и техногенного характера, мобилизационной подготовки, гражданской обороны,  антитеррористической защиты, правопорядка, пожарной безопасности и безопасности людей на водных объекта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МС СМР, руководители структурных подразделений по ГО, ЧС и ПБ ОМС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 за оперативной обстановкой с пожарами и изучение крупных и характерных пожаров, произошедших на территории Сланц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ДС СМР, ОНДи ПР Сланцевского района, ОГПС Сланцевского район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безопасности, ГО , ЧС и ПБ комитета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Мероприятия по обнаружению и обозначению районов, подвергшихся радиоактивному, химическому, биологическому и иному заражению (загрязне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е запланирова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санитарной обработке населения, обеззараживанию зданий и сооружений, специальной обработке техники и территор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влечение к участию в командно-штабных учениях по гражданской обороне санитарно-обмывочного пункта на базе МП «ККП» и пункта обработки техники на базе ИП Марк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езопасности администрации СМР, руководители НФ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восстановлению и поддержанию порядка в районах, пострадавших при военных конфликтах или вследствие этих конфликтов, а также последствий чрезвычайных ситуаций природного и техногенного характера и террористических акций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влечение к участию в командно-штабных учениях по гражданской обороне нештатных формирований гражданской обороны по поддержанию и обеспечению общественного порядка (ОМВД России по Сланцевскому району Ленинградской области)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езопасности администрации СМР, руководители НФГ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еобходимых мероприятий по обеспечению антитеррористической защищенности подведомственных объектов (территорий), указанных в паспортах безопасности.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17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безопасности администрации СМР, организации и администрации сельских поселений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вопросам срочного восстановления функционирования необходимых коммунальных служб в военное время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 за оперативной обстановкой функционирования объектов ЖКХ  Слапнц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, транспорта и коммунальной инфраструктуры администрации СМР, руководители организаций жизнеобеспечения СМ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I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 вопросам срочного захоронения трупов в военное время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влечение к участию в командно-штабных учениях по гражданской обороне ГБУЗ ЛО «Сланцевская МБ», ООО «Милосердие», ООО «Доррос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IV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ПУФ организаций, служб, объектов промышленности и хозяйства в ЧС и особый период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 работы ПУФ СМР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УФ Сланцевского муниципальн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V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вопросам обеспечения постоянной готовности сил и средств гражданской обороны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влечение НФГО к участию в проводимых учениях и тренировках на территории Сланцевского муниципального район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езопасности администрации СМР, руководители НФГО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тренировках с ЕДДС Сланцевского муниципального района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бор и обмен информацией в области ЗНТЧС и ГО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ИВ, ДДС организаций и учреждений, администрации сельских поселений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XVI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роприят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 за оперативной обстановкой связанной с ледовой обстановкой на водоемах района и весенним паводком на территории Сланцевского муниципального район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 апрел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ГИМС МЧС РФ по ЛО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«Безопасность жизнедеятельности населения Сланцевского городского поселения» на 2019-2025 годы в части выполнения процессных мероприятий по обеспечению безопасности людей на водных объектах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муниципальных контрактов на обеспечение безопасности людей на водных объектах с Межрегиональной  Санкт Петербургской городской и Ленинградской областной общественной организацией «Всероссийского общества спасения на водах» (ВОСВОД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8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едупреждающих знаков «Купание запрещено» и «Выход на лед запрещен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октябр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,  Межрегиональная  Санкт Петербургская городская и Ленинградская областная общественная организация «Всероссийского общества спасения на водах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учтено в условиях контракта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VII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по вопросам обеспечения пожарной безопас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 за оперативной обстановкой с пожарами и изучение крупных и характерных пожаров, произошедших на территории Сланцевского муниципальн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Д и ПР Сланцевского района, ОГПС Сланцевского района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, 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6"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ведение противопожарной пропаган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ыполнение мероприятий по обеспечению первичных мер пожарной безопасности в пожароопасный период 2024 года, выполнение пункта 70 Правил противопожарного режима в Российской Феде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периода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,5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знаками пожарной безопасности наружного пожарного водоисточника в д.Сижн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0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наков пожарной безопасности к пожарным гидрантам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24 года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ми средствами пожаротушения населенных пунктов Сланцевского городского посел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4 го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безопасности администрации СМ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ктических тренировок по эвакуации людей на объектах  образования в случае возникновения пожара по адресам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градская область, г.Сланцы, ул.Ломоносова, д.39, ул.Грибоедова, д.19б, ул.Кирова, д.11,  ул.М.Горького, д.9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Загривье, д. 14, стр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Старополье, 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Новоселье, д.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Выскатка, ул. Садовая, д.3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Овсище, д.6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О,  уполномоченные по ГО и ЧС, 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объектовых учений по теме: «Действия сотрудников учреждения при угрозе и совершении террористического акта, возникновении пожара и ЧС природного и техногенного характер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адресам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градская область, г.Сланцы, ул.Ломоносова, д.39, ул.Грибоедова, д.19б, ул.Кирова, д.11,  ул.М.Горького, д.9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Загривье, д. 14, стр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Старополье, 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Новоселье, д.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Выскатка, ул. Садовая, д.3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1D1E"/>
                <w:spacing w:val="0"/>
                <w:sz w:val="26"/>
                <w:szCs w:val="26"/>
              </w:rPr>
              <w:t>Сланцевский район, д.Овсище, д.6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О,  уполномоченные по ГО и ЧС, комитет по безопасности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tLeast" w:line="100" w:before="60" w:after="60"/>
              <w:ind w:left="-39" w:right="-6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обучения  мерам пожарной безопасности  по программам противопожарного инструктажа работников администрации Сланцевского муниципального района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  <w:p>
            <w:pPr>
              <w:pStyle w:val="Style20"/>
              <w:tabs>
                <w:tab w:val="clear" w:pos="709"/>
                <w:tab w:val="left" w:pos="817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безопасности администрации СМР, руководители структурных подразделений администрации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овестку дня при проведении сходов граждан вопросов обеспечения пожарной безопасности в пожароопасный период 2024 г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ль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безопасности администрации СМР, руководители структурных подразделений администрации СМР, ОНД и ПР Сланцевского района, ОГПС Сланцевского района, главы администраций сельских поселений СМ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седателя Комиссии по предупреждению и ликвидации чрезвычайных ситуац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беспечению пожарной безопасности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подразделения уполномоченного на решение задач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ласти гражданской обороны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: Лонская С.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(81374) 2-48-92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Щербако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Л. Сед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Style19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;Calibri" w:cs=";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4:26Z</dcterms:created>
  <dc:creator/>
  <dc:description/>
  <dc:language>en-US</dc:language>
  <cp:lastModifiedBy/>
  <cp:lastPrinted>2024-03-29T14:19:00Z</cp:lastPrinted>
  <cp:revision>1</cp:revision>
  <dc:subject/>
  <dc:title>постановление</dc:title>
</cp:coreProperties>
</file>