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61"/>
        <w:gridCol w:w="3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-п</w:t>
            </w:r>
          </w:p>
        </w:tc>
      </w:tr>
      <w:tr>
        <w:trPr/>
        <w:tc>
          <w:tcPr>
            <w:tcW w:w="78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 изменений  и дополнений в административный  регламент  по  предоставлению муниципальной услуги  «Прием заявлений от молодых семей о включении  их в состав участников мероприятия по обеспечению жильем молодых семей федерального проекта  «Содействие субъектам Российской Федерации  в реализации полномочий по оказанию государственной 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 и коммунальными услугами граждан Российской Федерации»,  утвержденный  постановлением администрации  Сланцевского  муниципального района от 12.04.2023 № 605-п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администрация  Сланцевского  муниципального 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                          муниципальной услуги  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 постановлением администрации Сланцевского  муниципального района  от 12.04.2023 № 605-п (с изменениями от 15.11.2023  № 2035-п), следующие изменения и допол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ункт 1.2.  Раздела 2   изложить в следующей редакции: «Заявителем, имеющим право на получение муниципальной услуги, являе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олодая семья, изъявившая желание участвовать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далее – Мероприятие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Участником Мероприятия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- участницы Мероприятия в список претендентов на получение социальной выплаты в планируемом году не превышает 35 лет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 (далее – Правила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олодые семьи представляют документы до 1 мая года, предшествующего планируемому году реализации Мероприятия.</w:t>
      </w:r>
    </w:p>
    <w:p>
      <w:pPr>
        <w:pStyle w:val="TextBody"/>
        <w:rPr/>
      </w:pPr>
      <w:r>
        <w:rPr>
          <w:sz w:val="27"/>
          <w:szCs w:val="27"/>
        </w:rPr>
        <w:t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2. В  пункте 2.5.  раздела 2   слова «Приказ комитета по строительству Ленинградской области от 18.02.2016 № 6 «Об утверждении положения о порядке предоставления молодым семьям, нуждающимися в улучшении жилищный условий, социальных выплат на приобретение (строительство) жилья и их использования» заменить словами «Приказ комитета по строительству Ленинградской области от 06.07.2023 № 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 использования»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ункт 2.9.  Раздела 2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«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нарушен срок подачи документов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заявление на получение услуги оформлено не в соответствии с административным регламентом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в заявлении имеются незаполненные разделы (пункты), подлежащие обязательному заполнению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) текст в заявлении не поддается прочтению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) заявление не подписано заявителем (подписано неуполномоченным лицом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ж) заявление подано лицом, не уполномоченным на осуществление таких действий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к) заявление с комплектом документов подписаны недействительной электронной подписью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л) отсутствие права на предоставление муниципальной услуг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вторное обращение гражданина допускается после устранения причин возврата документов, но не позднее срока, установленного пунктом 1.2 настоящего административного регламента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Пункт 2.10.  Раздела 2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Исчерпывающий перечень оснований для отказа в предоставлении муниципальной услуг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снованиями для отказа в признании молодой семьи участницей мероприятия являю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несоответствие молодой семьи требованиям, предусмотренным пунктом 6 Правил (пунктом 1.2 настоящего регламента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непредставление или представление не в полном объеме документов, предусмотренных пунктами 2.6.1, 2.6.2 настоящего регламент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недостоверность сведений, содержащихся в представленных документах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законом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5. Приложение 3 к административному регламенту  исключить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2:00Z</dcterms:created>
  <dc:creator/>
  <dc:description/>
  <cp:keywords/>
  <dc:language>en-US</dc:language>
  <cp:lastModifiedBy>org444</cp:lastModifiedBy>
  <cp:lastPrinted>2024-01-18T09:36:00Z</cp:lastPrinted>
  <dcterms:modified xsi:type="dcterms:W3CDTF">2024-01-22T07:16:00Z</dcterms:modified>
  <cp:revision>2</cp:revision>
  <dc:subject/>
  <dc:title>постановление</dc:title>
</cp:coreProperties>
</file>