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254"/>
        <w:gridCol w:w="1163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80-п</w:t>
            </w:r>
          </w:p>
        </w:tc>
      </w:tr>
      <w:tr>
        <w:trPr/>
        <w:tc>
          <w:tcPr>
            <w:tcW w:w="8475" w:type="dxa"/>
            <w:gridSpan w:val="4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Сланцевского муниципального района Ленинградской области от 02.05.2023 № 705-п "Об утверждении административного регламента предоставления муниципальной услуги   "Отнесение земель или земельных участков в составе таких земель к определенной категории"</w:t>
            </w:r>
          </w:p>
        </w:tc>
        <w:tc>
          <w:tcPr>
            <w:tcW w:w="1163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N 131-ФЗ «Об общих принципах организации местного самоуправления в Российской Федерации»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административный регламент предоставления муниципальной услуги "Отнесение земель или земельных участков в составе таких земель к определенной категории", утвержденный постановлением администрации Сланцевского   муниципального   района   Ленинградской   области  от  02.05.2023 № 705-п следующие измене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бзац 1 пункта 2.2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"Муниципальную услугу предоставляет администрация муниципального образования Сланцевский муниципальный район Ленинградской области в лице сектора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"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Постановление опубликовать 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возложить на заместителя главы администрации 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44:14Z</dcterms:created>
  <dc:creator/>
  <dc:description/>
  <dc:language>en-US</dc:language>
  <cp:lastModifiedBy/>
  <cp:lastPrinted>2024-04-01T10:46:00Z</cp:lastPrinted>
  <cp:revision>1</cp:revision>
  <dc:subject/>
  <dc:title>постановление</dc:title>
</cp:coreProperties>
</file>