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417"/>
        <w:gridCol w:w="1000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81-п</w:t>
            </w:r>
          </w:p>
        </w:tc>
      </w:tr>
      <w:tr>
        <w:trPr/>
        <w:tc>
          <w:tcPr>
            <w:tcW w:w="8638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 силу постановления администрации Сланцевского муниципального района от 23.05.2018 № 630-п «Об утверждении порядка обращения за получением компенсации части родительской платы за присмотр и уход за детьми в муниципальных образовательных организациях Сланцевского муниципального района, реализующих образовательную программу дошкольного образования, а также ее выплаты» </w:t>
            </w:r>
          </w:p>
        </w:tc>
        <w:tc>
          <w:tcPr>
            <w:tcW w:w="100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 основании части 6 статьи 65 Федерального закона от 29.12.2012 № 273-ФЗ «Об образовании в Российской Федерации», постановления Правительства Ленинградской области от 13.04.2018 № 125 «Об утверждении Порядка обращения за получением компенсации части родительской платы за присмотр и уход за детьми в образовательных организациях Ленинградской области, реализующих образовательную программу дошкольного образования, а также ее выплаты и признании утратившим силу постановления Правительства Ленинградской области          от 27 декабря 2013 года», приказа комитета общего и профессионального образования Ленинградской области от 20.02.2024 года № 7 «Об Административном регламенте предоставления государственной услуги «Выплата компенсации части родительской платы за присмотр и уход за детьми в образовательных организациях Ленинградской области, реализующих образовательную программу дошкольного образования», администрация Сланцевского муниципального района    п о с т а н о в л я е т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муниципального образования Сланцевский муниципальный район Ленинградской области                      от 23.05.2018 № 630-п «Об утверждении порядка обращения за получением компенсации части родительской платы за присмотр и уход за детьми в муниципальных образовательных организациях Сланцевского муниципального района, реализующих образовательную программу дошкольного образования, а также ее выплаты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>
          <w:sz w:val="27"/>
          <w:szCs w:val="27"/>
        </w:rPr>
      </w:pPr>
      <w:r>
        <w:rPr>
          <w:sz w:val="26"/>
          <w:szCs w:val="26"/>
        </w:rPr>
        <w:t>4. Контроль за исполнением оставляю за собо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М.А. Щербак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9:58Z</dcterms:created>
  <dc:creator/>
  <dc:description/>
  <dc:language>en-US</dc:language>
  <cp:lastModifiedBy/>
  <cp:lastPrinted>2024-04-01T10:43:00Z</cp:lastPrinted>
  <cp:revision>1</cp:revision>
  <dc:subject/>
  <dc:title>постановление</dc:title>
</cp:coreProperties>
</file>