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ликвидации муниципального предприятия муниципального образования «Сланцевский район» «Сланцевское телевидение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Гражданским кодексом Российской Федерации, Федеральным законом  от 06.10.2003 № 131-ФЗ «Об общих принципах организации местного самоуправления в Российской Федерации, Федеральным законом от 14.11.2002 «161-ФЗ «О государственных и муниципальных унитарных предприятиях», Федеральным законом от  08.08.2001 № 129-ФЗ «О государственной регистрации юридических лиц и индивидуальных предпринимателей», Уставом муниципального образования Сланцевский муниципальный район Ленинградской области, подпунктом 6.1 пункта 6 Порядка управления и распоряжения муниципальным имуществом муниципального образования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7.06.2018 № 487-рсд (с изменениями от 23.06.2020; от 21.04.2021; от 23.08.2023), подпунктом 2.3 пункта 2 Порядка принятия решений о создании, реорганизации и ликвидации муниципальных предприятий, утвержденного решением совета депутатом муниципального образования Сланцевского муниципального района Ленинградской области               от 31.10.2012 № 392-рсд, администрация Сланцевского муниципального района п о с т а н о в л я е т: </w:t>
      </w:r>
    </w:p>
    <w:p>
      <w:pPr>
        <w:pStyle w:val="TextBody"/>
        <w:rPr/>
      </w:pPr>
      <w:r>
        <w:rPr/>
        <w:t>1. Ликвидировать муниципальное предприятие  муниципального образования «Сланцевский район» «Сланцевское телевидение» (далее - МП «СТВ»), юридический и фактический адрес (место нахождения) - 188565, Ленинградская область, г. Сланцы, ул. Кирова, д. 7 (ОГРН 1024701706776, ИНН 4713006316).</w:t>
      </w:r>
    </w:p>
    <w:p>
      <w:pPr>
        <w:pStyle w:val="TextBody"/>
        <w:rPr/>
      </w:pPr>
      <w:r>
        <w:rPr/>
        <w:t>2. Установить срок ликвидации МП «СТВ» в течение 4 месяцев со дня вступления в силу настоящего постановления.</w:t>
      </w:r>
    </w:p>
    <w:p>
      <w:pPr>
        <w:pStyle w:val="TextBody"/>
        <w:rPr/>
      </w:pPr>
      <w:r>
        <w:rPr/>
        <w:t>3. Создать ликвидационную комиссию МП «СТВ» и утвердить ее состав (приложение 1) установив, что со дня вступления в силу настоящего постановления к ней переходят полномочия по управлению делами предприятия, в том числе функции единоличного исполнительного органа ликвидируемого юридического лица.</w:t>
      </w:r>
    </w:p>
    <w:p>
      <w:pPr>
        <w:pStyle w:val="TextBody"/>
        <w:rPr/>
      </w:pPr>
      <w:r>
        <w:rPr/>
        <w:t>4. Утвердить план мероприятий по ликвидации МП «СТВ» в соответствии с Гражданским кодексом РФ и нормативными правовыми актами Российской Федерации (приложение № 2 к настоящему постановлению).</w:t>
      </w:r>
    </w:p>
    <w:p>
      <w:pPr>
        <w:pStyle w:val="TextBody"/>
        <w:rPr/>
      </w:pPr>
      <w:r>
        <w:rPr/>
        <w:t xml:space="preserve">5. Председателю ликвидационной комиссии Сорокину Николаю Александровичу осуществить в соответствии с действующим законодательством мероприятия по ликвидации МП «СТВ». </w:t>
      </w:r>
    </w:p>
    <w:p>
      <w:pPr>
        <w:pStyle w:val="TextBody"/>
        <w:rPr/>
      </w:pPr>
      <w:r>
        <w:rPr/>
        <w:t>6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после ликвидации МП «СТВ» внести соответствующие изменения в Реестр муниципальной собственности Сланцевского муниципального района.</w:t>
      </w:r>
    </w:p>
    <w:p>
      <w:pPr>
        <w:pStyle w:val="TextBody"/>
        <w:rPr/>
      </w:pPr>
      <w:r>
        <w:rPr/>
        <w:t>7. Постановление вступает в силу со дня его подписания.</w:t>
      </w:r>
    </w:p>
    <w:p>
      <w:pPr>
        <w:pStyle w:val="TextBody"/>
        <w:rPr/>
      </w:pPr>
      <w:r>
        <w:rPr/>
        <w:t>8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9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uppressAutoHyphens w:val="false"/>
        <w:ind w:firstLine="5000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УТВЕРЖДЕН</w:t>
      </w:r>
    </w:p>
    <w:p>
      <w:pPr>
        <w:pStyle w:val="Normal"/>
        <w:suppressAutoHyphens w:val="false"/>
        <w:ind w:firstLine="5000"/>
        <w:textAlignment w:val="baseline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uppressAutoHyphens w:val="false"/>
        <w:ind w:firstLine="5000"/>
        <w:textAlignment w:val="baseline"/>
        <w:rPr>
          <w:rFonts w:cs="Times New Roman"/>
        </w:rPr>
      </w:pPr>
      <w:r>
        <w:rPr>
          <w:rFonts w:cs="Times New Roman"/>
        </w:rPr>
        <w:t xml:space="preserve">Сланцевского муниципального района </w:t>
      </w:r>
    </w:p>
    <w:p>
      <w:pPr>
        <w:pStyle w:val="Normal"/>
        <w:suppressAutoHyphens w:val="false"/>
        <w:ind w:firstLine="5000"/>
        <w:textAlignment w:val="baseline"/>
        <w:rPr>
          <w:rFonts w:cs="Times New Roman"/>
          <w:color w:val="000000"/>
        </w:rPr>
      </w:pPr>
      <w:r>
        <w:rPr>
          <w:rFonts w:cs="Times New Roman"/>
        </w:rPr>
        <w:t>от 01.04.2024 № 484-п</w:t>
      </w:r>
    </w:p>
    <w:p>
      <w:pPr>
        <w:pStyle w:val="Normal"/>
        <w:suppressAutoHyphens w:val="false"/>
        <w:ind w:firstLine="50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color w:val="000000"/>
        </w:rPr>
        <w:t>(приложение  1)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  <w:t>Состав ликвидационной комиссии</w:t>
      </w:r>
    </w:p>
    <w:p>
      <w:pPr>
        <w:pStyle w:val="Normal"/>
        <w:suppressAutoHyphens w:val="false"/>
        <w:ind w:left="5103" w:hanging="5103"/>
        <w:jc w:val="center"/>
        <w:rPr>
          <w:rFonts w:cs="Times New Roman"/>
        </w:rPr>
      </w:pPr>
      <w:r>
        <w:rPr>
          <w:rFonts w:cs="Times New Roman"/>
        </w:rPr>
        <w:t>по ликвидации МП «СТВ»</w:t>
      </w:r>
    </w:p>
    <w:p>
      <w:pPr>
        <w:pStyle w:val="Normal"/>
        <w:suppressAutoHyphens w:val="false"/>
        <w:ind w:left="5664" w:hanging="56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  <w:b/>
        </w:rPr>
        <w:t>Председатель комиссии: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5103" w:hanging="5103"/>
        <w:rPr>
          <w:rFonts w:cs="Times New Roman"/>
        </w:rPr>
      </w:pPr>
      <w:r>
        <w:rPr>
          <w:rFonts w:cs="Times New Roman"/>
        </w:rPr>
        <w:t>Сорокин Николай Александрович</w:t>
        <w:tab/>
        <w:t>директор муниципального предприятия муниципального образования «Сланцевский район» «Сланцевское телевидение»</w:t>
      </w:r>
    </w:p>
    <w:p>
      <w:pPr>
        <w:pStyle w:val="Normal"/>
        <w:suppressAutoHyphens w:val="false"/>
        <w:ind w:left="5664" w:hanging="56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5664" w:hanging="5664"/>
        <w:rPr>
          <w:rFonts w:cs="Times New Roman"/>
          <w:b/>
          <w:b/>
        </w:rPr>
      </w:pPr>
      <w:r>
        <w:rPr>
          <w:rFonts w:cs="Times New Roman"/>
          <w:b/>
        </w:rPr>
        <w:t>Секретарь комиссии:</w:t>
      </w:r>
    </w:p>
    <w:p>
      <w:pPr>
        <w:pStyle w:val="Normal"/>
        <w:suppressAutoHyphens w:val="false"/>
        <w:ind w:left="5664" w:hanging="566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ind w:left="5103" w:hanging="5038"/>
        <w:rPr>
          <w:rFonts w:cs="Times New Roman"/>
        </w:rPr>
      </w:pPr>
      <w:r>
        <w:rPr>
          <w:rFonts w:cs="Times New Roman"/>
        </w:rPr>
        <w:t>Козлова Наталья Юрьевна</w:t>
        <w:tab/>
        <w:t>главный бухгалтер муниципального предприятия муниципального образования «Сланцевский район» «Сланцевское телевидение»</w:t>
      </w:r>
    </w:p>
    <w:p>
      <w:pPr>
        <w:pStyle w:val="Normal"/>
        <w:suppressAutoHyphens w:val="false"/>
        <w:ind w:left="5664" w:hanging="56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0" w:name="_Hlk162003107"/>
      <w:bookmarkStart w:id="1" w:name="_Hlk162003107"/>
      <w:bookmarkEnd w:id="1"/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firstLine="5588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УТВЕРЖДЕН</w:t>
      </w:r>
    </w:p>
    <w:p>
      <w:pPr>
        <w:pStyle w:val="Normal"/>
        <w:suppressAutoHyphens w:val="false"/>
        <w:ind w:firstLine="5588"/>
        <w:textAlignment w:val="baseline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uppressAutoHyphens w:val="false"/>
        <w:ind w:firstLine="5588"/>
        <w:textAlignment w:val="baseline"/>
        <w:rPr>
          <w:rFonts w:cs="Times New Roman"/>
        </w:rPr>
      </w:pPr>
      <w:r>
        <w:rPr>
          <w:rFonts w:cs="Times New Roman"/>
        </w:rPr>
        <w:t xml:space="preserve">Сланцевского муниципального района </w:t>
      </w:r>
    </w:p>
    <w:p>
      <w:pPr>
        <w:pStyle w:val="Normal"/>
        <w:suppressAutoHyphens w:val="false"/>
        <w:ind w:firstLine="5588"/>
        <w:textAlignment w:val="baseline"/>
        <w:rPr>
          <w:rFonts w:cs="Times New Roman"/>
          <w:color w:val="000000"/>
        </w:rPr>
      </w:pPr>
      <w:r>
        <w:rPr>
          <w:rFonts w:cs="Times New Roman"/>
        </w:rPr>
        <w:t>от 01.04.2024 № 484-п</w:t>
      </w:r>
    </w:p>
    <w:p>
      <w:pPr>
        <w:pStyle w:val="Normal"/>
        <w:suppressAutoHyphens w:val="false"/>
        <w:ind w:firstLine="5588"/>
        <w:textAlignment w:val="baseline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(приложение 2)</w:t>
      </w:r>
    </w:p>
    <w:p>
      <w:pPr>
        <w:pStyle w:val="Normal"/>
        <w:suppressAutoHyphens w:val="false"/>
        <w:ind w:first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2" w:name="_Hlk162003107"/>
      <w:bookmarkStart w:id="3" w:name="_Hlk162003107"/>
      <w:bookmarkEnd w:id="3"/>
    </w:p>
    <w:p>
      <w:pPr>
        <w:pStyle w:val="Normal"/>
        <w:suppressAutoHyphens w:val="false"/>
        <w:ind w:first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</w:t>
      </w:r>
    </w:p>
    <w:p>
      <w:pPr>
        <w:pStyle w:val="Normal"/>
        <w:suppressAutoHyphens w:val="false"/>
        <w:ind w:first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мероприятий по ликвидации МП «СТВ»</w:t>
      </w:r>
    </w:p>
    <w:p>
      <w:pPr>
        <w:pStyle w:val="Normal"/>
        <w:suppressAutoHyphens w:val="false"/>
        <w:ind w:first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450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10"/>
        <w:gridCol w:w="2947"/>
        <w:gridCol w:w="10"/>
        <w:gridCol w:w="4001"/>
        <w:gridCol w:w="10"/>
        <w:gridCol w:w="2001"/>
        <w:gridCol w:w="10"/>
      </w:tblGrid>
      <w:tr>
        <w:trPr>
          <w:trHeight w:val="509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ок ис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ца</w:t>
            </w:r>
          </w:p>
        </w:tc>
      </w:tr>
      <w:tr>
        <w:trPr>
          <w:trHeight w:val="576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>Направление уведомления в налоговый орган о принятии решения о ликвидации МП «СТВ» и о</w:t>
            </w:r>
            <w:r>
              <w:rPr>
                <w:rFonts w:cs="Times New Roman"/>
                <w:color w:val="000000"/>
              </w:rPr>
              <w:t xml:space="preserve"> формировании ликвидационной комиссии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трех рабочих дней с момента принятия учредителем решения о ликвид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</w:tr>
      <w:tr>
        <w:trPr>
          <w:trHeight w:val="88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убликование в журнале «Вестник государственной регистрации» информации о ликвидации МП «СТВ», о порядке и сроке заявления требований его кредиторами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замедлительно после внесения сведений о ликвидации в ЕГРЮ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</w:tr>
      <w:tr>
        <w:trPr>
          <w:trHeight w:val="88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hd w:fill="FDFDFD" w:val="clear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FFFFFF" w:val="clear"/>
              <w:spacing w:before="0" w:after="300"/>
              <w:jc w:val="center"/>
              <w:rPr>
                <w:shd w:fill="FFFFFF" w:val="clear"/>
              </w:rPr>
            </w:pPr>
            <w:r>
              <w:rPr>
                <w:shd w:fill="FDFDFD" w:val="clear"/>
              </w:rPr>
              <w:t>Уведомление в Едином федеральном реестре сведений о фактах деятельности юридических лиц</w:t>
            </w:r>
            <w:r>
              <w:rPr/>
              <w:t xml:space="preserve"> о принятом решении о ликвидации МП «СТВ», о ликвидационной комиссии, описание порядка, сроков и условий для предъявления требований его кредиторами, при необходимости иные сведения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hd w:fill="FFFFFF" w:val="clear"/>
              </w:rPr>
              <w:t xml:space="preserve">В течение трех рабочих дней с </w:t>
            </w:r>
            <w:r>
              <w:rPr>
                <w:rFonts w:cs="Times New Roman"/>
                <w:color w:val="000000"/>
              </w:rPr>
              <w:t>момента принятия учредителем решения о ликвид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</w:tr>
      <w:tr>
        <w:trPr>
          <w:trHeight w:val="422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Уведомлени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</w:rPr>
              <w:t>органов службы занятости,</w:t>
            </w:r>
            <w:r>
              <w:rPr>
                <w:rFonts w:cs="Times New Roman"/>
                <w:color w:val="000000"/>
              </w:rPr>
              <w:t xml:space="preserve"> Пенсионного фонда и ФСС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трех рабочих дней с момента принятия решения о ликвид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</w:tr>
      <w:tr>
        <w:trPr>
          <w:trHeight w:val="576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исьменное уведомление кредиторов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</w:tr>
      <w:tr>
        <w:trPr>
          <w:trHeight w:val="576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дебиторам письмен</w:t>
              <w:softHyphen/>
              <w:t>ных требований о выплате денежных средств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</w:tr>
      <w:tr>
        <w:trPr>
          <w:trHeight w:val="581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я имущества ликвидируемого предприяти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</w:tr>
      <w:tr>
        <w:trPr>
          <w:trHeight w:val="432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домление работников о предстоящем увольнении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менее чем за два месяца до уволь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</w:tr>
      <w:tr>
        <w:trPr>
          <w:trHeight w:val="422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ставление промежуточного ликвидационного баланс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</w:rPr>
              <w:t>и направление его на утверждение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рез два месяца после оповещения кредитор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ланцевского муниципального района</w:t>
            </w:r>
          </w:p>
        </w:tc>
      </w:tr>
      <w:tr>
        <w:trPr>
          <w:trHeight w:val="422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домление налогового органа об утверждении промежуточного ликвидационного баланс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замедлительно после составления промежуточного ликвидационного балан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Ликвидационной комиссии</w:t>
            </w:r>
          </w:p>
        </w:tc>
      </w:tr>
      <w:tr>
        <w:trPr>
          <w:trHeight w:val="576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расчетов с кредитора</w:t>
              <w:softHyphen/>
              <w:t>ми первой и второй очереди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</w:tr>
      <w:tr>
        <w:trPr>
          <w:trHeight w:val="581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расчетов с кредиторами третьей и четвертой очереди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истечении одного месяца со дня утверждения промежуточного ликвидационного балан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</w:tr>
      <w:tr>
        <w:trPr>
          <w:trHeight w:val="422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ставление ликвидационного баланса </w:t>
            </w:r>
            <w:r>
              <w:rPr>
                <w:rFonts w:cs="Times New Roman"/>
              </w:rPr>
              <w:t>и направление его на утверждение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ле расчетов с кредитор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Сланцевского муниципального района</w:t>
            </w:r>
          </w:p>
        </w:tc>
      </w:tr>
      <w:tr>
        <w:trPr>
          <w:trHeight w:val="422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ние утвержденного ликвидационного баланса в налоговую инспекцию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Незамедлительно после его утвер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tLeast" w:line="288" w:before="0" w:after="0"/>
              <w:ind w:firstLine="540"/>
              <w:jc w:val="center"/>
              <w:rPr/>
            </w:pPr>
            <w:r>
              <w:rPr/>
              <w:t>Передача оставшегося после удовлетворения требований кредиторов имущества предприятия его собственнику</w:t>
              <w:b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288" w:before="0" w:after="0"/>
              <w:ind w:firstLine="540"/>
              <w:jc w:val="center"/>
              <w:rPr/>
            </w:pPr>
            <w:r>
              <w:rPr/>
              <w:t>После удовлетворения требований кредиторов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10 календарных дней после утверждения ликвидационного балан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</w:tr>
      <w:tr>
        <w:trPr>
          <w:trHeight w:val="5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учредителю листа записи из ЕГРЮЛ об исключении МП «СТВ»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трех рабочих дней после получения свидетельств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</w:tr>
      <w:tr>
        <w:trPr>
          <w:trHeight w:val="5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дача документов в архив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ле исключения МП «СТВ» из ЕГРЮ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ликвидационно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ии</w:t>
            </w:r>
          </w:p>
        </w:tc>
      </w:tr>
    </w:tbl>
    <w:p>
      <w:pPr>
        <w:pStyle w:val="Normal"/>
        <w:suppressAutoHyphens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ascii="Courier New" w:hAnsi="Courier New" w:cs="Times New Roman"/>
          <w:color w:val="000000"/>
        </w:rPr>
      </w:pPr>
      <w:r>
        <w:rPr>
          <w:rFonts w:cs="Times New Roman" w:ascii="Courier New" w:hAnsi="Courier New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385" w:hanging="0"/>
        <w:jc w:val="righ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4:00Z</dcterms:created>
  <dc:creator/>
  <dc:description/>
  <cp:keywords/>
  <dc:language>en-US</dc:language>
  <cp:lastModifiedBy>org444</cp:lastModifiedBy>
  <cp:lastPrinted>2024-04-01T15:39:00Z</cp:lastPrinted>
  <dcterms:modified xsi:type="dcterms:W3CDTF">2024-04-03T07:49:00Z</dcterms:modified>
  <cp:revision>2</cp:revision>
  <dc:subject/>
  <dc:title>постановление</dc:title>
</cp:coreProperties>
</file>