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8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включения инициативных проектов в муниципальную программу (подпрограмму)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абзацем четвертым части 1 статьи 3 областного закона               от 16 февраля 2024 года № 10-оз «О содействии участию населения в осуществлении местного самоуправления в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Утвердить Порядок включения инициативных проектов в муниципальную программу (подпрограмму) согласно приложению. </w:t>
      </w:r>
    </w:p>
    <w:p>
      <w:pPr>
        <w:pStyle w:val="TextBody"/>
        <w:rPr/>
      </w:pPr>
      <w:r>
        <w:rPr/>
        <w:t xml:space="preserve">2.  Признать утратившим  силу с 1 января 2025 года  постановление администрации Сланцевского муниципального района от 26.03.2019 № 329-п «Об утверждении Порядка предоставления, рассмотрения и оценки инициативных предложений жителей на частях территорий муниципального образования Сланцевское городское поселение Сланцевского муниципального района для включения в муниципальную программу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-2021 годы».  </w:t>
      </w:r>
    </w:p>
    <w:p>
      <w:pPr>
        <w:pStyle w:val="TextBody"/>
        <w:rPr/>
      </w:pPr>
      <w:r>
        <w:rPr/>
        <w:t>3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 информационно-телекоммуникационной сети «Интернет».</w:t>
      </w:r>
    </w:p>
    <w:p>
      <w:pPr>
        <w:pStyle w:val="TextBody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5220"/>
        <w:jc w:val="left"/>
        <w:rPr/>
      </w:pPr>
      <w:r>
        <w:rPr/>
      </w:r>
    </w:p>
    <w:p>
      <w:pPr>
        <w:pStyle w:val="Normal"/>
        <w:ind w:left="0" w:right="0" w:firstLine="522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0" w:right="0" w:firstLine="522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522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5220"/>
        <w:jc w:val="left"/>
        <w:rPr>
          <w:sz w:val="24"/>
          <w:szCs w:val="24"/>
        </w:rPr>
      </w:pPr>
      <w:r>
        <w:rPr>
          <w:sz w:val="24"/>
          <w:szCs w:val="24"/>
        </w:rPr>
        <w:t>от 01.04.2024 № 486-п</w:t>
      </w:r>
    </w:p>
    <w:p>
      <w:pPr>
        <w:pStyle w:val="Normal"/>
        <w:ind w:left="0" w:right="0" w:firstLine="5220"/>
        <w:jc w:val="left"/>
        <w:rPr>
          <w:spacing w:val="-8"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0" w:right="0" w:firstLine="522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ения инициативных проектов в муниципальную программу (подпрограмму)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включения инициативных проектов в муниципальную программу (подпрограмму) (далее - Порядок) </w:t>
      </w:r>
      <w:r>
        <w:rPr>
          <w:sz w:val="24"/>
          <w:szCs w:val="24"/>
        </w:rPr>
        <w:t xml:space="preserve">определяет механизм отбора инициативных проектов, 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bCs/>
          <w:sz w:val="24"/>
          <w:szCs w:val="24"/>
        </w:rPr>
        <w:t xml:space="preserve">(далее - инициативные проекты), </w:t>
      </w:r>
      <w:r>
        <w:rPr>
          <w:sz w:val="24"/>
          <w:szCs w:val="24"/>
        </w:rPr>
        <w:t>для включения в муниципальную программу (подпрограмму) (далее – муниципальная программа).</w:t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Условия включения инициативных проектов </w:t>
      </w:r>
      <w:r>
        <w:rPr>
          <w:b/>
          <w:sz w:val="24"/>
          <w:szCs w:val="24"/>
        </w:rPr>
        <w:t>в муниципальную программу (подпрограмму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</w:t>
      </w:r>
      <w:r>
        <w:rPr>
          <w:bCs/>
          <w:sz w:val="24"/>
          <w:szCs w:val="24"/>
        </w:rPr>
        <w:t xml:space="preserve">нициативные проекты </w:t>
      </w:r>
      <w:r>
        <w:rPr>
          <w:sz w:val="24"/>
          <w:szCs w:val="24"/>
        </w:rPr>
        <w:t>в муниципальную программу включаются при соблюдении следующих условий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нициативный проект содержит описание проблемы, решение которой имеет приоритетное значение для жителей муниципального образования или его части, обоснование предложений по решению указанной проблемы и описание ожидаемого результата (ожидаемых результатов) реализации инициативного проек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) предварительный расчет необходимых расходов на реализацию инициативного проекта (калькуляция, коммерческие предложения, сметный расчет и т.д.)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имущество (земельные  участки),   предназначенные   для  реализации инициативного проекта, состоят в муниципальной собственности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реализации инициативного проекта составляет один финансовый год с момента включения в муниципальную программу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ация инициативного проекта предусматривает участие граждан/юридических лиц ((</w:t>
      </w:r>
      <w:r>
        <w:rPr>
          <w:rFonts w:cs="Times New Roman" w:ascii="Times New Roman" w:hAnsi="Times New Roman"/>
          <w:spacing w:val="2"/>
          <w:sz w:val="24"/>
          <w:szCs w:val="24"/>
        </w:rPr>
        <w:t>финансовое и (или) трудовое и (или) материально-техническое)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областного закона № 10-о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бюджете муниципального образования  предусмотрены бюджетные ассигнования на реализацию инициативных проектов в рамках </w:t>
      </w:r>
      <w:r>
        <w:rPr>
          <w:rFonts w:cs="Times New Roman" w:ascii="Times New Roman" w:hAnsi="Times New Roman"/>
          <w:bCs/>
          <w:sz w:val="24"/>
          <w:szCs w:val="24"/>
        </w:rPr>
        <w:t>областного закона № 10-оз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реализацию инициативного проекта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ConsPlusNormal"/>
        <w:ind w:left="0" w:right="-1"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проведения отбора инициативных  проектов для включения в муниципальную программу (подпрограмму)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 xml:space="preserve">Администрация  муниципального образования Сланцевский муниципальный район (далее - Администрация) в срок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еализацию областного закона № 10-оз размещает на официальном сайте  муниципального образования  уведомление о начале отбора инициативных проектов для включения в муниципальную программу (далее - уведомление), которое содержит дату, время и место приема инициативных проектов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ведомление, сведения о средствах муниципального бюджета на реализацию инициативных проектов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председателям советов территориальных общественных самоуправлений, старостам и председателям общественных сове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участия в отборе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седатель совета территориального общественного самоуправления направляет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членов территориального общественного самоуправления об избрании органов территориального общественного самоуправления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(адресов) реализации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ротоколы собраний (конференций) граждан населенного пункта, на территории которого осуществляет свою деятельность территориальное общественное самоуправление,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фото- и(или) видеофиксация проведения собраний (конференций) населенного пункта, на территории которого осуществляет свою деятельность территориальное общественное самоуправление, осуществленная с соблюдением положений статьи 152.1 Гражданского кодекса Российской Федерации.</w:t>
      </w:r>
    </w:p>
    <w:p>
      <w:pPr>
        <w:pStyle w:val="ConsPlus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2.2. Староста сельского населенного пункта направляет: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токолы собраний (конференций) граждан сельского населенного пункта с участием старосты о выдвижении инициативного проекта (проектов) с указанием адреса (адресов) реализации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токолы собраний (конференций) граждан сельского населенного пункта с участием старосты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фото- и(или) видеофиксация проведения собраний (конференций) граждан сельского населенного пункта с участием старосты, осуществленная с соблюдением положений статьи 152.1 Гражданского кодекса Российской Федерации.</w:t>
      </w:r>
    </w:p>
    <w:p>
      <w:pPr>
        <w:pStyle w:val="ConsPlus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2.3. Председатель общественного совета направляет: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шение общественного совета об избрании председателя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 выдвижении инициативного проекта (проектов) с указанием адреса (адресов) реализации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фото- и(или) видеофиксация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ая с соблюдением положений статьи 152.1 Гражданского кодекса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рием, учет и хранение поступивших инициативных проектов (документов и материалов) от председателей советов территориальных общественных самоуправлений, старост и председателей общественных советов (далее - участники отбор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Для проведения отбора инициативных проектов Администрация формирует рабочую группу (далее - Рабочая группа). 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территориальных общественных самоуправлений, общественных советов, старосты, авторы инициативных проектов.  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2.5. Рабочая группа на основе представленных участниками отбора документов проводит рейтинг инициативных проектов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2.5.1. Оценка достоинств инициативных проектов осуществляется в баллах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ритериями отбора инициативных проектов являютс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2"/>
        <w:gridCol w:w="12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реализации инициативного проект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X%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ется МО самостоя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тоимости инициативного проекта)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уровень софинансирования составляет меньше Х%, то количество начисляемых баллов составляет 15 баллов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уровень софинансирования составляет более Х%, то начисляется 20 баллов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аксимальное количество бал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0</w:t>
            </w:r>
          </w:p>
        </w:tc>
      </w:tr>
    </w:tbl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Количество баллов по каждому критерию определяется большинством голосов участников Рабочей группы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Рабочей группой может быть принято решение об объединении нескольких инициативных проектов в один проект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муниципального образования  и направляет участникам отбора. </w:t>
      </w:r>
    </w:p>
    <w:p>
      <w:pPr>
        <w:pStyle w:val="ConsPlusNormal"/>
        <w:ind w:left="1080" w:right="107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гиональный конкурсный отбор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ивные проекты, включенные в муниципальную программу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10-оз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SimSun" w:cs="Ari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Mangal"/>
      <w:color w:val="auto"/>
      <w:sz w:val="22"/>
      <w:szCs w:val="22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3:58Z</dcterms:created>
  <dc:creator/>
  <dc:description/>
  <dc:language>en-US</dc:language>
  <cp:lastModifiedBy/>
  <cp:lastPrinted>2024-04-01T15:22:00Z</cp:lastPrinted>
  <cp:revision>1</cp:revision>
  <dc:subject/>
  <dc:title>постановление</dc:title>
</cp:coreProperties>
</file>