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86"/>
        <w:gridCol w:w="27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87-п</w:t>
            </w:r>
          </w:p>
        </w:tc>
      </w:tr>
      <w:tr>
        <w:trPr/>
        <w:tc>
          <w:tcPr>
            <w:tcW w:w="54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мероприятиях, связанных с призывом  на военную службу в Сланцевском муниципальном районе весной 2024 года</w:t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28.03.1998 № 53-ФЗ «О воинской обязанности и военной службе», от 25.07.2002 № 113-ФЗ «Об альтернативной гражданской службе», распоряжением Губернатора Ленинградской области от 27 февраля 2024 года № 125-рг «О мероприятиях, связанных с призывом граждан Российской Федерации на военную службу в Ленинградской области весной 2024 года, и признании утратившим силу распоряжения Губернатора Ленинградской области от 23 августа 2023 года № 637-рг», в целях организованного проведения призыва граждан Российской Федерации весной                 (01 апреля – 15 июля) 2024 года на территории Сланцевского муниципального района Ленинградской области,  администрация Сланцевского муниципального района   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. Провести мероприятия, связанные с призывом на военную службу граждан РФ 1997-2006 годов рождения, зарегистрированных на территории Сланцевского муниципального района, не имеющих права на освобождение или отсрочку от призыва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2. Рекомендовать главному врачу ГБУЗ  ЛО «Сланцевская МБ»: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1. Обеспечить выделение  на период  работы медицинской и призывной комиссий врачей специалистов и четырех работников среднего медицинского персонал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2. Обеспечить врачей, привлекаемых для медицинского освидетельствования граждан, подлежащих призыву на военную службу, необходимым инвентарем, медицинским и хозяйственным имуществом в соответствии с перечнем, излагаемым в постановлении Правительства РФ                   от 04.07.2013 №565 «Об утверждении положения о военно-врачебной экспертизе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3. Обеспечить по направлению военного комиссариата городов Кингисепп и Сланцы, Кингисеппского, Волосовского и Сланцевского районов Ленинградской области внеочередной прием граждан, подлежащих призыву, нуждающихся в обследовании и лечении врачами: наркологом, дерматологом, неврологом, урологом, при необходимости другими специалистами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>
          <w:sz w:val="27"/>
          <w:szCs w:val="27"/>
        </w:rPr>
      </w:pPr>
      <w:r>
        <w:rPr>
          <w:sz w:val="27"/>
          <w:szCs w:val="27"/>
        </w:rPr>
        <w:t>2.4. Организовать стационарное лечение граждан, подлежащих призыву, для чего выделить в стационаре 4  койко/мест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5. Направлять заключения врачей с установленным диагнозом призывника в военный комиссариат городов Кингисепп и Сланцы, Кингисеппского, Волосовского и Сланцевского районов Ленинградской области не позднее 3–х дневного срока после окончания обследования (лечения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6. Медицинское освидетельствование граждан провести в период                       с  01 апреля по 15 июля 2024 год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7. Провести лабораторные и функциональные  исследования в период                  с 15 марта по 15 июля 2024 года  на базе ГБУЗ ЛО «Сланцевская МБ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Рекомендовать начальнику ОМВД России по Сланцевскому району Ленинградской области в соответствии с Федеральным законом РФ                              от 28.03.1998 №53-ФЗ «О воинской обязанности и военной службе», постановлением Правительства РФ от 11.11.2007 года № 663 «Об  утверждении Положения о призыве на военную службу граждан   РФ», приказом Министра обороны РФ N 366, МВД РФ N 789, ФМС РФ N 197 от 10.09.2007 года «Об утверждении Инструкции об организации взаимодействия военных комиссариатов, органов внутренних дел и территориальных органов миграционной службы в работе по обеспечению исполнения гражданами РФ воинской обязанности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3.1. При получении письменных обращений военного комиссара городов Кингисепп и Сланцы, Кингисеппского, Волосовского и Сланцевского районов Ленинградской области об обеспечении прибытия граждан, которым не удалось вручить повестку, на мероприятия, связанные с призывом на военную службу, принимать необходимые меры по установлению фактического местонахождения этих граждан и вручения им повестки для прибытия в военный комиссариат городов Кингисепп и Сланцы, Кингисеппского, Волосовского и Сланцевского районов Ленинградской области на эти мероприятия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2. При получении обращений военного комиссара городов Кингисепп и Сланцы, Кингисеппского, Волосовского и Сланцевского районов Ленинградской области о доставлении лиц, в отношении которых ведется производство по делу об административном правонарушении, принимать необходимые меры по установлению фактического местонахождения указанных граждан и их доставлению в военный комиссариат городов Кингисепп и Сланцы, Кингисеппского, Волосовского и Сланцевского районов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3. В соответствии с Федеральным законом РФ  №328-ФЗ от 21.12.2009               № 328-ФЗ «О внесении изменений в статью 4 Федерального закона «О воинской обязанности и военной службе»,  приказом Министра обороны РФ   N 366, МВД РФ N 789, ФМС РФ N 197 от 10.09.2007 «Об утверждении Инструкции об организации взаимодействия военных комиссариатов, органов внутренних дел и территориальных органов миграционной службы в работе по обеспечению исполнения гражданами РФ воинской обязанности»  направлять в двухнедельный срок в военный комиссариат городов Кингисепп и Сланцы, Кингисеппского, Волосовского и Сланцевского районов Ленинградской области сведения о случаях выявления граждан, не состоящих, но обязанных состоять на воинском учете, а также сведения о лицах приобретших гражданство Российской Федерации и подлежащих постановке на воинский учет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4. Незамедлительно информировать военного комиссара городов Кингисепп и Сланцы, Кингисеппского, Волосовского и Сланцевского районов Ленинградской области о возбуждении или прекращении уголовных дел в отношении граждан, состоящих или обязанных состоять на воинском учете, либо о направлении указанных уголовных дел в суд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5.  Для обеспечения надлежащего порядка на призывном пункте и  в дни отправок команд призывников на областной сборный пункт, выделять по заявкам военного комиссара городов Кингисепп и Сланцы, Кингисеппского, Волосовского и Сланцевского районов Ленинградской области, наряды полици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Главам администраций поселений  муниципального образования Сланцевский муниципальный район, руководителям учреждений и организаций, в соответствии с Федеральным законом РФ  от 28.03.1998  № 53-ФЗ «О воинской обязанности и военной службе» и постановлением Правительства РФ от 11.11.2007 № 663 «Об утверждении Положения о призыве на военную службу граждан  РФ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1. Оповещать граждан о вызовах в военный комиссариат городов Кингисепп и Сланцы, Кингисеппского, Волосовского и Сланцевского районов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2. Обеспечить гражданам возможность своевременной явки по вызову в военный комиссариат городов Кингисепп и Сланцы, Кингисеппского, Волосовского и Сланцевского районов Ленинградской области в организованном порядке в сопровождении представителя администрации и организаций в соответствии с графиком работы призывной комисси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3. Направлять по запросам военного комиссара городов Кингисепп и Сланцы, Кингисеппского, Волосовского и Сланцевского районов Ленинградской области, необходимые для занесения в документы воинского учета сведения о гражданах, подлежащих призыву на военную службу 1997–2006 годов рожде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Военному комиссару городов Кингисепп и Сланцы, Кингисеппского, Волосовского и Сланцевского районов Ленинградской области и начальнику сектора по культуре, спорту и молодежной  политике организовать проведение Дня призывника  «18» апреля 2024 год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6. Утвердить прилагаемый график работы призывной комиссии Сланцевского района Ленинградской области весной 2024 года,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7. Признать утратившим силу постановление администрации от 02.10.2023               № 1724-п  «О проведении мероприятий, связанных с призывом на военную службу в Сланцевском муниципальном районе осенью 2023 года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8. Настоящее постановление разместить на официальном сайте администрации муниципального образования Сланцевский муниципальный район Ленинградской области и опубликовать в приложении к газете «Знамя труда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9. Контроль за исполнением оставляю за собо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86" w:leader="none"/>
        </w:tabs>
        <w:ind w:left="4956" w:right="0" w:hanging="0"/>
        <w:jc w:val="left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tabs>
          <w:tab w:val="clear" w:pos="709"/>
          <w:tab w:val="left" w:pos="6286" w:leader="none"/>
        </w:tabs>
        <w:ind w:left="4956" w:right="0" w:hanging="0"/>
        <w:jc w:val="left"/>
        <w:rPr>
          <w:szCs w:val="24"/>
        </w:rPr>
      </w:pPr>
      <w:r>
        <w:rPr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6286" w:leader="none"/>
        </w:tabs>
        <w:ind w:left="4956" w:right="0" w:hanging="0"/>
        <w:jc w:val="left"/>
        <w:rPr>
          <w:szCs w:val="24"/>
        </w:rPr>
      </w:pPr>
      <w:r>
        <w:rPr>
          <w:szCs w:val="24"/>
        </w:rPr>
        <w:t>Сланцевского муниципального района</w:t>
      </w:r>
    </w:p>
    <w:p>
      <w:pPr>
        <w:pStyle w:val="Normal"/>
        <w:tabs>
          <w:tab w:val="clear" w:pos="709"/>
          <w:tab w:val="left" w:pos="6286" w:leader="none"/>
        </w:tabs>
        <w:ind w:left="4956" w:right="0" w:hanging="0"/>
        <w:jc w:val="left"/>
        <w:rPr>
          <w:szCs w:val="24"/>
        </w:rPr>
      </w:pPr>
      <w:r>
        <w:rPr>
          <w:szCs w:val="24"/>
        </w:rPr>
        <w:t>от 02.04.2024 № 487-п</w:t>
      </w:r>
    </w:p>
    <w:p>
      <w:pPr>
        <w:pStyle w:val="Normal"/>
        <w:tabs>
          <w:tab w:val="clear" w:pos="709"/>
          <w:tab w:val="left" w:pos="6286" w:leader="none"/>
        </w:tabs>
        <w:ind w:left="4956" w:right="0" w:hanging="0"/>
        <w:jc w:val="left"/>
        <w:rPr>
          <w:sz w:val="28"/>
          <w:szCs w:val="28"/>
        </w:rPr>
      </w:pPr>
      <w:r>
        <w:rPr>
          <w:szCs w:val="24"/>
        </w:rPr>
        <w:t>(приложение)</w:t>
      </w:r>
    </w:p>
    <w:p>
      <w:pPr>
        <w:pStyle w:val="Normal"/>
        <w:tabs>
          <w:tab w:val="clear" w:pos="709"/>
          <w:tab w:val="left" w:pos="72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ты призывной и медицинской комиссии Сланцев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 весной 2024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030"/>
        <w:gridCol w:w="1834"/>
        <w:gridCol w:w="2317"/>
        <w:gridCol w:w="184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.коми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ывной комисс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вызывае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по поселения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ывников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04.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00-16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6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Сланцы Загривское СП</w:t>
            </w:r>
          </w:p>
          <w:p>
            <w:pPr>
              <w:pStyle w:val="Normal"/>
              <w:rPr/>
            </w:pPr>
            <w:r>
              <w:rPr/>
              <w:t>Старопольское СП</w:t>
            </w:r>
          </w:p>
          <w:p>
            <w:pPr>
              <w:pStyle w:val="Normal"/>
              <w:rPr/>
            </w:pPr>
            <w:r>
              <w:rPr/>
              <w:t xml:space="preserve">Выскатское СП </w:t>
            </w:r>
          </w:p>
          <w:p>
            <w:pPr>
              <w:pStyle w:val="Normal"/>
              <w:rPr/>
            </w:pPr>
            <w:r>
              <w:rPr/>
              <w:t>Новосельское СП (старшие возраст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4.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00-16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6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Сланцы </w:t>
            </w:r>
          </w:p>
          <w:p>
            <w:pPr>
              <w:pStyle w:val="Normal"/>
              <w:rPr/>
            </w:pPr>
            <w:r>
              <w:rPr/>
              <w:t>Гостицкое СП</w:t>
            </w:r>
          </w:p>
          <w:p>
            <w:pPr>
              <w:pStyle w:val="Normal"/>
              <w:rPr/>
            </w:pPr>
            <w:r>
              <w:rPr/>
              <w:t>Черновское СП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старшие возраст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4.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00-16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6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Сланцы </w:t>
            </w:r>
          </w:p>
          <w:p>
            <w:pPr>
              <w:pStyle w:val="Normal"/>
              <w:rPr/>
            </w:pPr>
            <w:r>
              <w:rPr/>
              <w:t>Выскатское СП</w:t>
            </w:r>
          </w:p>
          <w:p>
            <w:pPr>
              <w:pStyle w:val="Normal"/>
              <w:rPr/>
            </w:pPr>
            <w:r>
              <w:rPr/>
              <w:t>Гостицкое СП</w:t>
            </w:r>
          </w:p>
          <w:p>
            <w:pPr>
              <w:pStyle w:val="Normal"/>
              <w:rPr/>
            </w:pPr>
            <w:r>
              <w:rPr/>
              <w:t>Старопольское С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4.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00-16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6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Сланцы</w:t>
            </w:r>
          </w:p>
          <w:p>
            <w:pPr>
              <w:pStyle w:val="Normal"/>
              <w:rPr/>
            </w:pPr>
            <w:r>
              <w:rPr/>
              <w:t>Новосельское СП</w:t>
            </w:r>
          </w:p>
          <w:p>
            <w:pPr>
              <w:pStyle w:val="Normal"/>
              <w:rPr/>
            </w:pPr>
            <w:r>
              <w:rPr/>
              <w:t>Старопольское СП</w:t>
            </w:r>
          </w:p>
          <w:p>
            <w:pPr>
              <w:pStyle w:val="Normal"/>
              <w:rPr/>
            </w:pPr>
            <w:r>
              <w:rPr/>
              <w:t>Выскатское С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5.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00-16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6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Сланцы </w:t>
            </w:r>
          </w:p>
          <w:p>
            <w:pPr>
              <w:pStyle w:val="Normal"/>
              <w:rPr/>
            </w:pPr>
            <w:r>
              <w:rPr/>
              <w:t>Гостицкое СП</w:t>
            </w:r>
          </w:p>
          <w:p>
            <w:pPr>
              <w:pStyle w:val="Normal"/>
              <w:rPr/>
            </w:pPr>
            <w:r>
              <w:rPr/>
              <w:t>Старопольское СП</w:t>
            </w:r>
          </w:p>
          <w:p>
            <w:pPr>
              <w:pStyle w:val="Normal"/>
              <w:rPr/>
            </w:pPr>
            <w:r>
              <w:rPr/>
              <w:t>Черновское СП</w:t>
            </w:r>
          </w:p>
          <w:p>
            <w:pPr>
              <w:pStyle w:val="Normal"/>
              <w:rPr/>
            </w:pPr>
            <w:r>
              <w:rPr/>
              <w:t>Загривское С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5.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00-16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6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Сланцы</w:t>
            </w:r>
          </w:p>
          <w:p>
            <w:pPr>
              <w:pStyle w:val="Normal"/>
              <w:rPr/>
            </w:pPr>
            <w:r>
              <w:rPr/>
              <w:t>Новосельское СП</w:t>
            </w:r>
          </w:p>
          <w:p>
            <w:pPr>
              <w:pStyle w:val="Normal"/>
              <w:rPr/>
            </w:pPr>
            <w:r>
              <w:rPr/>
              <w:t>Старопольское С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5.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00-16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6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Сланцы</w:t>
            </w:r>
          </w:p>
          <w:p>
            <w:pPr>
              <w:pStyle w:val="Normal"/>
              <w:rPr/>
            </w:pPr>
            <w:r>
              <w:rPr/>
              <w:t>Старопольское СП</w:t>
            </w:r>
          </w:p>
          <w:p>
            <w:pPr>
              <w:pStyle w:val="Normal"/>
              <w:rPr/>
            </w:pPr>
            <w:r>
              <w:rPr/>
              <w:t>Выскатское С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5.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00-16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6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Сланцы</w:t>
            </w:r>
          </w:p>
          <w:p>
            <w:pPr>
              <w:pStyle w:val="Normal"/>
              <w:rPr/>
            </w:pPr>
            <w:r>
              <w:rPr/>
              <w:t>Загривское СП</w:t>
            </w:r>
          </w:p>
          <w:p>
            <w:pPr>
              <w:pStyle w:val="Normal"/>
              <w:rPr/>
            </w:pPr>
            <w:r>
              <w:rPr/>
              <w:t>Гостицкое СП</w:t>
            </w:r>
          </w:p>
          <w:p>
            <w:pPr>
              <w:pStyle w:val="Normal"/>
              <w:rPr/>
            </w:pPr>
            <w:r>
              <w:rPr/>
              <w:t>Черновское С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06.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00-16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6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Сланцы</w:t>
            </w:r>
          </w:p>
          <w:p>
            <w:pPr>
              <w:pStyle w:val="Normal"/>
              <w:rPr/>
            </w:pPr>
            <w:r>
              <w:rPr/>
              <w:t>Старопольское СП</w:t>
            </w:r>
          </w:p>
          <w:p>
            <w:pPr>
              <w:pStyle w:val="Normal"/>
              <w:rPr/>
            </w:pPr>
            <w:r>
              <w:rPr/>
              <w:t>Новосельское С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6.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00-16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6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Сланцы</w:t>
            </w:r>
          </w:p>
          <w:p>
            <w:pPr>
              <w:pStyle w:val="Normal"/>
              <w:rPr/>
            </w:pPr>
            <w:r>
              <w:rPr/>
              <w:t>Выскатское СП</w:t>
            </w:r>
          </w:p>
          <w:p>
            <w:pPr>
              <w:pStyle w:val="Normal"/>
              <w:rPr/>
            </w:pPr>
            <w:r>
              <w:rPr/>
              <w:t>Черновское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6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00-16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6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Сланцы</w:t>
            </w:r>
          </w:p>
          <w:p>
            <w:pPr>
              <w:pStyle w:val="Normal"/>
              <w:rPr/>
            </w:pPr>
            <w:r>
              <w:rPr/>
              <w:t>Загривское СП</w:t>
            </w:r>
          </w:p>
          <w:p>
            <w:pPr>
              <w:pStyle w:val="Normal"/>
              <w:rPr/>
            </w:pPr>
            <w:r>
              <w:rPr/>
              <w:t>Гостицкое СП</w:t>
            </w:r>
          </w:p>
          <w:p>
            <w:pPr>
              <w:pStyle w:val="Normal"/>
              <w:rPr/>
            </w:pPr>
            <w:r>
              <w:rPr/>
              <w:t>Старопольское С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6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00-16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6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Сланцы</w:t>
            </w:r>
          </w:p>
          <w:p>
            <w:pPr>
              <w:pStyle w:val="Normal"/>
              <w:rPr/>
            </w:pPr>
            <w:r>
              <w:rPr/>
              <w:t>Черновское СП</w:t>
            </w:r>
          </w:p>
          <w:p>
            <w:pPr>
              <w:pStyle w:val="Normal"/>
              <w:rPr/>
            </w:pPr>
            <w:r>
              <w:rPr/>
              <w:t>Новосельское С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07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00-16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6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Сланцы</w:t>
            </w:r>
          </w:p>
          <w:p>
            <w:pPr>
              <w:pStyle w:val="Normal"/>
              <w:rPr/>
            </w:pPr>
            <w:r>
              <w:rPr/>
              <w:t>Выскатское СП</w:t>
            </w:r>
          </w:p>
          <w:p>
            <w:pPr>
              <w:pStyle w:val="Normal"/>
              <w:rPr/>
            </w:pPr>
            <w:r>
              <w:rPr/>
              <w:t>Старопольское СП</w:t>
            </w:r>
          </w:p>
          <w:p>
            <w:pPr>
              <w:pStyle w:val="Normal"/>
              <w:rPr/>
            </w:pPr>
            <w:r>
              <w:rPr/>
              <w:t>Новосельское СП</w:t>
            </w:r>
          </w:p>
          <w:p>
            <w:pPr>
              <w:pStyle w:val="Normal"/>
              <w:rPr/>
            </w:pPr>
            <w:r>
              <w:rPr/>
              <w:t>Гостицкое СП</w:t>
            </w:r>
          </w:p>
          <w:p>
            <w:pPr>
              <w:pStyle w:val="Normal"/>
              <w:rPr/>
            </w:pPr>
            <w:r>
              <w:rPr/>
              <w:t>Загривское СП Черновское С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7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00-16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6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Сланцы</w:t>
            </w:r>
          </w:p>
          <w:p>
            <w:pPr>
              <w:pStyle w:val="Normal"/>
              <w:rPr/>
            </w:pPr>
            <w:r>
              <w:rPr/>
              <w:t>Выскатское СП</w:t>
            </w:r>
          </w:p>
          <w:p>
            <w:pPr>
              <w:pStyle w:val="Normal"/>
              <w:rPr/>
            </w:pPr>
            <w:r>
              <w:rPr/>
              <w:t>Старопольское СП</w:t>
            </w:r>
          </w:p>
          <w:p>
            <w:pPr>
              <w:pStyle w:val="Normal"/>
              <w:rPr/>
            </w:pPr>
            <w:r>
              <w:rPr/>
              <w:t>Новосельское СП</w:t>
            </w:r>
          </w:p>
          <w:p>
            <w:pPr>
              <w:pStyle w:val="Normal"/>
              <w:rPr/>
            </w:pPr>
            <w:r>
              <w:rPr/>
              <w:t>Гостицкое СП</w:t>
            </w:r>
          </w:p>
          <w:p>
            <w:pPr>
              <w:pStyle w:val="Normal"/>
              <w:rPr/>
            </w:pPr>
            <w:r>
              <w:rPr/>
              <w:t>Загривское СП Черновское С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1:47Z</dcterms:created>
  <dc:creator/>
  <dc:description/>
  <dc:language>en-US</dc:language>
  <cp:lastModifiedBy/>
  <cp:lastPrinted>2024-04-02T14:35:00Z</cp:lastPrinted>
  <cp:revision>1</cp:revision>
  <dc:subject/>
  <dc:title>постановление</dc:title>
</cp:coreProperties>
</file>