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73"/>
        <w:gridCol w:w="8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8-п</w:t>
            </w:r>
          </w:p>
        </w:tc>
      </w:tr>
      <w:tr>
        <w:trPr/>
        <w:tc>
          <w:tcPr>
            <w:tcW w:w="73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1  квартал  2024 года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 статьи  17 Федерального закона от 06 октября                               2003 года № 131-ФЗ 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Ленинградской области                          на 1 квартал 2024 года в размере  44722 (сорок четыре тысячи семьсот двадцать два) рубля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25" w:right="567" w:gutter="0" w:header="283" w:top="849" w:footer="493" w:bottom="5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6:53Z</dcterms:created>
  <dc:creator/>
  <dc:description/>
  <dc:language>en-US</dc:language>
  <cp:lastModifiedBy/>
  <cp:lastPrinted>2024-01-18T09:29:00Z</cp:lastPrinted>
  <cp:revision>1</cp:revision>
  <dc:subject/>
  <dc:title>постановление</dc:title>
</cp:coreProperties>
</file>